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Times New Roman" w:cs="Times New Roman"/>
          <w:color w:val="000000"/>
          <w:w w:val="36"/>
          <w:szCs w:val="150"/>
        </w:rPr>
        <w:t xml:space="preserve">                                                                         </w:t>
      </w:r>
    </w:p>
    <w:p>
      <w:pPr>
        <w:pStyle w:val="Normal"/>
        <w:jc w:val="distribute"/>
        <w:rPr>
          <w:rFonts w:ascii="Times New Roman" w:hAnsi="Times New Roman" w:eastAsia="仿宋_GB2312;仿宋" w:cs="Times New Roman"/>
          <w:color w:val="000000"/>
          <w:sz w:val="64"/>
          <w:szCs w:val="64"/>
        </w:rPr>
      </w:pPr>
      <w:r>
        <w:rPr>
          <w:rFonts w:eastAsia="方正大标宋简体" w:cs="Times New Roman"/>
          <w:color w:val="000000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7pt;height:71.85pt;mso-wrap-style:none;v-text-anchor:middle" type="_x0000_t136">
            <v:path textpathok="t"/>
            <v:textpath on="t" fitshape="t" string="重庆市万州区高峰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64"/>
          <w:szCs w:val="32"/>
        </w:rPr>
      </w:pPr>
      <w:r>
        <w:rPr>
          <w:rFonts w:eastAsia="仿宋_GB2312;仿宋" w:cs="Times New Roman"/>
          <w:color w:val="000000"/>
          <w:sz w:val="64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高峰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/>
        </w:rPr>
        <w:t>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重庆市万州区高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eastAsia="zh-CN"/>
        </w:rPr>
        <w:t>关于印发《高峰镇清理无人居住废旧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eastAsia="zh-CN"/>
        </w:rPr>
        <w:t>工作推进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村、涉农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有力有序推进无人居住废旧房屋清理行动，进一步打造干净、整洁、有序的农村人居环境，依据《万州区清理无人居住废旧房屋工作推进方案》（万州农委函〔</w:t>
      </w:r>
      <w:r>
        <w:rPr>
          <w:rFonts w:eastAsia="方正仿宋_GBK" w:cs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方正仿宋_GBK" w:cs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号）的工作目标和要求，现将《高峰镇清理无人居住废旧房屋工作推进方案》印发给你们，请统筹抓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</w:rPr>
        <w:t>万州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峰镇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峰镇清理无人居住废旧房屋工作推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/>
          <w:color w:val="000000"/>
          <w:sz w:val="32"/>
          <w:szCs w:val="32"/>
        </w:rPr>
        <w:t>清理无人居住废旧房屋工作推进方案》（万州农委函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目标和要求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过开展无人居住废旧房屋清理行动，摸清闲置宅基地情况，建立底数台账，解决房屋因长期无人居住而呈现的脏、乱、差等状态，提升房屋整洁美观和安全度，增加农户财产性收入，为打造干净、整洁、有序、美观的农村人居环境，建设美丽宜居乡村夯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长期无人居住的废旧房屋为清理对象，以试点示范为带动引领、面上渐次推进、全域铺平铺开的方式，因地制宜、精准施策，先易后难、统筹推进，有序有力有效开展废旧房屋的专项清理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组织全面摸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对长期无人居住的废旧房屋进行全力摸排，全面掌握破旧房屋的闲置利用情况（闲置时长、闲置原因等）、房屋外观外貌及质量安全、使用面积（占地面积、建筑面积）等基础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建立分户分宗台账并逐步完善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长期无人居住的废旧房屋进行住用安全鉴定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村镇建设环保服务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对长期无人居住的废旧房屋清理工作调度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开展房屋归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统筹安排废旧房屋的清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</w:rPr>
        <w:t>废旧房屋的清理与美丽宜居乡村打造、美丽庭院建设、发展乡村旅游等有机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有序组织开展无人居住破旧房屋的归整工作。引导房主对房屋自行规整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开展房屋盘活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在尊重农民意愿并符合规划的前提下，鼓励村集体积极稳妥开展闲置农房和闲置宅基地整治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驻村科室、规建办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</w:rPr>
        <w:t>鼓励村集体和农民采取多种方式盘活利用闲置宅基地和闲置农房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32"/>
          <w:szCs w:val="32"/>
        </w:rPr>
        <w:t>对进城落户的农村村民，鼓励其自愿有偿退出宅基地。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牵头单位：驻村科室；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、涉农社区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调查摸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面调查、摸清情况、掌握底数阶段。明确清理对象为三年以上无人居住、存在一定安全隐患，总体呈现废旧观感，影响了整体人居环境提升的闲置、废旧房屋。以行政村为单位，开展废旧房屋的全面摸底排查，镇村建立基础信息台账，全面掌握区域内的废旧房屋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试点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启动实施、抓点带面、初见成效阶段。重点锁定沿高铁两边、沿高速两边、沿江两岸、沿旅游景区周边、沿城郊环线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五沿区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及乡村振兴重点村、第三档村、城乡结合部等成片推进农村人居环境整治区域、人口聚居程度较高区域开展试点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全面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整体推进、全面覆盖、成效显著阶段。在总结示范试点经验的基础上，进一步完善好实施方案，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五沿区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重点区域，往面上渐次推进，点面结合、以点带面、稳步推进，有效解决废旧房屋所带来的突出问题，有效盘活利用无人居住的闲置房屋，至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取得明显成效，整体提升农村人居环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、涉农社区</w:t>
      </w:r>
      <w:r>
        <w:rPr>
          <w:rFonts w:ascii="Times New Roman" w:hAnsi="Times New Roman" w:cs="Times New Roman"/>
          <w:color w:val="000000"/>
          <w:sz w:val="32"/>
          <w:szCs w:val="32"/>
        </w:rPr>
        <w:t>要加强组织领导，严格对照工作目标，细化落实工作措施，因地制宜开展清理工作；要做好部署动员，广泛深入宣传政策，营造良好的群众氛围；要精心组织摸底排查，准确、全面掌握基础情况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服中心、村镇建设环保服务中心、规建办</w:t>
      </w:r>
      <w:r>
        <w:rPr>
          <w:rFonts w:ascii="Times New Roman" w:hAnsi="Times New Roman" w:cs="Times New Roman"/>
          <w:color w:val="000000"/>
          <w:sz w:val="32"/>
          <w:szCs w:val="32"/>
        </w:rPr>
        <w:t>要加强日常的抽查检查力度，组织开展复核验收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强化业务指导督促，完善监督考核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高峰镇无人居住废旧房屋清理台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峰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无人居住废旧房屋清理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人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周萍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852019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1"/>
        <w:gridCol w:w="1013"/>
        <w:gridCol w:w="842"/>
        <w:gridCol w:w="842"/>
        <w:gridCol w:w="1338"/>
        <w:gridCol w:w="1338"/>
        <w:gridCol w:w="2076"/>
        <w:gridCol w:w="2229"/>
        <w:gridCol w:w="801"/>
        <w:gridCol w:w="1338"/>
        <w:gridCol w:w="1336"/>
      </w:tblGrid>
      <w:tr>
        <w:trPr>
          <w:trHeight w:val="920" w:hRule="atLeast"/>
        </w:trPr>
        <w:tc>
          <w:tcPr>
            <w:tcW w:w="149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峰镇无人居住废旧房屋清理台帐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时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原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等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（砖混、砖混、土木、简易、钢混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说明：台帐于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前报镇农业服务中心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73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2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0"/>
        <w:gridCol w:w="810"/>
        <w:gridCol w:w="750"/>
        <w:gridCol w:w="630"/>
        <w:gridCol w:w="840"/>
        <w:gridCol w:w="870"/>
        <w:gridCol w:w="795"/>
        <w:gridCol w:w="840"/>
        <w:gridCol w:w="810"/>
        <w:gridCol w:w="1020"/>
        <w:gridCol w:w="930"/>
        <w:gridCol w:w="1200"/>
        <w:gridCol w:w="795"/>
        <w:gridCol w:w="645"/>
        <w:gridCol w:w="705"/>
      </w:tblGrid>
      <w:tr>
        <w:trPr>
          <w:trHeight w:val="709" w:hRule="atLeast"/>
        </w:trPr>
        <w:tc>
          <w:tcPr>
            <w:tcW w:w="1285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峰镇无人居住废旧房屋清理统计表</w:t>
            </w:r>
          </w:p>
        </w:tc>
      </w:tr>
      <w:tr>
        <w:trPr>
          <w:trHeight w:val="626" w:hRule="atLeast"/>
        </w:trPr>
        <w:tc>
          <w:tcPr>
            <w:tcW w:w="1285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摸排房屋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整房屋情况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盘活利用情况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体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中：无人居住废旧房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（处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新增（处）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（含自主、合作、委托等方式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还村集体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耕复绿</w:t>
            </w:r>
          </w:p>
        </w:tc>
      </w:tr>
      <w:tr>
        <w:trPr>
          <w:trHeight w:val="3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户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宗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285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85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是农村村民用于建造住宅及其附属设施的集体建设用地，包括住房、附属用房和庭院等用地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居住废旧房：满足房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无人居住、存在一定安全隐患、外观呈现废旧观感的闲置废旧房屋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盘活利用情况：出租为整户出租用于生产生活或经营；经营：主要为户主以自主经营、合作经营、委托经营等方式，开展农家乐、小卖部、修理部、乡村旅游等经营；复耕复绿到统计之日计算，已经完成复耕复绿工程主要工作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表于每季度末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报农业服务中心。</w:t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万州区高峰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txt1">
    <w:name w:val="html_txt1"/>
    <w:basedOn w:val="Style14"/>
    <w:qFormat/>
    <w:rPr>
      <w:color w:val="000000"/>
    </w:rPr>
  </w:style>
  <w:style w:type="character" w:styleId="Pagenumber1">
    <w:name w:val="page number"/>
    <w:basedOn w:val="Style14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single"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样式1"/>
    <w:basedOn w:val="Normal"/>
    <w:qFormat/>
    <w:pPr>
      <w:tabs>
        <w:tab w:val="clear" w:pos="425"/>
        <w:tab w:val="left" w:pos="720" w:leader="none"/>
      </w:tabs>
      <w:ind w:firstLine="36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next w:val="Normal"/>
    <w:qFormat/>
    <w:pPr>
      <w:widowControl/>
      <w:spacing w:before="0" w:after="120"/>
    </w:pPr>
    <w:rPr>
      <w:rFonts w:eastAsia="方正黑体_GBK"/>
      <w:szCs w:val="24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51">
    <w:name w:val="样式 行距: 固定值 15 磅"/>
    <w:basedOn w:val="Normal"/>
    <w:qFormat/>
    <w:pPr>
      <w:spacing w:lineRule="exact" w:line="440"/>
    </w:pPr>
    <w:rPr>
      <w:rFonts w:cs="宋体"/>
    </w:rPr>
  </w:style>
  <w:style w:type="paragraph" w:styleId="UserStyle5">
    <w:name w:val="UserStyle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2">
    <w:name w:val="UserStyle_2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7:00Z</dcterms:created>
  <dc:creator>微软中国</dc:creator>
  <dc:description/>
  <dc:language>en-US</dc:language>
  <cp:lastModifiedBy>Rice</cp:lastModifiedBy>
  <cp:lastPrinted>2021-05-13T16:21:00Z</cp:lastPrinted>
  <dcterms:modified xsi:type="dcterms:W3CDTF">2021-05-13T08:21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