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w w:val="36"/>
          <w:szCs w:val="150"/>
        </w:rPr>
      </w:pPr>
      <w:r>
        <w:rPr>
          <w:rFonts w:eastAsia="方正黑体_GBK" w:cs="Times New Roman"/>
          <w:color w:val="000000"/>
          <w:w w:val="36"/>
          <w:szCs w:val="15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w w:val="36"/>
          <w:szCs w:val="150"/>
        </w:rPr>
      </w:pPr>
      <w:r>
        <w:rPr>
          <w:rFonts w:eastAsia="方正黑体_GBK" w:cs="Times New Roman"/>
          <w:color w:val="000000"/>
          <w:w w:val="36"/>
          <w:szCs w:val="15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w w:val="36"/>
          <w:szCs w:val="150"/>
        </w:rPr>
      </w:pPr>
      <w:r>
        <w:rPr>
          <w:rFonts w:eastAsia="Times New Roman" w:cs="Times New Roman"/>
          <w:color w:val="000000"/>
          <w:w w:val="36"/>
          <w:szCs w:val="150"/>
        </w:rPr>
        <w:t xml:space="preserve">                                                                         </w:t>
      </w:r>
    </w:p>
    <w:p>
      <w:pPr>
        <w:pStyle w:val="Normal"/>
        <w:jc w:val="distribute"/>
        <w:rPr>
          <w:rFonts w:ascii="Times New Roman" w:hAnsi="Times New Roman" w:eastAsia="仿宋_GB2312;仿宋" w:cs="Times New Roman"/>
          <w:color w:val="000000"/>
          <w:sz w:val="64"/>
          <w:szCs w:val="64"/>
        </w:rPr>
      </w:pPr>
      <w:r>
        <w:rPr>
          <w:rFonts w:eastAsia="方正大标宋简体" w:cs="Times New Roman"/>
          <w:color w:val="000000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1.7pt;height:71.85pt;mso-wrap-style:none;v-text-anchor:middle" type="_x0000_t136">
            <v:path textpathok="t"/>
            <v:textpath on="t" fitshape="t" string="重庆市万州区高峰街道办事处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64"/>
          <w:szCs w:val="32"/>
        </w:rPr>
      </w:pPr>
      <w:r>
        <w:rPr>
          <w:rFonts w:eastAsia="仿宋_GB2312;仿宋" w:cs="Times New Roman"/>
          <w:color w:val="000000"/>
          <w:sz w:val="64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316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32"/>
          <w:lang w:eastAsia="zh-CN"/>
        </w:rPr>
        <w:t>万州</w:t>
      </w:r>
      <w:r>
        <w:rPr>
          <w:rFonts w:ascii="Times New Roman" w:hAnsi="Times New Roman" w:cs="Times New Roman"/>
          <w:szCs w:val="32"/>
        </w:rPr>
        <w:t>高峰</w:t>
      </w:r>
      <w:r>
        <w:rPr>
          <w:rFonts w:ascii="Times New Roman" w:hAnsi="Times New Roman" w:cs="Times New Roman"/>
          <w:szCs w:val="32"/>
          <w:lang w:eastAsia="zh-CN"/>
        </w:rPr>
        <w:t>办发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/>
          <w:color w:val="000000"/>
          <w:szCs w:val="32"/>
        </w:rPr>
        <w:t>20</w:t>
      </w:r>
      <w:r>
        <w:rPr>
          <w:rFonts w:cs="Times New Roman"/>
          <w:color w:val="000000"/>
          <w:szCs w:val="32"/>
          <w:lang w:val="en-US"/>
        </w:rPr>
        <w:t>2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eastAsia="方正小标宋_GBK" w:cs="Times New Roman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重庆市万州区高峰街道办事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2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w w:val="100"/>
          <w:sz w:val="44"/>
          <w:szCs w:val="44"/>
          <w:lang w:eastAsia="zh-CN"/>
        </w:rPr>
        <w:t>关于印发《高峰街道全面推行林长制实施方案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2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w w:val="1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各村（社区）、驻村各科室、辖区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现将《高峰街道全面推行林长制实施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特此通知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</w:rPr>
        <w:t>重庆市万州区高峰</w:t>
      </w:r>
      <w:r>
        <w:rPr>
          <w:rFonts w:ascii="Times New Roman" w:hAnsi="Times New Roman" w:cs="Times New Roman"/>
          <w:lang w:eastAsia="zh-CN"/>
        </w:rPr>
        <w:t>街道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32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高峰街道全面推行林长制实施方案</w:t>
      </w:r>
    </w:p>
    <w:p>
      <w:pPr>
        <w:pStyle w:val="Normal"/>
        <w:overflowPunct w:val="false"/>
        <w:spacing w:lineRule="exact" w:line="532"/>
        <w:ind w:firstLine="632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32"/>
        <w:ind w:firstLine="632"/>
        <w:jc w:val="left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进一步加强森林、草原等重要生态系统保护管理，压实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委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保护发展森林、草原等生态资源（以下简称山林资源）的主体责任，根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共中央办公厅国务院办公厅</w:t>
      </w:r>
      <w:r>
        <w:rPr>
          <w:rFonts w:eastAsia="微软雅黑" w:cs="Times New Roman"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关于全面推行林长制的意见</w:t>
      </w:r>
      <w:r>
        <w:rPr>
          <w:rFonts w:eastAsia="微软雅黑" w:cs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</w:rPr>
        <w:t>（厅字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4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共重庆市委办公厅重庆市人民政府办公厅《</w:t>
      </w:r>
      <w:r>
        <w:rPr>
          <w:rFonts w:eastAsia="微软雅黑" w:cs="Times New Roman"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关于全面推行林长制的实施意见</w:t>
      </w:r>
      <w:r>
        <w:rPr>
          <w:rFonts w:eastAsia="微软雅黑" w:cs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（渝委办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重庆市万州区人民政府办公室印发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关于全面推行林长制的实施方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》的通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万州委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结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高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特制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下实施方案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一、总体要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习近平新时代中国特色社会主义思想为指导，全面贯彻党的十九大和十九届二中、三中、四中、五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六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会精神，深入贯彻习近平总书记对重庆提出的营造良好政治生态，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两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定位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两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目标，发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个作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推动成渝地区双城经济圈建设等重要指示要求，认真践行习近平生态文明思想，把握新发展阶段、贯彻新发展理念、融入新发展格局，在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面推行林长制，统筹山水林田湖草沙系统治理，明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党政领导干部山林资源目标责任，构建党政同责、属地负责、部门协同、源头治理、全域覆盖的长效机制，做到林长制工作有责、有方、有效，切实筑牢长江上游重要生态屏障，努力在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区一枢纽两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发挥重要作用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（二）工作目标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底，全面建立起街道，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网格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级林长责任体系，实现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林长制管理责任全覆盖。基本建立山林资源保护发展、山林资源损害问题发现与整治、林长制绩效考核评价等工作机制，完善相关治理体系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，全面构建起责权明确、协调有序、保障有力、监管严格、运行高效的山林资源保护发展机制，森林数量、森林质量和山林资源综合效益显著提升；自然保护地等重点区域生态保护全面加强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两岸青山</w:t>
      </w:r>
      <w:r>
        <w:rPr>
          <w:rFonts w:eastAsia="方正仿宋_GBK" w:cs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千里林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生态修复工程、市场化多元化生态补偿机制等重点领域取得明显成效；防控森林草原火灾，防治林业有害生物，严厉打击违法侵占山林资源行为，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森林覆盖率达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8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左右，森林火灾受害率控制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.3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内，林业有害生物危害尤其是松材线虫病疫情逐年减轻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实施范围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/>
          <w:sz w:val="32"/>
          <w:szCs w:val="32"/>
        </w:rPr>
        <w:t>行政区域内以林为界（包括森林、林地、林木、陆生野生动植物）开展林长制工作。林长制责任区域实行行政区域管理和权属管理相结合。三级林长责任区域为本行政村（社区）所辖区域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主要目标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严守我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</w:rPr>
        <w:t>林地面积不低于</w:t>
      </w:r>
      <w:r>
        <w:rPr>
          <w:rFonts w:ascii="Times New Roman" w:hAnsi="Times New Roman" w:cs="Times New Roman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/>
          <w:sz w:val="32"/>
          <w:szCs w:val="32"/>
        </w:rPr>
        <w:t>红线，不断提升森林资源品质。确保</w:t>
      </w:r>
      <w:r>
        <w:rPr>
          <w:rFonts w:ascii="Times New Roman" w:hAnsi="Times New Roman" w:cs="Times New Roman"/>
          <w:kern w:val="0"/>
          <w:sz w:val="32"/>
          <w:szCs w:val="32"/>
        </w:rPr>
        <w:t>造林任务完成率达</w:t>
      </w:r>
      <w:r>
        <w:rPr>
          <w:rFonts w:eastAsia="方正仿宋_GBK" w:cs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kern w:val="0"/>
          <w:sz w:val="32"/>
          <w:szCs w:val="32"/>
        </w:rPr>
        <w:t>以上，义务植树尽责率达</w:t>
      </w:r>
      <w:r>
        <w:rPr>
          <w:rFonts w:eastAsia="方正仿宋_GBK" w:cs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/>
          <w:kern w:val="0"/>
          <w:sz w:val="32"/>
          <w:szCs w:val="32"/>
        </w:rPr>
        <w:t>以上；确保林地占用审核审批率达</w:t>
      </w:r>
      <w:r>
        <w:rPr>
          <w:rFonts w:eastAsia="方正仿宋_GBK" w:cs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kern w:val="0"/>
          <w:sz w:val="32"/>
          <w:szCs w:val="32"/>
        </w:rPr>
        <w:t>；确保森林火灾受害率控制在</w:t>
      </w:r>
      <w:r>
        <w:rPr>
          <w:rFonts w:eastAsia="方正仿宋_GBK" w:cs="Times New Roman"/>
          <w:kern w:val="0"/>
          <w:sz w:val="32"/>
          <w:szCs w:val="32"/>
        </w:rPr>
        <w:t>0.3‰</w:t>
      </w:r>
      <w:r>
        <w:rPr>
          <w:rFonts w:ascii="Times New Roman" w:hAnsi="Times New Roman" w:cs="Times New Roman"/>
          <w:kern w:val="0"/>
          <w:sz w:val="32"/>
          <w:szCs w:val="32"/>
        </w:rPr>
        <w:t>以内；森林病虫害成灾率控制在</w:t>
      </w:r>
      <w:r>
        <w:rPr>
          <w:rFonts w:eastAsia="方正仿宋_GBK" w:cs="Times New Roman"/>
          <w:kern w:val="0"/>
          <w:sz w:val="32"/>
          <w:szCs w:val="32"/>
        </w:rPr>
        <w:t>3‰</w:t>
      </w:r>
      <w:r>
        <w:rPr>
          <w:rFonts w:ascii="Times New Roman" w:hAnsi="Times New Roman" w:cs="Times New Roman"/>
          <w:kern w:val="0"/>
          <w:sz w:val="32"/>
          <w:szCs w:val="32"/>
        </w:rPr>
        <w:t>以下。</w:t>
      </w:r>
      <w:r>
        <w:rPr>
          <w:rFonts w:ascii="Times New Roman" w:hAnsi="Times New Roman" w:cs="Times New Roman"/>
          <w:sz w:val="32"/>
          <w:szCs w:val="32"/>
        </w:rPr>
        <w:t>到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，</w:t>
      </w:r>
      <w:r>
        <w:rPr>
          <w:rFonts w:ascii="Times New Roman" w:hAnsi="Times New Roman" w:cs="Times New Roman"/>
          <w:sz w:val="32"/>
          <w:szCs w:val="32"/>
          <w:lang w:eastAsia="zh-CN"/>
        </w:rPr>
        <w:t>高峰街道</w:t>
      </w:r>
      <w:r>
        <w:rPr>
          <w:rFonts w:ascii="Times New Roman" w:hAnsi="Times New Roman" w:cs="Times New Roman"/>
          <w:sz w:val="32"/>
          <w:szCs w:val="32"/>
        </w:rPr>
        <w:t>森林覆盖率达到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，长江两岸森林覆盖率达到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组织体系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建立林长体系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/>
          <w:sz w:val="32"/>
          <w:szCs w:val="32"/>
        </w:rPr>
        <w:t>主要领导担任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级林长，为我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</w:rPr>
        <w:t>林长制第一责任人；分管林业工作的领导担任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</w:rPr>
        <w:t>二级林长，具体负责林长制实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属地属事管理的原则，由各村（社区）主要负责人担任三级林长、负责辖区内林长制实施。三级林长下设以护林员为主的若干巡护小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成立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楷体_GBK"/>
          <w:sz w:val="32"/>
          <w:szCs w:val="32"/>
        </w:rPr>
        <w:t>林长办公室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</w:rPr>
        <w:t>林长办公室设于农服中心，由分管林业工作的领导任办公室主任，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主任任副主任具体负责林长制</w:t>
      </w:r>
      <w:r>
        <w:rPr>
          <w:rFonts w:ascii="Times New Roman" w:hAnsi="Times New Roman" w:cs="Times New Roman"/>
          <w:sz w:val="32"/>
          <w:szCs w:val="32"/>
        </w:rPr>
        <w:t>日常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负责人、农服中心从事林业工作的人员为成员。并各村（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确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工作人员为联络人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保障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是全面推行林长制的责任主体，要把林长制作为推进生态文明建设的重要举措，狠抓责任落实。要抓紧细化并制定出台辖区林长制工作方案、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路线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机制措施和考核办法，建立健全林长会议制度、林长巡林制度、信息公开制度、部门协作制度、工作督查制度等。加强实施林长制工作力量，保障必要的工作经费，做到组织体系和责任落实到位、制度和政策措施到位、督促检查和考核到位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强化能力建设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国土空间规划为依据，统筹国土生产生活生态空间布局、产业布局、基础设施布局，编制落实区、街道山林资源保护发展规划或实施方案，并纳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济社会发展规划内容。建立市场化、多元化资金投入机制，完善生态保护修复财政扶持政策，落实绿色金融支持政策，探索重点生态区位生态补偿办法，推进山林资源市场化生态补偿改革。加强街道林业工作能力建设，强化对网格护林员等管护人员的培训和日常管理。加强重点林区道路、水利、通讯等基础设施建设，以及森林防灭火监测、林业有害生物防治基础能力建设。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峰街道</w:t>
      </w:r>
      <w:r>
        <w:rPr>
          <w:rFonts w:ascii="Times New Roman" w:hAnsi="Times New Roman" w:cs="Times New Roman" w:eastAsia="方正小标宋_GBK"/>
          <w:sz w:val="44"/>
          <w:szCs w:val="44"/>
        </w:rPr>
        <w:t>林长制工作责任清单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99"/>
        <w:gridCol w:w="3165"/>
      </w:tblGrid>
      <w:tr>
        <w:trPr>
          <w:tblHeader w:val="true"/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责任主体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职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要求</w:t>
            </w:r>
          </w:p>
        </w:tc>
      </w:tr>
      <w:tr>
        <w:trPr>
          <w:trHeight w:val="3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级林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负责辖区内山林资源的保护发展工作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组织实施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一林一策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，协调解决辖区山林资源保护发展中的重点难点问题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负责网格护林员队伍建设管理，落实山林资源源头监管责任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配合相关部门开展林业行政执法，依法查处各类破坏山林资源违法犯罪行为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对相关部门和下一级林长履职情况进行督导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每季度巡林至少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每半年向上一级林长报告辖区林长制工作贯彻落实情况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每年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底前检查辖区内更新林长公示牌内容，并报区总林长办公室备案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每年至少组织开展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网格护林员培训。</w:t>
            </w:r>
          </w:p>
        </w:tc>
      </w:tr>
      <w:tr>
        <w:trPr>
          <w:trHeight w:val="3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（社区）级林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负责在责任区内组织开展山林资源保护巡查工作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及时处理巡林发现的问题，劝阻破坏山林资源的违法违规行为，并按规定上报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加强森林草原防火、林业有害生物防治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及时向上一级林长报告有关山林资源管理情况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负责网格护林员队伍的日常管理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配合查处各类破坏山林资源违法犯罪行为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月巡林不少于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，并向上一级林长报告责任区林长制工作贯彻落实情况。</w:t>
            </w:r>
          </w:p>
        </w:tc>
      </w:tr>
      <w:tr>
        <w:trPr>
          <w:trHeight w:val="3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sz w:val="24"/>
              </w:rPr>
              <w:t>网格护林员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负责各责任区域巡山护林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宣传国家有关法律法规及政策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及时发现和报告盗伐林木、猎捕野生动物、破坏野生植物资源、非法毁林开垦和侵占林地等情况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负责森林草原防火巡查，制止违章用火，发现火情及时采取有效控制措施并报告情况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适时进行林业有害生物监测，完成村（社区）级林长交办的其他工作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天全面巡林不少于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，对风险隐患点进行重点巡查，填写巡护日志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高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街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会议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4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万州区高峰街道办事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林长巡林工作制度</w:t>
      </w:r>
    </w:p>
    <w:p>
      <w:pPr>
        <w:pStyle w:val="Normal"/>
        <w:spacing w:lineRule="exact" w:line="560"/>
        <w:ind w:firstLine="948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万州区高峰街道办事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林长制工作报告和信息公开制度</w:t>
      </w:r>
    </w:p>
    <w:p>
      <w:pPr>
        <w:pStyle w:val="Normal"/>
        <w:snapToGrid w:val="false"/>
        <w:spacing w:lineRule="exact" w:line="594"/>
        <w:ind w:firstLine="948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万州区高峰街道办事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林长制督查制度</w:t>
      </w:r>
    </w:p>
    <w:p>
      <w:pPr>
        <w:pStyle w:val="Normal"/>
        <w:bidi w:val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高峰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街道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林长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会议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872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仿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会议时间。</w:t>
      </w:r>
      <w:r>
        <w:rPr>
          <w:rFonts w:ascii="Times New Roman" w:hAnsi="Times New Roman" w:cs="Times New Roman"/>
          <w:color w:val="000000"/>
          <w:sz w:val="32"/>
          <w:szCs w:val="32"/>
        </w:rPr>
        <w:t>街道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会议原则上每季度召开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会议议题确定。</w:t>
      </w:r>
      <w:r>
        <w:rPr>
          <w:rFonts w:ascii="Times New Roman" w:hAnsi="Times New Roman" w:cs="Times New Roman"/>
          <w:color w:val="000000"/>
          <w:sz w:val="32"/>
          <w:szCs w:val="32"/>
        </w:rPr>
        <w:t>会议议题由街道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会议组成及参会人员。</w:t>
      </w:r>
      <w:r>
        <w:rPr>
          <w:rFonts w:ascii="Times New Roman" w:hAnsi="Times New Roman" w:cs="Times New Roman"/>
          <w:color w:val="000000"/>
          <w:sz w:val="32"/>
          <w:szCs w:val="32"/>
        </w:rPr>
        <w:t>会议由街道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、副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、有关分管负责人，有关科室、站所负责人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办成员。其他出席人员由街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总林长</w:t>
      </w:r>
      <w:r>
        <w:rPr>
          <w:rFonts w:ascii="Times New Roman" w:hAnsi="Times New Roman" w:cs="Times New Roman"/>
          <w:color w:val="00000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会议主要事项。</w:t>
      </w:r>
      <w:r>
        <w:rPr>
          <w:rFonts w:ascii="Times New Roman" w:hAnsi="Times New Roman" w:cs="Times New Roman"/>
          <w:color w:val="000000"/>
          <w:sz w:val="32"/>
          <w:szCs w:val="32"/>
        </w:rPr>
        <w:t>会议主要事项为：传达贯彻党中央、国务院关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制工作的决策部署及市委市政府、区委区政府相关指示要求；贯彻落实区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会议及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办公室工作安排；研究部署所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管理措施和专项整治工作；协调解决所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制</w:t>
      </w:r>
      <w:r>
        <w:rPr>
          <w:rFonts w:ascii="Times New Roman" w:hAnsi="Times New Roman" w:cs="Times New Roman"/>
          <w:color w:val="000000"/>
          <w:sz w:val="32"/>
          <w:szCs w:val="32"/>
        </w:rPr>
        <w:t>突出问题；经街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同意研究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会务工作。</w:t>
      </w:r>
      <w:r>
        <w:rPr>
          <w:rFonts w:ascii="Times New Roman" w:hAnsi="Times New Roman" w:cs="Times New Roman"/>
          <w:color w:val="000000"/>
          <w:sz w:val="32"/>
          <w:szCs w:val="32"/>
        </w:rPr>
        <w:t>会务工作由街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办公室筹办，负责会议记录、文稿拟制等，重要的会议记录抄送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会议请假。</w:t>
      </w:r>
      <w:r>
        <w:rPr>
          <w:rFonts w:ascii="Times New Roman" w:hAnsi="Times New Roman" w:cs="Times New Roman"/>
          <w:color w:val="000000"/>
          <w:sz w:val="32"/>
          <w:szCs w:val="32"/>
        </w:rPr>
        <w:t>参会人员因特殊情况不能参会的，须按程序向会议主持人请假并报街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办公室备案，同时委托其他负责同志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督办落实。</w:t>
      </w:r>
      <w:r>
        <w:rPr>
          <w:rFonts w:ascii="Times New Roman" w:hAnsi="Times New Roman" w:cs="Times New Roman"/>
          <w:color w:val="000000"/>
          <w:sz w:val="32"/>
          <w:szCs w:val="32"/>
        </w:rPr>
        <w:t>会议决定事项由街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 w:val="32"/>
          <w:szCs w:val="32"/>
        </w:rPr>
        <w:t>办公室负责组织协调督办，各有关科室、站所、社区（村）务必全面、及时、准确地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仿宋_GBK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万州区高峰街道办事处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林长巡林工作制度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为规范林长巡林，确保各级林长及时发现问题、处理问题，全面落实林长责任，根据中共中央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国务院办公厅《关于全面推行林长制的意见》（厅字〔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市委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市政府办公厅《关于全面推行林长制的实施意见》（渝委办发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区委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政府办公室《关于全面推行林长制的实施方案》（万州委办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/>
          <w:color w:val="000000"/>
          <w:sz w:val="32"/>
          <w:szCs w:val="32"/>
        </w:rPr>
        <w:t>精神，结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峰街道</w:t>
      </w:r>
      <w:r>
        <w:rPr>
          <w:rFonts w:ascii="Times New Roman" w:hAnsi="Times New Roman" w:cs="Times New Roman"/>
          <w:color w:val="000000"/>
          <w:sz w:val="32"/>
          <w:szCs w:val="32"/>
        </w:rPr>
        <w:t>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本制度适用于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</w:rPr>
        <w:t>各级林长开展巡林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一级林场</w:t>
      </w:r>
      <w:r>
        <w:rPr>
          <w:rFonts w:ascii="Times New Roman" w:hAnsi="Times New Roman" w:cs="Times New Roman"/>
          <w:color w:val="000000"/>
          <w:sz w:val="32"/>
          <w:szCs w:val="32"/>
        </w:rPr>
        <w:t>林长日常巡查的组织协调和服务保障，督促指导辖区各级林长开展日常巡林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巡林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林长应对责任区域进行全面巡查，包括林地、森林、草原、各类自然保护地、野生动植物等各类山林资源。重点巡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</w:rPr>
        <w:t>是否规范设置林长公示牌和相关宣传标牌，有无存在倾斜、破损、变形、变色、老化等影响使用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</w:rPr>
        <w:t>林木生长是否正常，有无重大林业有害生物侵害，是否存在森林火灾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32"/>
        </w:rPr>
        <w:t>是否存在乱砍滥伐、采砂采石、毁林开荒、乱捕乱猎、野外用火等破坏山林资源的违法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4. </w:t>
      </w:r>
      <w:r>
        <w:rPr>
          <w:rFonts w:ascii="Times New Roman" w:hAnsi="Times New Roman" w:cs="Times New Roman"/>
          <w:color w:val="000000"/>
          <w:sz w:val="32"/>
          <w:szCs w:val="32"/>
        </w:rPr>
        <w:t>是否存在涉林违规违建设施，是否存在倾倒废土弃渣、工业固废等，是否存在其他侵占蚕食林地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5. </w:t>
      </w:r>
      <w:r>
        <w:rPr>
          <w:rFonts w:ascii="Times New Roman" w:hAnsi="Times New Roman" w:cs="Times New Roman"/>
          <w:color w:val="000000"/>
          <w:sz w:val="32"/>
          <w:szCs w:val="32"/>
        </w:rPr>
        <w:t>是否认真整改上级交办和巡视督察、群众举报等发现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6. </w:t>
      </w:r>
      <w:r>
        <w:rPr>
          <w:rFonts w:ascii="Times New Roman" w:hAnsi="Times New Roman" w:cs="Times New Roman"/>
          <w:color w:val="000000"/>
          <w:sz w:val="32"/>
          <w:szCs w:val="32"/>
        </w:rPr>
        <w:t>是否存在其他破坏山林资源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巡林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二</w:t>
      </w:r>
      <w:r>
        <w:rPr>
          <w:rFonts w:ascii="Times New Roman" w:hAnsi="Times New Roman" w:cs="Times New Roman"/>
          <w:color w:val="000000"/>
          <w:sz w:val="32"/>
          <w:szCs w:val="32"/>
        </w:rPr>
        <w:t>级林长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/>
          <w:color w:val="000000"/>
          <w:sz w:val="32"/>
          <w:szCs w:val="32"/>
        </w:rPr>
        <w:t>不少于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次巡林，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级林长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</w:rPr>
        <w:t>不少于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次巡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网络护林员每月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（开取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P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巡山。</w:t>
      </w:r>
      <w:r>
        <w:rPr>
          <w:rFonts w:ascii="Times New Roman" w:hAnsi="Times New Roman" w:cs="Times New Roman"/>
          <w:color w:val="000000"/>
          <w:sz w:val="32"/>
          <w:szCs w:val="32"/>
        </w:rPr>
        <w:t>及时处置山林资源保护发展中的具体问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对各类自然保护地以及城镇周边、江河两岸问题突出或较多的重点生态区域应加密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/>
          <w:color w:val="000000"/>
          <w:sz w:val="32"/>
          <w:szCs w:val="32"/>
        </w:rPr>
        <w:t>频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巡林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林长应当及时、准确记录林长巡林工作，建立完善巡林工作日志。巡林日志应当包括巡林起止时间、参加人员、巡查路线、发现主要问题（包括问题现状、责任主体、地点、照片等）、处理情况（包括当场制止措施、制止效果，提交有关职能部门或向上级林长、当地林长办反馈情况以及向上反映问题的解决情况）等基本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问题处理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发现的问题，能够立行立改的要当场督促、立即整改；不能立即整改的，建立工作台账限期整改；职责范围内无法解决的，及时报告上级林长或林长办协调解决。各级林长要加强对问题整改的追踪问效，确保问题整改到位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万州区高峰街道办事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林长制工作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和信息公开制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规范和加强林长制工作报告和信息公开，根据中共中央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国务院办公厅《关于全面推行林长制的意见》（厅字〔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市委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市政府办公厅《关于全面推行林长制的实施意见》（渝委办发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区委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政府办公室《关于全面推行林长制的实施方案》（万州委办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/>
          <w:color w:val="000000"/>
          <w:sz w:val="32"/>
          <w:szCs w:val="32"/>
        </w:rPr>
        <w:t>精神，结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峰街道</w:t>
      </w:r>
      <w:r>
        <w:rPr>
          <w:rFonts w:ascii="Times New Roman" w:hAnsi="Times New Roman" w:cs="Times New Roman"/>
          <w:color w:val="000000"/>
          <w:sz w:val="32"/>
          <w:szCs w:val="32"/>
        </w:rPr>
        <w:t>工作实际，制定本制度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报告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报送内容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</w:rPr>
        <w:t>有关单位在全面推行林长制阶段性工作进展、重要工作部署及推进情况，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总林长办协调解决的重大问题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报送类型及要求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工作总结和计划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林长定期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级林长报告辖区林长制落实情况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</w:rPr>
        <w:t>林长办定期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级林长报告工作情况，每半年报告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次工作情况和计划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级林长每年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总林长报告辖区林长制贯彻落实情况。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重要情况和专项报告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村（居）</w:t>
      </w:r>
      <w:r>
        <w:rPr>
          <w:rFonts w:ascii="Times New Roman" w:hAnsi="Times New Roman" w:cs="Times New Roman"/>
          <w:color w:val="000000"/>
          <w:sz w:val="32"/>
          <w:szCs w:val="32"/>
        </w:rPr>
        <w:t>林长办按要求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一</w:t>
      </w:r>
      <w:r>
        <w:rPr>
          <w:rFonts w:ascii="Times New Roman" w:hAnsi="Times New Roman" w:cs="Times New Roman"/>
          <w:color w:val="000000"/>
          <w:sz w:val="32"/>
          <w:szCs w:val="32"/>
        </w:rPr>
        <w:t>林长办报告需知悉或协调解决的有关情况或困难问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其他应报告事项。</w:t>
      </w:r>
      <w:r>
        <w:rPr>
          <w:rFonts w:ascii="Times New Roman" w:hAnsi="Times New Roman" w:cs="Times New Roman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事一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，根据具体要求及时报告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简报专报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报送内容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林长办</w:t>
      </w:r>
      <w:r>
        <w:rPr>
          <w:rFonts w:ascii="Times New Roman" w:hAnsi="Times New Roman" w:cs="Times New Roman"/>
          <w:color w:val="000000"/>
          <w:sz w:val="32"/>
          <w:szCs w:val="32"/>
        </w:rPr>
        <w:t>在全面推行林长制过程中的责任落实情况，重要工作部署及推进情况；工作中的新思路、新举措、典型做法、先进经验及工作创新、特色和亮点；工作中遇到的新情况、新问题和意见建议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报送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</w:rPr>
        <w:t>及时。及时发现、收集和报送第一手信息，涉及紧急或重要的信息应即呈即报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</w:rPr>
        <w:t>准确。实事求是，全面准确，表述、用词、分析、数字确保无误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32"/>
        </w:rPr>
        <w:t>规范。按程序做好信息的搜集、编辑、审核、报送，确保信息的严肃性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通报</w:t>
      </w:r>
    </w:p>
    <w:p>
      <w:pPr>
        <w:pStyle w:val="Normal"/>
        <w:numPr>
          <w:ilvl w:val="0"/>
          <w:numId w:val="0"/>
        </w:numPr>
        <w:spacing w:lineRule="exact" w:line="540"/>
        <w:ind w:firstLine="1049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通报内容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对各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贯彻落实上级关于全面推行林长制的重大决策部署落实情况，重要工作进展和目标任务完成情况，重点督办事项办理进度和完成效果，有关问题整改、突发事件应急处置情况等，对全面推行林长制的表彰奖励、通报批评和责任追究等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万州区高峰街道办事处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楷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林长制督查制度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楷体_GBK" w:cs="Times New Roman"/>
          <w:color w:val="000000"/>
          <w:kern w:val="0"/>
          <w:szCs w:val="32"/>
        </w:rPr>
      </w:pPr>
      <w:r>
        <w:rPr>
          <w:rFonts w:eastAsia="方正楷体_GBK" w:cs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加强对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</w:rPr>
        <w:t>林长制工作的督查指导，进一步健全机制，压实责任，提高效率，根据中共中央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国务院办公厅《关于全面推行林长制的意见》（厅字〔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市委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市政府办公厅《关于全面推行林长制的实施意见》（渝委办发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区委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政府办公室《关于全面推行林长制的实施方案》（万州委办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/>
          <w:color w:val="000000"/>
          <w:sz w:val="32"/>
          <w:szCs w:val="32"/>
        </w:rPr>
        <w:t>精神，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委、区政府</w:t>
      </w:r>
      <w:r>
        <w:rPr>
          <w:rFonts w:ascii="Times New Roman" w:hAnsi="Times New Roman" w:cs="Times New Roman"/>
          <w:color w:val="000000"/>
          <w:sz w:val="32"/>
          <w:szCs w:val="32"/>
        </w:rPr>
        <w:t>关于督查检查的相关工作要求，结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峰街道</w:t>
      </w:r>
      <w:r>
        <w:rPr>
          <w:rFonts w:ascii="Times New Roman" w:hAnsi="Times New Roman" w:cs="Times New Roman"/>
          <w:color w:val="000000"/>
          <w:sz w:val="32"/>
          <w:szCs w:val="32"/>
        </w:rPr>
        <w:t>工作实际，制定本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督查内容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贯彻落实党中央、国务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市委、市政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区委、区政府</w:t>
      </w:r>
      <w:r>
        <w:rPr>
          <w:rFonts w:ascii="Times New Roman" w:hAnsi="Times New Roman" w:cs="Times New Roman"/>
          <w:color w:val="000000"/>
          <w:sz w:val="32"/>
          <w:szCs w:val="32"/>
        </w:rPr>
        <w:t>关于林长制工作决策部署情况；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640" w:hanging="0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级林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街道林长</w:t>
      </w:r>
      <w:r>
        <w:rPr>
          <w:rFonts w:ascii="Times New Roman" w:hAnsi="Times New Roman" w:cs="Times New Roman"/>
          <w:color w:val="000000"/>
          <w:sz w:val="32"/>
          <w:szCs w:val="32"/>
        </w:rPr>
        <w:t>交办事项落实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</w:rPr>
        <w:t>林长办公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color w:val="000000"/>
          <w:sz w:val="32"/>
          <w:szCs w:val="32"/>
        </w:rPr>
        <w:t>工作开展情况；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巡视督察、明察暗访、群众投诉举报发现问题以及媒体曝光、社会关切问题等办理和整改落实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督查形式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督查以综合督查为主，原则上综合督查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/>
          <w:color w:val="000000"/>
          <w:sz w:val="32"/>
          <w:szCs w:val="32"/>
        </w:rPr>
        <w:t>一次，可结合巡林一并开展。督查对象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有关单位全面推行林长制工作尽责履职情况。林长办负责统筹协调，以综合督查为主，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/>
          <w:color w:val="000000"/>
          <w:sz w:val="32"/>
          <w:szCs w:val="32"/>
        </w:rPr>
        <w:t>开展不少于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次。督查中发现的重大问题，及时发布督查通知，督促整改落实并按程序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一级</w:t>
      </w:r>
      <w:r>
        <w:rPr>
          <w:rFonts w:ascii="Times New Roman" w:hAnsi="Times New Roman" w:cs="Times New Roman"/>
          <w:color w:val="000000"/>
          <w:sz w:val="32"/>
          <w:szCs w:val="32"/>
        </w:rPr>
        <w:t>林长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督查程序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</w:rPr>
        <w:t>林长办年初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</w:rPr>
        <w:t>要求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一级林长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告</w:t>
      </w:r>
      <w:r>
        <w:rPr>
          <w:rFonts w:ascii="Times New Roman" w:hAnsi="Times New Roman" w:cs="Times New Roman"/>
          <w:color w:val="000000"/>
          <w:sz w:val="32"/>
          <w:szCs w:val="32"/>
        </w:rPr>
        <w:t>综合督查事项。严格落实关于整治形式主义为基层减负一系列工作要求，严防多头、重复督查，增加基层负担等问题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default" w:linePitch="605" w:charSpace="4294966271"/>
        </w:sect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重庆市万州区高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/>
        </w:rPr>
        <w:t xml:space="preserve">  </w: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default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single"/>
    </w:rPr>
  </w:style>
  <w:style w:type="character" w:styleId="Htmltag1">
    <w:name w:val="html_tag1"/>
    <w:basedOn w:val="Style13"/>
    <w:qFormat/>
    <w:rPr>
      <w:color w:val="0000FF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Pagenumber1">
    <w:name w:val="page number"/>
    <w:basedOn w:val="Style13"/>
    <w:qFormat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tmltxt1">
    <w:name w:val="html_txt1"/>
    <w:basedOn w:val="Style13"/>
    <w:qFormat/>
    <w:rPr>
      <w:color w:val="000000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30"/>
      <w:szCs w:val="3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UserStyle5">
    <w:name w:val="UserStyle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样式1"/>
    <w:basedOn w:val="Normal"/>
    <w:qFormat/>
    <w:pPr>
      <w:tabs>
        <w:tab w:val="clear" w:pos="425"/>
        <w:tab w:val="left" w:pos="720" w:leader="none"/>
      </w:tabs>
      <w:ind w:firstLine="360"/>
    </w:pPr>
    <w:rPr>
      <w:rFonts w:ascii="Calibri" w:hAnsi="Calibri" w:cs="Calibri"/>
    </w:rPr>
  </w:style>
  <w:style w:type="paragraph" w:styleId="Char1">
    <w:name w:val="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">
    <w:name w:val="BodyText"/>
    <w:basedOn w:val="Normal"/>
    <w:next w:val="Normal"/>
    <w:qFormat/>
    <w:pPr>
      <w:widowControl/>
      <w:spacing w:before="0" w:after="120"/>
    </w:pPr>
    <w:rPr>
      <w:rFonts w:eastAsia="方正黑体_GBK"/>
      <w:szCs w:val="24"/>
    </w:rPr>
  </w:style>
  <w:style w:type="paragraph" w:styleId="UserStyle2">
    <w:name w:val="UserStyle_2"/>
    <w:qFormat/>
    <w:pPr>
      <w:widowControl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1">
    <w:name w:val="样式 行距: 固定值 15 磅"/>
    <w:basedOn w:val="Normal"/>
    <w:qFormat/>
    <w:pPr>
      <w:spacing w:lineRule="exact" w:line="440"/>
    </w:pPr>
    <w:rPr>
      <w:rFonts w:cs="宋体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7:00Z</dcterms:created>
  <dc:creator>微软中国</dc:creator>
  <dc:description/>
  <dc:language>en-US</dc:language>
  <cp:lastModifiedBy>Rice</cp:lastModifiedBy>
  <cp:lastPrinted>2021-11-25T08:54:00Z</cp:lastPrinted>
  <dcterms:modified xsi:type="dcterms:W3CDTF">2021-11-25T00:54:15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