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万州区分水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关于切实做好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中秋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国庆期间及秋冬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森林防火工作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8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8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center"/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</w:rPr>
        <w:t>万州分府</w:t>
      </w:r>
      <w:bookmarkStart w:id="0" w:name="OLE_LINK1"/>
      <w:r>
        <w:rPr>
          <w:rFonts w:ascii="Times New Roman" w:hAnsi="Times New Roman" w:cs="Times New Roman"/>
          <w:lang w:eastAsia="zh-CN"/>
        </w:rPr>
        <w:t>发</w:t>
      </w:r>
      <w:r>
        <w:rPr>
          <w:rFonts w:ascii="Times New Roman" w:hAnsi="Times New Roman" w:cs="Times New Roman"/>
        </w:rPr>
        <w:t>〔</w:t>
      </w:r>
      <w:r>
        <w:rPr>
          <w:rFonts w:cs="Times New Roman"/>
        </w:rPr>
        <w:t>20</w:t>
      </w:r>
      <w:r>
        <w:rPr>
          <w:rFonts w:cs="Times New Roman"/>
          <w:lang w:val="en-US" w:eastAsia="zh-CN"/>
        </w:rPr>
        <w:t>23</w:t>
      </w:r>
      <w:r>
        <w:rPr>
          <w:rFonts w:ascii="Times New Roman" w:hAnsi="Times New Roman" w:cs="Times New Roman"/>
        </w:rPr>
        <w:t>〕</w:t>
      </w:r>
      <w:bookmarkEnd w:id="0"/>
      <w:r>
        <w:rPr>
          <w:rFonts w:cs="Times New Roman"/>
          <w:lang w:val="en-US" w:eastAsia="zh-CN"/>
        </w:rPr>
        <w:t>141</w:t>
      </w:r>
      <w:r>
        <w:rPr>
          <w:rFonts w:ascii="Times New Roman" w:hAnsi="Times New Roman" w:cs="Times New Roma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8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center"/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</w:pPr>
      <w:r>
        <w:rPr>
          <w:rFonts w:cs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8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center"/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各村（社区），各有关单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8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center"/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目前正值秋耕播种时节，粮农焚烧秸秆和烧灰积肥现象时有发生，林区作业用火也即将实施，野外火源管理难度大。加之中秋国庆节临近，返乡探亲及外出游玩人群增加，森林防火形势严峻。为扎实做好国庆节期间及秋冬季森林防火工作，有效防范森林火灾发生，确保全镇森林资源和人民群众生命财产安全，现将有关要求通知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8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center"/>
        <w:rPr>
          <w:rFonts w:ascii="方正黑体_GBK" w:hAnsi="方正黑体_GBK" w:eastAsia="方正黑体_GBK" w:cs="方正黑体_GBK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pacing w:val="0"/>
          <w:sz w:val="32"/>
          <w:szCs w:val="32"/>
          <w:lang w:val="en-US" w:eastAsia="zh-CN"/>
        </w:rPr>
        <w:t>一、加强组织领导，全面落实责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8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center"/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中秋国庆节临近，各村（社区）各单位务必高度重视森林防火工作，加强领导，细化措施，严格管理，落实责任，确保森林平安。秋冬季既是野外农事用火高发期，也是野外生产作业紧要期。目前我镇石碾村、新石社区正在实施林业生态保护修复项目，竹山村正在实施森林防火检查站建设项目，红古村、八角村正在实施</w:t>
      </w:r>
      <w:r>
        <w:rPr>
          <w:rFonts w:cs="Times New Roman"/>
          <w:spacing w:val="0"/>
          <w:sz w:val="32"/>
          <w:szCs w:val="32"/>
          <w:lang w:val="en-US" w:eastAsia="zh-CN"/>
        </w:rPr>
        <w:t>800KV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特高压输电线路建设项目，</w:t>
      </w:r>
      <w:r>
        <w:rPr>
          <w:rFonts w:cs="Times New Roman"/>
          <w:spacing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月中下旬全镇又将启动松材线虫病防控山场除治项目，涉及林区松木的，均需焚烧处置，而相关施工单位为抢抓工期和节省经费，多采取就近就地用火方式作业，森林火灾隐患极大。各村（社区），各有关单位务必高度重视，按照属地管理原则，切实加强组织领导，加密林区巡查监管频次，中秋国庆期间，严禁一切野外用火，包括林区项目作业用火。要敦促林区作业单位明确森林防火责任，完善用火审批，落实生产作业防火措施，切实强化安全生产和森林防火管理力度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8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center"/>
        <w:rPr>
          <w:rFonts w:ascii="方正黑体_GBK" w:hAnsi="方正黑体_GBK" w:eastAsia="方正黑体_GBK" w:cs="方正黑体_GBK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pacing w:val="0"/>
          <w:sz w:val="32"/>
          <w:szCs w:val="32"/>
          <w:lang w:val="en-US" w:eastAsia="zh-CN"/>
        </w:rPr>
        <w:t>二、加大宣教力度，提高防火意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8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center"/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针对当前森林防火面临的新形势、新特点、新问题，各村（社区）各有关单位要结合野外农事用火习惯和林区用火生产作业工作实际，重点宣传禁止野外违规用火，加大安全生产和森林防火宣传教育力度，充分利用宣传栏、标语、横幅、广播、走访等方式，走进经营主体（工地），宣传到户，知晓到人。提倡各地充分利用村规民约，通过违约处罚和书面检讨张贴等方式，强化野外违规农事用火惩处、教育、宣传力度，切实增强群众防火意识。对林区生产作业单位和人员，要重点突出林区潜在危险、疫木采伐焚烧及火灾预防与扑救知识宣传，提高施工人员和林区周边群众的防火意识，坚决杜绝森林火灾发生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8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center"/>
        <w:rPr>
          <w:rFonts w:ascii="方正黑体_GBK" w:hAnsi="方正黑体_GBK" w:eastAsia="方正黑体_GBK" w:cs="方正黑体_GBK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pacing w:val="0"/>
          <w:sz w:val="32"/>
          <w:szCs w:val="32"/>
          <w:lang w:val="en-US" w:eastAsia="zh-CN"/>
        </w:rPr>
        <w:t>三、强化巡查排查，消除火灾隐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8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center"/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各村（社区）各有关单位要把火源管理作为森林防火工作的关键环节，加大巡山检查力度，全面排查火灾隐患，及时整改查处野外违规用火。要加大对聋、哑、痴呆、精神病人及中小学生等特殊人群的教育和管理力度，严格落实森林防火监护责任。尤其要重点关注农村务农老人的宣传教育，千方百计纠正野外农事用火，特别是林缘焚烧秸秆、烧荒积肥传统陋习，发现一起，坚决制止纠正一起。要敦促林区生产作业单位和作业人员，严格按照用火审批规范要求，慎重选择用火地点，开设足够宽的阻火带，备足扑火机具并熟练掌握使用方法，确保无烟、无气、无味后方可撤离火场，坚决避免因操作不当或疏忽大意引发安全生产或森林火灾事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8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center"/>
        <w:rPr>
          <w:rFonts w:ascii="方正黑体_GBK" w:hAnsi="方正黑体_GBK" w:eastAsia="方正黑体_GBK" w:cs="方正黑体_GBK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pacing w:val="0"/>
          <w:sz w:val="32"/>
          <w:szCs w:val="32"/>
          <w:lang w:val="en-US" w:eastAsia="zh-CN"/>
        </w:rPr>
        <w:t>四、加强值班值守，灵通应急信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8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center"/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各村（社区）必须进一步完善森林火灾应急处置预案，落实好防火物资和应急人员，确保一有火情，能快速反应，第一时间处置。要认真落实</w:t>
      </w:r>
      <w:r>
        <w:rPr>
          <w:rFonts w:cs="Times New Roman"/>
          <w:spacing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小时值班和领导带班制度，及时规范上报火情信息。镇领导将在中秋国庆期间不定期抽查各村居干部、护林员巡山履职情况，严查脱岗、漏岗现象；对一旦出现火灾不及时报告和组织扑救不力的，将依照有关规定严格追究相关人员责任。分水镇森林防灭火指挥部值班电话：</w:t>
      </w:r>
      <w:r>
        <w:rPr>
          <w:rFonts w:cs="Times New Roman"/>
          <w:spacing w:val="0"/>
          <w:sz w:val="32"/>
          <w:szCs w:val="32"/>
          <w:lang w:val="en-US" w:eastAsia="zh-CN"/>
        </w:rPr>
        <w:t>023-58432153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8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center"/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8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center"/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</w:pPr>
      <w:r>
        <w:rPr>
          <w:rFonts w:cs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8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center"/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</w:pPr>
      <w:r>
        <w:rPr>
          <w:rFonts w:cs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center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</w:rPr>
        <w:t xml:space="preserve">                   </w:t>
      </w:r>
      <w:r>
        <w:rPr>
          <w:rFonts w:eastAsia="Times New Roman" w:cs="Times New Roman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Cs w:val="32"/>
        </w:rPr>
        <w:t>重庆市万州区分水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center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</w:rPr>
        <w:t xml:space="preserve">                            </w:t>
      </w:r>
      <w:r>
        <w:rPr>
          <w:rFonts w:eastAsia="Times New Roman" w:cs="Times New Roman"/>
          <w:szCs w:val="32"/>
          <w:lang w:val="en-US" w:eastAsia="zh-CN"/>
        </w:rPr>
        <w:t xml:space="preserve"> </w:t>
      </w:r>
      <w:r>
        <w:rPr>
          <w:rFonts w:eastAsia="Times New Roman" w:cs="Times New Roman"/>
          <w:szCs w:val="32"/>
          <w:lang w:val="en-US" w:eastAsia="zh-CN"/>
        </w:rPr>
        <w:t xml:space="preserve">  </w:t>
      </w:r>
      <w:r>
        <w:rPr>
          <w:rFonts w:cs="Times New Roman"/>
          <w:szCs w:val="32"/>
        </w:rPr>
        <w:t>20</w:t>
      </w:r>
      <w:r>
        <w:rPr>
          <w:rFonts w:cs="Times New Roman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Cs w:val="32"/>
        </w:rPr>
        <w:t>日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（此件公开发布）</w:t>
      </w:r>
    </w:p>
    <w:sectPr>
      <w:headerReference w:type="default" r:id="rId2"/>
      <w:footerReference w:type="default" r:id="rId3"/>
      <w:type w:val="nextPage"/>
      <w:pgSz w:orient="landscape"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tLeast" w:line="312" w:before="0" w:after="120"/>
    </w:pPr>
    <w:rPr>
      <w:rFonts w:cs="Calibri;DejaVu Sans"/>
      <w:kern w:val="0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51">
    <w:name w:val="目录 51"/>
    <w:basedOn w:val="Normal"/>
    <w:next w:val="Normal"/>
    <w:qFormat/>
    <w:pPr>
      <w:spacing w:lineRule="exact" w:line="600"/>
      <w:ind w:firstLine="200"/>
      <w:jc w:val="left"/>
    </w:pPr>
    <w:rPr>
      <w:rFonts w:ascii="方正黑体_GBK" w:hAnsi="方正黑体_GBK" w:cs="宋体;方正书宋_GBK"/>
      <w:sz w:val="32"/>
      <w:szCs w:val="32"/>
    </w:rPr>
  </w:style>
  <w:style w:type="paragraph" w:styleId="511">
    <w:name w:val="索引 51"/>
    <w:basedOn w:val="Normal"/>
    <w:next w:val="Normal"/>
    <w:qFormat/>
    <w:pPr>
      <w:ind w:left="1680" w:hanging="0"/>
    </w:pPr>
    <w:rPr/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方正仿宋_GBK" w:hAnsi="方正仿宋_GBK" w:eastAsia="方正仿宋_GBK" w:cs="方正仿宋_GBK"/>
      <w:color w:val="000000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37:00Z</dcterms:created>
  <dc:creator>王超级</dc:creator>
  <dc:description/>
  <dc:language>en-US</dc:language>
  <cp:lastModifiedBy>user</cp:lastModifiedBy>
  <cp:lastPrinted>2020-01-16T13:14:00Z</cp:lastPrinted>
  <dcterms:modified xsi:type="dcterms:W3CDTF">2025-04-16T20:59:09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FBD794136420CA311D3D4C9368186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