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万州区分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做好当前及中秋国庆期间森林防火工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万州分府</w:t>
      </w:r>
      <w:bookmarkStart w:id="0" w:name="OLE_LINK1"/>
      <w:r>
        <w:rPr>
          <w:rFonts w:ascii="Times New Roman" w:hAnsi="Times New Roman" w:cs="Times New Roman"/>
          <w:lang w:eastAsia="zh-CN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〕</w:t>
      </w:r>
      <w:bookmarkEnd w:id="0"/>
      <w:r>
        <w:rPr>
          <w:rFonts w:cs="Times New Roman"/>
          <w:lang w:val="en-US" w:eastAsia="zh-CN"/>
        </w:rPr>
        <w:t>15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村（居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驻镇</w:t>
      </w: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ascii="Times New Roman" w:hAnsi="Times New Roman" w:cs="Times New Roman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目前秋收已接近尾声，粮农焚烧秸秆和烧灰积肥现象时有发生，野外火源管理难度大，森林防火形势严峻。为认真贯彻落实全国、全市、全区森林防灭火电视电话会议和领导重要指示批示精神，扎实做好当前及中秋国庆双节期间森林防火工作，有效防范森林火灾发生，确保全镇森林资源和人民群众生命财产安全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加强组织领导，全面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村居、学校、有关驻镇单位要高度重视，充分认清当前森林防火工作面临的严峻形势，切实将森林防火工作摆在重要位置抓好抓实，做到责任落实到块到岗、考核落实到村到人，形成责任明确、齐抓共管的森林防火工作格局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加大宣教力度，提高防火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村居要充分利用广播、标语、发放宣传材料、流动宣传车等宣传方式，加大宣传频度，普及森林防火知识。特别要在林区主要路口设立警示标识和悬挂宣传标语，结合哨卡检查、违章用火纠查，各中小学要在节前开展森林防火安全教育，全面增强群众防火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强化巡查排查，消除火灾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村居要把火源管理作为森林防火工作的关键环节，加大巡查检查力度，全面排查森林火灾隐患，发现隐患及时整改，发现野外用火立即查处。一是加大重点人员的监管力度，特别是聋、哑、痴、呆、傻、精神病人等特殊群体人员的教育和管理，落实监护责任，加强监护人防火宣传教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二是加大巡山密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各村居干部、护林员在双节期间，要每天深入林区开展巡山护林，及时排查整改火灾隐患。三是加大野外违章用火处罚力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按照《森林防火条例》和村规民约等法律法规手段，对违章用火行为人给予处罚，起到警示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加强假期值守，灵通应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村居必须进一步完善火灾应急处置预案，落实好防火物资和应急人员，确保一有火情，能快速反应，及时处置。要认真落实</w:t>
      </w:r>
      <w:r>
        <w:rPr>
          <w:rFonts w:eastAsia="方正仿宋_GBK" w:cs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/>
          <w:kern w:val="0"/>
          <w:sz w:val="32"/>
          <w:szCs w:val="32"/>
        </w:rPr>
        <w:t>小时值班和领导带班制度，及时、规范上报火情信息。镇值班领导将在双节期间每天抽查各村居干部值班、护林员巡山情况，对脱岗、漏岗现象，将进行通报、考核；对一旦出现火灾不及时报告和组织扑救不力的，将依照有关规定追究相关责任人的责任。分水镇森林防灭火指挥部值班电话：</w:t>
      </w:r>
      <w:r>
        <w:rPr>
          <w:rFonts w:cs="Times New Roman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kern w:val="0"/>
          <w:sz w:val="32"/>
          <w:szCs w:val="32"/>
        </w:rPr>
        <w:t>58432153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</w:rPr>
        <w:t>                         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重庆市万州区分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9380</wp:posOffset>
              </wp:positionH>
              <wp:positionV relativeFrom="paragraph">
                <wp:posOffset>-13271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0.45pt;mso-position-vertical-relative:text;margin-left: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4735</wp:posOffset>
              </wp:positionH>
              <wp:positionV relativeFrom="paragraph">
                <wp:posOffset>-1428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1.25pt;mso-position-vertical-relative:text;margin-left:38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7:00Z</dcterms:created>
  <dc:creator>王超级</dc:creator>
  <dc:description/>
  <dc:language>en-US</dc:language>
  <cp:lastModifiedBy>黄浩</cp:lastModifiedBy>
  <cp:lastPrinted>2020-01-16T13:14:00Z</cp:lastPrinted>
  <dcterms:modified xsi:type="dcterms:W3CDTF">2024-04-11T02:29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