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重庆市万州区大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关于印发《大周镇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年化肥农药减量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周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IndexHeading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村（社区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相关办、站、所、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有效开展我镇化肥农药减量工作，提高科学用药施肥水平，切实落实化肥农药减量增效行动，推动农业绿色高质量发展，根据《重庆市万州区农业农村委员会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化肥农药减量增效工作方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通知》（万州农委函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），结合我镇实际，制订了《大周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化肥农药减量增效工作方案》，现印发给你们，请认真抓好落实。</w:t>
      </w:r>
    </w:p>
    <w:p>
      <w:pPr>
        <w:pStyle w:val="Footer"/>
        <w:tabs>
          <w:tab w:val="center" w:pos="4153" w:leader="none"/>
          <w:tab w:val="left" w:pos="6501" w:leader="none"/>
          <w:tab w:val="right" w:pos="8306" w:leader="none"/>
        </w:tabs>
        <w:rPr>
          <w:rFonts w:eastAsia="宋体;方正书宋_GBK"/>
          <w:lang w:eastAsia="zh-CN"/>
        </w:rPr>
      </w:pPr>
      <w:r>
        <w:rPr>
          <w:lang w:eastAsia="zh-CN"/>
        </w:rPr>
        <w:tab/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51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重庆市万州区大周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w w:val="1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w w:val="1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日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大周镇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化肥农药减量增效工作方案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为持续深入学习贯彻习近平生态文明思想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实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中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文件精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贯彻市级、区级相关要求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我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化肥农药减量工作走深走实，提高科学施肥用药水平，促进农业绿色发展，特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以果树、蔬菜等作物和新型经营主体为重点，因地制宜推广配方肥、有机肥、培植绿肥、水肥一体化、秸秆还田等化肥减量重点技术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理化诱控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生物防控、科学用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等农药减量重点技术，</w:t>
      </w:r>
      <w:r>
        <w:rPr>
          <w:rFonts w:ascii="等线;华文中宋" w:hAnsi="等线;华文中宋" w:cs="等线;华文中宋" w:eastAsia="方正仿宋_GBK"/>
          <w:sz w:val="32"/>
          <w:szCs w:val="32"/>
        </w:rPr>
        <w:t>持续推进</w:t>
      </w:r>
      <w:r>
        <w:rPr>
          <w:rFonts w:ascii="等线;华文中宋" w:hAnsi="等线;华文中宋" w:cs="等线;华文中宋" w:eastAsia="方正仿宋_GBK"/>
          <w:sz w:val="32"/>
          <w:szCs w:val="32"/>
          <w:lang w:eastAsia="zh-CN"/>
        </w:rPr>
        <w:t>我镇</w:t>
      </w:r>
      <w:r>
        <w:rPr>
          <w:rFonts w:ascii="等线;华文中宋" w:hAnsi="等线;华文中宋" w:cs="等线;华文中宋" w:eastAsia="方正仿宋_GBK"/>
          <w:sz w:val="32"/>
          <w:szCs w:val="32"/>
        </w:rPr>
        <w:t>化肥农药稳中有降，力争</w:t>
      </w:r>
      <w:r>
        <w:rPr>
          <w:rFonts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/>
          <w:kern w:val="0"/>
          <w:sz w:val="32"/>
          <w:szCs w:val="32"/>
        </w:rPr>
        <w:t>化肥农药使用量</w:t>
      </w:r>
      <w:r>
        <w:rPr>
          <w:rFonts w:eastAsia="方正仿宋_GBK"/>
          <w:kern w:val="0"/>
          <w:sz w:val="32"/>
          <w:szCs w:val="32"/>
        </w:rPr>
        <w:t>保持负增长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强化技术培训指导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eastAsia="zh-CN"/>
        </w:rPr>
        <w:t>镇政府组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展技术培训不少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次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对经销商、规模种植户实现培训全覆盖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eastAsia="zh-CN"/>
        </w:rPr>
        <w:t>。各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利用院坝会、展示牌、墙报、标语等方式，对广大农户进行化肥农药减量增效技术宣传，推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23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化肥、农药减量增效技术咨询电话应用，提高化肥农药减量增效技术的知晓率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持续推进配方肥落地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继续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eastAsia="zh-CN"/>
        </w:rPr>
        <w:t>配合区级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开展测土配方施肥补充采样工作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eastAsia="zh-CN"/>
        </w:rPr>
        <w:t>镇政府</w:t>
      </w:r>
      <w:r>
        <w:rPr>
          <w:rFonts w:ascii="方正仿宋_GBK" w:hAnsi="方正仿宋_GBK" w:eastAsia="方正仿宋_GBK"/>
          <w:sz w:val="32"/>
          <w:szCs w:val="32"/>
        </w:rPr>
        <w:t>及时将配方发布到各种植户，建立肥料配方发布固定渠道，引导农民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施肥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。积极引导配方肥进农资店、经生产主体，对辖区内化肥保供及销售运输情况进行排查统计，并报送至区农业农村委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促进测土施肥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楷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kern w:val="0"/>
          <w:sz w:val="32"/>
          <w:szCs w:val="32"/>
        </w:rPr>
        <w:t>（三）健全规模种植户农事记录及减量情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b/>
          <w:color w:val="000000"/>
          <w:kern w:val="0"/>
          <w:sz w:val="32"/>
          <w:szCs w:val="32"/>
        </w:rPr>
        <w:t>强化规模种植户培训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建立辖区规模种植户台账，并进行培训和建立培训档案，规模种植户培训必须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b/>
          <w:color w:val="000000"/>
          <w:kern w:val="0"/>
          <w:sz w:val="32"/>
          <w:szCs w:val="32"/>
        </w:rPr>
        <w:t>健全农事生产记录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督促指导规模种植户依法建立健全生产记录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农产品生产记录应当保存两年以上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，如实记载使用化肥农药的名称、来源、用法、用量和使用、停用的日期。鼓励引导其他种植户建立生产记录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作好规模种植户农事记录情况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</w:rPr>
        <w:t>开展减量情况调查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结合化肥、农药减量示范项目，选取有代表性的种植企业、大户、家庭农场、专业合作社等经营主体，重点开展培训指导，结合农事生产记录开展减量情况调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并形成效果汇总表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底报区农业农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四）强化减量成效调查评估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根据实施方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扎实配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区农业农村委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相关站所完成化肥农药使用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五）建立化肥农药减量示范片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结合绿色防控、有机肥替代化肥等减量示范项目，根据实施方案，组织项目落地。建立化肥农药减量示范片，各示范片要确定具体行政责任人和技术责任人，明确创建的目标作物、目标产量、主推技术，建立示范片到户台账，规范示范片管理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及时报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示范片到户台账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强化组织领导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立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要领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为组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分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领导为副组长，相关科室为成员的领导小组。形成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主要负责同志亲自抓、负总责，分管领导具体抓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eastAsia="zh-CN"/>
        </w:rPr>
        <w:t>的工作模式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保障减量增效工作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强化检查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指导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镇农服中心牵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农事记录的执法检查，发现问题，及时督促整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农药和肥料等投入品管理，严厉打击生产销售假劣产品违法行为，及时将发现的违法线索移交农业执法机构处理，确保农户用上放心药放心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积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展督促指导，及时解决推进工作中的有关问题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三）加强政策保障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将化肥、农药减量增效技术使用作为申报实施农业项目的必要条件，对农事记录不健全、减量效果不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位的经营主体，限制申报山地高效农业、有机农业产业园等相关补助。优化产业布局，防控农业面源污染，在集中式饮用水水源一级保护区内，禁止从事农业种植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</w:rPr>
        <w:t>。在集中式饮用水水源二级保护区内，禁止新增使用农药、化肥的农业种植；已有农业种植应当有序调整为生态有机农业，实施科学种植和污染防治。要加强化肥农药减量工作人力保障，专业人员加强培训，提高指导水平。</w:t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等线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</w:rPr>
  </w:style>
  <w:style w:type="character" w:styleId="Style12">
    <w:name w:val="默认段落字体"/>
    <w:qFormat/>
    <w:rPr>
      <w:rFonts w:eastAsia="仿宋_GB2312;方正仿宋_GBK"/>
      <w:sz w:val="24"/>
      <w:szCs w:val="32"/>
    </w:rPr>
  </w:style>
  <w:style w:type="character" w:styleId="StrongEmphasis">
    <w:name w:val="Strong"/>
    <w:basedOn w:val="Style12"/>
    <w:qFormat/>
    <w:rPr>
      <w:rFonts w:ascii="Verdana;DejaVu Sans" w:hAnsi="Verdana;DejaVu Sans" w:cs="Verdana;DejaVu Sans"/>
      <w:b/>
      <w:kern w:val="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Style15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微软雅黑;方正黑体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200"/>
    </w:pPr>
    <w:rPr>
      <w:rFonts w:eastAsia="楷体_GB2312;方正楷体_GBK"/>
      <w:sz w:val="32"/>
    </w:rPr>
  </w:style>
  <w:style w:type="paragraph" w:styleId="Style15">
    <w:name w:val="默认"/>
    <w:qFormat/>
    <w:pPr>
      <w:widowControl/>
      <w:bidi w:val="0"/>
    </w:pPr>
    <w:rPr>
      <w:rFonts w:ascii="Helvetica;Noto Naskh Arabic" w:hAnsi="Helvetica;Noto Naskh Arabic" w:eastAsia="宋体;方正书宋_GBK" w:cs="Helvetica;Noto Naskh Arabic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60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Calibri;DejaVu San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DejaVu Sans" w:hAnsi="Times New Roman;DejaVu Sans" w:eastAsia="宋体;方正书宋_GBK"/>
      <w:sz w:val="21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720" w:leader="none"/>
      </w:tabs>
      <w:ind w:firstLine="360"/>
    </w:pPr>
    <w:rPr>
      <w:rFonts w:ascii="Calibri;DejaVu Sans" w:hAnsi="Calibri;DejaVu Sans" w:cs="Calibri;DejaVu Sans"/>
    </w:rPr>
  </w:style>
  <w:style w:type="paragraph" w:styleId="NormalIndent">
    <w:name w:val="NormalIndent"/>
    <w:basedOn w:val="Normal"/>
    <w:next w:val="Normal"/>
    <w:qFormat/>
    <w:pPr>
      <w:widowControl/>
      <w:ind w:firstLine="420"/>
      <w:textAlignment w:val="baseline"/>
    </w:pPr>
    <w:rPr>
      <w:rFonts w:ascii="Times New Roman;DejaVu Sans" w:hAnsi="Times New Roman;DejaVu Sans" w:eastAsia="方正仿宋简体;方正仿宋_GBK" w:cs="Times New Roman;DejaVu Sans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21">
    <w:name w:val="正文首缩2字"/>
    <w:basedOn w:val="2"/>
    <w:qFormat/>
    <w:pPr>
      <w:snapToGrid w:val="false"/>
      <w:spacing w:lineRule="exact" w:line="560" w:before="0" w:after="0"/>
      <w:ind w:left="0" w:firstLine="448"/>
      <w:jc w:val="left"/>
    </w:pPr>
    <w:rPr>
      <w:rFonts w:ascii="宋体;方正书宋_GBK" w:hAnsi="宋体;方正书宋_GBK" w:cs="宋体;方正书宋_GBK"/>
      <w:spacing w:val="-8"/>
      <w:kern w:val="0"/>
      <w:sz w:val="24"/>
    </w:rPr>
  </w:style>
  <w:style w:type="paragraph" w:styleId="Style19">
    <w:name w:val="表格注释"/>
    <w:next w:val="Normal"/>
    <w:qFormat/>
    <w:pPr>
      <w:widowControl/>
      <w:bidi w:val="0"/>
      <w:snapToGrid w:val="false"/>
      <w:spacing w:lineRule="exact" w:line="320"/>
    </w:pPr>
    <w:rPr>
      <w:rFonts w:ascii="Times New Roman;DejaVu Sans" w:hAnsi="Times New Roman;DejaVu Sans" w:eastAsia="楷体_GB2312;方正楷体_GBK" w:cs="Times New Roman;DejaVu Sans"/>
      <w:color w:val="auto"/>
      <w:w w:val="9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8:00Z</dcterms:created>
  <dc:creator>瑾流一</dc:creator>
  <dc:description/>
  <dc:language>en-US</dc:language>
  <cp:lastModifiedBy>uos</cp:lastModifiedBy>
  <cp:lastPrinted>2023-08-18T15:13:00Z</cp:lastPrinted>
  <dcterms:modified xsi:type="dcterms:W3CDTF">2024-06-06T16:46:31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8BD997667911D677761668452867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12548882_cloud</vt:lpwstr>
  </property>
</Properties>
</file>