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大标宋简体;方正书宋_GBK" w:cs="Times New Roman"/>
          <w:w w:val="33"/>
          <w:kern w:val="2"/>
          <w:sz w:val="60"/>
          <w:szCs w:val="60"/>
          <w:lang w:val="en-US" w:eastAsia="zh-CN" w:bidi="ar-SA"/>
        </w:rPr>
      </w:pPr>
      <w:r>
        <w:rPr>
          <w:rFonts w:eastAsia="方正大标宋简体;方正书宋_GBK" w:cs="Times New Roman" w:ascii="Times New Roman" w:hAnsi="Times New Roman"/>
          <w:w w:val="33"/>
          <w:kern w:val="2"/>
          <w:sz w:val="60"/>
          <w:szCs w:val="60"/>
          <w:lang w:val="en-US" w:eastAsia="zh-CN" w:bidi="ar-SA"/>
        </w:rPr>
      </w:r>
    </w:p>
    <w:p>
      <w:pPr>
        <w:pStyle w:val="11"/>
        <w:rPr>
          <w:rFonts w:ascii="Times New Roman" w:hAnsi="Times New Roman" w:eastAsia="方正大标宋简体;方正书宋_GBK" w:cs="Times New Roman"/>
          <w:w w:val="33"/>
          <w:kern w:val="2"/>
          <w:sz w:val="60"/>
          <w:szCs w:val="60"/>
          <w:lang w:val="en-US" w:eastAsia="zh-CN" w:bidi="ar-SA"/>
        </w:rPr>
      </w:pPr>
      <w:r>
        <w:rPr>
          <w:rFonts w:eastAsia="方正大标宋简体;方正书宋_GBK" w:cs="Times New Roman"/>
          <w:w w:val="33"/>
          <w:kern w:val="2"/>
          <w:sz w:val="60"/>
          <w:szCs w:val="60"/>
          <w:lang w:val="en-US" w:eastAsia="zh-CN" w:bidi="ar-SA"/>
        </w:rPr>
      </w:r>
    </w:p>
    <w:p>
      <w:pPr>
        <w:pStyle w:val="Normal"/>
        <w:jc w:val="distribute"/>
        <w:rPr>
          <w:rFonts w:ascii="Times New Roman" w:hAnsi="Times New Roman" w:eastAsia="方正大标宋简体;方正书宋_GBK" w:cs="Times New Roman"/>
          <w:w w:val="33"/>
          <w:kern w:val="2"/>
          <w:sz w:val="150"/>
          <w:szCs w:val="150"/>
          <w:lang w:val="en-US" w:eastAsia="zh-CN" w:bidi="ar-SA"/>
        </w:rPr>
      </w:pPr>
      <w:r>
        <w:rPr>
          <w:rFonts w:eastAsia="方正大标宋简体;方正书宋_GBK" w:cs="Times New Roman" w:ascii="Times New Roman" w:hAnsi="Times New Roman"/>
          <w:w w:val="33"/>
          <w:kern w:val="2"/>
          <w:sz w:val="150"/>
          <w:szCs w:val="15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9pt;height:50.7pt;mso-wrap-style:none;v-text-anchor:middle" type="_x0000_t136">
            <v:path textpathok="t"/>
            <v:textpath on="t" fitshape="t" string="重庆市万州区大周镇人民政府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w w:val="33"/>
          <w:kern w:val="2"/>
          <w:sz w:val="150"/>
          <w:szCs w:val="150"/>
          <w:lang w:val="en-US" w:eastAsia="zh-CN" w:bidi="ar-SA"/>
        </w:rPr>
      </w:pPr>
      <w:r>
        <w:rPr>
          <w:rFonts w:eastAsia="方正仿宋_GBK" w:cs="Times New Roman" w:ascii="Times New Roman" w:hAnsi="Times New Roman"/>
          <w:w w:val="33"/>
          <w:kern w:val="2"/>
          <w:sz w:val="150"/>
          <w:szCs w:val="150"/>
          <w:lang w:val="en-US" w:eastAsia="zh-CN" w:bidi="ar-SA"/>
        </w:rPr>
      </w:r>
    </w:p>
    <w:p>
      <w:pPr>
        <w:pStyle w:val="Normal"/>
        <w:spacing w:lineRule="exact" w:line="590"/>
        <w:ind w:right="-153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大周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-153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5600700" cy="635"/>
                <wp:effectExtent l="12700" t="12700" r="1270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2pt" to="434.95pt,4.2pt" ID="直接连接符 2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  <w:lang w:eastAsia="zh-CN"/>
        </w:rPr>
        <w:t>重庆市万州区大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大周镇</w:t>
      </w:r>
      <w:r>
        <w:rPr>
          <w:rFonts w:ascii="Times New Roman" w:hAnsi="Times New Roman" w:cs="Times New Roman" w:eastAsia="方正小标宋_GBK"/>
          <w:sz w:val="44"/>
          <w:szCs w:val="44"/>
        </w:rPr>
        <w:t>深化推广运用乡村治理积分制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化推广运用乡村治理积分制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周镇</w:t>
      </w:r>
      <w:r>
        <w:rPr>
          <w:rFonts w:ascii="Times New Roman" w:hAnsi="Times New Roman" w:cs="Times New Roman" w:eastAsia="方正仿宋_GBK"/>
          <w:sz w:val="32"/>
          <w:szCs w:val="32"/>
        </w:rPr>
        <w:t>深化推广运用乡村治理积分制实施方案印发给你们，请结合实际认真贯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45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pacing w:val="-10"/>
          <w:sz w:val="32"/>
          <w:szCs w:val="32"/>
          <w:lang w:eastAsia="zh-CN"/>
        </w:rPr>
        <w:t>重庆市万州区大周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314" w:hRule="atLeast"/>
        </w:trPr>
        <w:tc>
          <w:tcPr>
            <w:tcW w:w="88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重庆市万州区大周镇党政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54"/>
        <w:jc w:val="both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大周镇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深化推广运用乡村治理积分制实施方案</w:t>
      </w:r>
    </w:p>
    <w:p>
      <w:pPr>
        <w:pStyle w:val="Style16"/>
        <w:spacing w:lineRule="exact" w:line="554" w:before="0" w:after="0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中央农办、农业农村部《关于在乡村治理中推广运用积分制有关工作的通知》（中农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）、市委农村工作暨实施乡村振兴战略领导小组办公室《关于深化推广运用乡村治理积分制的通知》（渝委农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z w:val="32"/>
          <w:szCs w:val="32"/>
        </w:rPr>
        <w:t>号）、区委《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全面推进乡村振兴重点工作的意见》（万州委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区委农办《关于深化推广运用乡村治理积分制实施方案的通知》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精神，为充分调动农民群众参与乡村治理的积极性、主动性和创造性，坚持把积分制作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结合建设的有效载体，着力构建共建共治共享乡村治理新格局，全面推进乡村振兴，推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乡风文明、治理有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落地落实，制定本实施方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思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全面贯彻落实党的十九大和十九届历次全会精神，以及中央、市委和区委关于加强和改进乡村治理的重大决策部署，在乡村治理中深化推广运用积分制，将乡村治理各项事务转化为数量化指标，对农民群众日常行为进行评价并形成积分，给予相应精神鼓励或物质奖励，建立健全激励约束机制，实现纷繁复杂村级事务标准化、具象化，让乡村治理工作可量化、有抓手，将乡村治理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村里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变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家家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要我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变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我要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充分激发内生动力，不断培育文明乡风、良好家风、淳朴民风，不断提升农民群众的思想觉悟、道德水准、文明素养、法治观念和社会文明程度，不断增强农民群众的获得感、幸福感、安全感和满意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基本原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坚持党的领导。</w:t>
      </w:r>
      <w:r>
        <w:rPr>
          <w:rFonts w:ascii="Times New Roman" w:hAnsi="Times New Roman" w:cs="Times New Roman" w:eastAsia="方正仿宋_GBK"/>
          <w:sz w:val="32"/>
          <w:szCs w:val="32"/>
        </w:rPr>
        <w:t>充分体现党的主张、贯彻党的决定，发挥好党组织战斗堡垒作用、党员先锋模范作用，提高治理能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坚持问题导向。</w:t>
      </w:r>
      <w:r>
        <w:rPr>
          <w:rFonts w:ascii="Times New Roman" w:hAnsi="Times New Roman" w:cs="Times New Roman" w:eastAsia="方正仿宋_GBK"/>
          <w:sz w:val="32"/>
          <w:szCs w:val="32"/>
        </w:rPr>
        <w:t>围绕乡村治理重点任务和突出问题，合理设计积分事项，充分发挥积分制思想引领、行为引导作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坚持群众主体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农民群众的首创精神，引导其主动参与积分制管理，形成共建共治共享的村民自治格局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四）坚持正向激励。</w:t>
      </w:r>
      <w:r>
        <w:rPr>
          <w:rFonts w:ascii="Times New Roman" w:hAnsi="Times New Roman" w:cs="Times New Roman" w:eastAsia="方正仿宋_GBK"/>
          <w:sz w:val="32"/>
          <w:szCs w:val="32"/>
        </w:rPr>
        <w:t>坚持精神鼓励、正向激励为主，物质奖励为辅，奖罚结合，立足发展水平和群众需求创新激励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坚持公平公正。</w:t>
      </w:r>
      <w:r>
        <w:rPr>
          <w:rFonts w:ascii="Times New Roman" w:hAnsi="Times New Roman" w:cs="Times New Roman" w:eastAsia="方正仿宋_GBK"/>
          <w:sz w:val="32"/>
          <w:szCs w:val="32"/>
        </w:rPr>
        <w:t>实现积分事项全覆盖、积分对象全参与、积分过程全记录、积分奖励全公开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分制</w:t>
      </w:r>
      <w:r>
        <w:rPr>
          <w:rFonts w:ascii="Times New Roman" w:hAnsi="Times New Roman" w:cs="Times New Roman" w:eastAsia="方正仿宋_GBK"/>
          <w:sz w:val="32"/>
          <w:szCs w:val="32"/>
        </w:rPr>
        <w:t>公平公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六）坚持简便易行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护农民群众合法权益，制订可操作、易实施流程，让村级组织和农民群众容易学习掌握、方便参与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目标任务及实施步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底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全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行政村推广运用积分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制定方案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前）。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级实施方案，成立专班统筹推进，指导村级方案制定，明确积分制重点内容、时限步骤、评价标准等，规范评价程序，强化积分结果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示范建设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 w:eastAsia="方正仿宋_GBK"/>
          <w:sz w:val="32"/>
          <w:szCs w:val="32"/>
        </w:rPr>
        <w:t>启动积分制示范村建设，召开村民大会，强化宣传发动，加强政策宣传，完成示范村积分超市建设，推广运用积分制，总结积分制经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三）全面推开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）。充分借鉴示范村建设工作经验，全覆盖推广运用积分制。全面总结积分制推广运用成功经验，深度挖掘典型示范案例，建立完善积分制推广运用长效机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积分制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积分对象。</w:t>
      </w:r>
      <w:r>
        <w:rPr>
          <w:rFonts w:ascii="Times New Roman" w:hAnsi="Times New Roman" w:cs="Times New Roman" w:eastAsia="方正仿宋_GBK"/>
          <w:sz w:val="32"/>
          <w:szCs w:val="32"/>
        </w:rPr>
        <w:t>为行政村常住居民；居住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月以上非本村户籍村民，经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同意，可参照本村村民参与积分管理。以户为单位进行积分，个人积分和户积分计入家庭总积分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积分事项</w:t>
      </w:r>
      <w:r>
        <w:rPr>
          <w:rFonts w:ascii="Times New Roman" w:hAnsi="Times New Roman" w:cs="Times New Roman" w:eastAsia="方正仿宋_GBK"/>
          <w:sz w:val="32"/>
          <w:szCs w:val="32"/>
        </w:rPr>
        <w:t>。全区制定乡村治理积分制积分事项参考清单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主要包括爱党爱国、遵纪守法、乡村建设、人居环境、移风易俗、兴业致富、荣誉表彰等七大类，其中正向激励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条、负向约束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条。各村居可结合本村实际及重点工作需要，在镇乡街道指导下，增减积分事项和对应分值，建立与时俱进、操作性强的本村积分体系。积分事项和对应分值原则上可按年度为单位进行适度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积分要求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向加分、负向扣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不做不计分、做了就计分、多做多计分、做错就扣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则并行积分，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积分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正向激励、负向约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功能</w:t>
      </w:r>
      <w:r>
        <w:rPr>
          <w:rFonts w:ascii="Times New Roman" w:hAnsi="Times New Roman" w:cs="Times New Roman" w:eastAsia="方正仿宋_GBK"/>
          <w:sz w:val="32"/>
          <w:szCs w:val="32"/>
        </w:rPr>
        <w:t>，引导村民主动参与村级公共事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四）积分采集。</w:t>
      </w:r>
      <w:r>
        <w:rPr>
          <w:rFonts w:ascii="Times New Roman" w:hAnsi="Times New Roman" w:cs="Times New Roman" w:eastAsia="方正仿宋_GBK"/>
          <w:sz w:val="32"/>
          <w:szCs w:val="32"/>
        </w:rPr>
        <w:t>坚持简便易行、便于操作考证的原则，采取村级管理人员对辖区内发生的积分事项及时进行记录和认定，包括事项发生的时间、地点、事由等；或依据表彰文件、法律文书、新闻报道和相关单位、人员反馈情况等进行积分登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五）积分结果运用。</w:t>
      </w:r>
      <w:r>
        <w:rPr>
          <w:rFonts w:ascii="Times New Roman" w:hAnsi="Times New Roman" w:cs="Times New Roman" w:eastAsia="方正仿宋_GBK"/>
          <w:sz w:val="32"/>
          <w:szCs w:val="32"/>
        </w:rPr>
        <w:t>积分奖励事项包括精神鼓励、政策支持和物质奖励，适用范围为参与积分制管理的所有村民。具体积分奖励事项和积分奖励适用范围由村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根据村情决定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精神鼓励。积分纳入村务公开内容，在公示栏公示。积分在全村排名靠前的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道德模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文明家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最美庭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好公婆好儿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等评优评先中优先考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政策支持。积分在全村排名靠前的，优先享受各级、各部门的有关扶持政策，优先享受信用贷款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物质奖励。凭积分兑换相应物质奖励，按积分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原则上对应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元人民币的标准（各地可根据实际确定积分兑付标准）、积分与物品价值匹配原则，以积分兑换相应物品，可为家庭日常用品、生产物资，或本地农特消费扶贫产品等。原则上家庭总积分达到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以上，方可兑换相应物质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积分管理。</w:t>
      </w:r>
      <w:r>
        <w:rPr>
          <w:rFonts w:ascii="Times New Roman" w:hAnsi="Times New Roman" w:cs="Times New Roman" w:eastAsia="方正仿宋_GBK"/>
          <w:sz w:val="32"/>
          <w:szCs w:val="32"/>
        </w:rPr>
        <w:t>家庭总积分逐年累加，不清零不作废，兑换物质奖励后按额度扣减。个人积分和户积分可在年度评比后清零，开始新一轮评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示范村建设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科学制定方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</w:rPr>
        <w:t>要坚持问需问计于民，广泛征求村民意见，制定切实可行的实施方案；围绕乡村治理重点任务和突出问题，充实积分类别和具体内容，建立起科学合理、客观公正、动态管理、操作性强的积分体系，提高积分制管理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规范程序内容。</w:t>
      </w:r>
      <w:r>
        <w:rPr>
          <w:rFonts w:ascii="Times New Roman" w:hAnsi="Times New Roman" w:cs="Times New Roman" w:eastAsia="方正仿宋_GBK"/>
          <w:sz w:val="32"/>
          <w:szCs w:val="32"/>
        </w:rPr>
        <w:t>实施积分制的村按程序建立积分制管理台账，对有参与意愿的村民以户为单位建立积分手册，示范村要运用数字化进行积分。要严格积分申报、审核、确定等程序。具体工作开展将采取现场培训、逐级递推的方式推进落地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推进示范建设。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sz w:val="32"/>
          <w:szCs w:val="32"/>
        </w:rPr>
        <w:t>确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村开展积分制示范村建设，与江村山村、院落工作日、人居环境整治和文明村镇建设相结合。围绕万州区乡村治理积分制示范村建设标准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加快推进示范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整合各方力量，推动积分制落地落实。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，将积分制工作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委重要议事日程，组建工作专班，加强辖区积分制工作的领导、协调和督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落实经费保障。</w:t>
      </w:r>
      <w:r>
        <w:rPr>
          <w:rFonts w:ascii="Times New Roman" w:hAnsi="Times New Roman" w:cs="Times New Roman" w:eastAsia="方正仿宋_GBK"/>
          <w:sz w:val="32"/>
          <w:szCs w:val="32"/>
        </w:rPr>
        <w:t>积分制推广运用经费由区、镇乡街道、村三级共同筹措，村级可从村集体经济收入、社会捐赠、企业爱心捐助等列支，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级财政</w:t>
      </w:r>
      <w:r>
        <w:rPr>
          <w:rFonts w:ascii="Times New Roman" w:hAnsi="Times New Roman" w:cs="Times New Roman" w:eastAsia="方正仿宋_GBK"/>
          <w:sz w:val="32"/>
          <w:szCs w:val="32"/>
        </w:rPr>
        <w:t>适度支持，区级通过乡村治理示范村镇建设项目予以支持（具体标准另文下发），补助经费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村财镇代管、专款专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宣传发动。</w:t>
      </w:r>
      <w:r>
        <w:rPr>
          <w:rFonts w:ascii="Times New Roman" w:hAnsi="Times New Roman" w:cs="Times New Roman" w:eastAsia="方正仿宋_GBK"/>
          <w:sz w:val="32"/>
          <w:szCs w:val="32"/>
        </w:rPr>
        <w:t>各村要与群众面对面宣传发动，将积分制工作融入基层管理各项工作、各类活动中，通过现场亮积分、比积分、兑积分等措施提升群众知晓率、参与度。要大力选树典型，组织参观学习，推广先进经验，发挥示范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注重工作创新。</w:t>
      </w:r>
      <w:r>
        <w:rPr>
          <w:rFonts w:ascii="Times New Roman" w:hAnsi="Times New Roman" w:cs="Times New Roman" w:eastAsia="方正仿宋_GBK"/>
          <w:sz w:val="32"/>
          <w:szCs w:val="32"/>
        </w:rPr>
        <w:t>要运用信息化手段，开展积分数据收集、汇总及分析，依托数字化平台，实现数据共享和高效利用。要把环境保洁及基础设施、公共服务设施管护与积分制有效结合，将积分结果有效用于各类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加强经验总结。</w:t>
      </w:r>
      <w:r>
        <w:rPr>
          <w:rFonts w:ascii="Times New Roman" w:hAnsi="Times New Roman" w:cs="Times New Roman" w:eastAsia="方正仿宋_GBK"/>
          <w:sz w:val="32"/>
          <w:szCs w:val="32"/>
        </w:rPr>
        <w:t>要对标对表积分制实施方案，深入系统总结积分制示范村建设的好经验、好做法、好典型，强化示范带动，指导推进辖区积分制工作，及时发现整改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加强考核督导。</w:t>
      </w:r>
      <w:r>
        <w:rPr>
          <w:rFonts w:ascii="Times New Roman" w:hAnsi="Times New Roman" w:cs="Times New Roman" w:eastAsia="方正仿宋_GBK"/>
          <w:sz w:val="32"/>
          <w:szCs w:val="32"/>
        </w:rPr>
        <w:t>推广运用积分制工作调度机制，坚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月调度、季排位、年终考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将积分制工作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年度考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02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万州区乡村治理积分制积分事项参考清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000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万州区乡村治理积分制示范村建设标准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-21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Footer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Footer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万州区乡村治理积分制积分事项参考清单</w:t>
      </w:r>
    </w:p>
    <w:p>
      <w:pPr>
        <w:pStyle w:val="Footer"/>
        <w:spacing w:lineRule="exact" w:line="220"/>
        <w:jc w:val="center"/>
        <w:rPr>
          <w:rFonts w:ascii="Times New Roman" w:hAnsi="Times New Roman" w:eastAsia="方正小标宋_GBK" w:cs="Times New Roman"/>
          <w:sz w:val="21"/>
          <w:szCs w:val="21"/>
        </w:rPr>
      </w:pPr>
      <w:r>
        <w:rPr>
          <w:rFonts w:eastAsia="方正小标宋_GBK" w:cs="Times New Roman" w:ascii="Times New Roman" w:hAnsi="Times New Roman"/>
          <w:sz w:val="21"/>
          <w:szCs w:val="21"/>
        </w:rPr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0"/>
        <w:gridCol w:w="4238"/>
        <w:gridCol w:w="1177"/>
        <w:gridCol w:w="571"/>
        <w:gridCol w:w="4193"/>
        <w:gridCol w:w="1152"/>
      </w:tblGrid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积分事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正向激励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负向约束</w:t>
            </w:r>
          </w:p>
        </w:tc>
      </w:tr>
      <w:tr>
        <w:trPr>
          <w:trHeight w:val="2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清单内容（参考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参考）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清单内容（参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参考）</w:t>
            </w:r>
          </w:p>
        </w:tc>
      </w:tr>
      <w:tr>
        <w:trPr>
          <w:trHeight w:val="7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爱党爱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爱党爱国宣传教育活动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散播与党和国家政策背道相驰的言论，拒不配合镇村正常工作的行为，按人次计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0</w:t>
            </w:r>
          </w:p>
        </w:tc>
      </w:tr>
      <w:tr>
        <w:trPr>
          <w:trHeight w:val="7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学习强国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学习，本年度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分每档，按人年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思想要求进步，成为预备党员，按人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成员服兵役，按人年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遵纪守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配合公安机关、司法打击违法犯罪行为有功的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成员发生违法犯罪行为的，按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0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有关部门认定为见义勇为的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存在非正常信访行为的，按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积极参加普法宣传教育活动的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被法院列为失信被执行人名单的，按每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乡村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积极参加镇村各种议事会议、演出、文体、宣讲、培训、院落工作日等各种活动的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拒绝参加村组会议，拒不履行村民义务，按人次计分；造成恶劣影响，双倍计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0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新时代文明实践志愿服务、文明村镇创建活动的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为乡村发展、治理建言献策，按采纳条数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为村发展捐款捐物，综合考虑价值，按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-5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人居环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房前屋后杂物不乱堆乱放，保持环境干净整洁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房前屋后杂物乱堆乱放，环境脏乱差，按户季度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垃圾按规定处理，不乱扔乱倒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垃圾乱扔乱放，不按要求集中收运，按户季度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无私搭乱建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未经相关部门批准，私搭乱建，按户次计分；拒不拆除整改，双倍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房前屋后种植花草树木、绿化美化环境的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违规焚烧秸秆，按户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移风易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尊老爱幼，孝敬老人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与赌博或传销活动，按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考取大学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为赌博提供场所或组织传销活动，按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技能培训，按取得培训证书次数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邻里发生纠纷，不配合村干部调解，按人次计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团结邻里，与乡邻友善和睦相处，能够互相往来、互相帮助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拾金不昧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污言秽语、辱骂他人，按人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5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与义务献血等活动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丧嫁娶大操大办、整无事酒，按户次计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言行举止文明，不污言秽语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搞封建迷信活动，按人次计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1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遵守村规民约，婚丧嫁娶、满月、祝寿、升学、入伍、乔迁、开业等不大操大办、无收受高额彩礼和礼金的行为，按户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兴业致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耕地不撂荒，坑塘不废弃，积极做好农业生产发展工作，按户季度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坐等政府补贴补助，不思进取，宣扬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等靠要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思想，按人次计分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-20</w:t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农民工、转业军人、退休人员、大学毕业生回村创业，按人次计分；有带动村民就业，双倍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勤劳致富，合法经营，努力发展致富项目或产业，按户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为本村招商引资项目落地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过直播带货等各种渠道，帮助村民、村集体销售农产品，按人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荣誉表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获得国家、市、区评为各类荣誉称号，按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被中央、市级、区级媒体正面报道，按次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41" w:gutter="0" w:header="0" w:top="1587" w:footer="992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pacing w:lineRule="exact" w:line="54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万州区乡村治理积分制示范村建设标准</w:t>
      </w:r>
    </w:p>
    <w:p>
      <w:pPr>
        <w:pStyle w:val="Normal"/>
        <w:spacing w:lineRule="exact" w:line="54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础条件完善。</w:t>
      </w:r>
      <w:r>
        <w:rPr>
          <w:rFonts w:ascii="Times New Roman" w:hAnsi="Times New Roman" w:cs="Times New Roman" w:eastAsia="方正仿宋_GBK"/>
          <w:sz w:val="32"/>
          <w:szCs w:val="32"/>
        </w:rPr>
        <w:t>设立有积分兑换超市（点），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面积适宜、方便群众、便于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原则做到六个有（固定场所、统一招牌、明码实价、管理制度、发放台账、专人管理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管理体制健全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村级党组织的领导核心和两委班子战斗堡垒作用、党员先锋模范作用，把推行积分制纳入重要议事日程，具有完善的积分申报、评定、结果运用等管理制度。</w:t>
      </w:r>
    </w:p>
    <w:p>
      <w:pPr>
        <w:pStyle w:val="Footer"/>
        <w:spacing w:lineRule="exac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积分设置合理。</w:t>
      </w:r>
      <w:r>
        <w:rPr>
          <w:rFonts w:ascii="Times New Roman" w:hAnsi="Times New Roman" w:cs="Times New Roman" w:eastAsia="方正仿宋_GBK"/>
          <w:sz w:val="32"/>
          <w:szCs w:val="32"/>
        </w:rPr>
        <w:t>结合爱党爱国、乡村振兴、人居环境、乡风文明、村民自治、公益活动等重点任务，针对性设置动态管理、可操作性强的积分体系，具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正向激励、负向约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功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群众发动充分。</w:t>
      </w:r>
      <w:r>
        <w:rPr>
          <w:rFonts w:ascii="Times New Roman" w:hAnsi="Times New Roman" w:cs="Times New Roman" w:eastAsia="方正仿宋_GBK"/>
          <w:sz w:val="32"/>
          <w:szCs w:val="32"/>
        </w:rPr>
        <w:t>引导村民积极参与积分制管理全过程，让村民成为主要参与者、最大受益者和最终评判者。参与积分管理村民户数、积分兑换户数占本村在家总户数比例原则达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实施效果明显。</w:t>
      </w:r>
      <w:r>
        <w:rPr>
          <w:rFonts w:ascii="Times New Roman" w:hAnsi="Times New Roman" w:cs="Times New Roman" w:eastAsia="方正仿宋_GBK"/>
          <w:sz w:val="32"/>
          <w:szCs w:val="32"/>
        </w:rPr>
        <w:t>各类主体参与积分制的积极性不断增强，作用充分发挥，通过积分制推广运用，辖区乡村振兴、乡村治理能力、农村人居环境整治、乡风文明水平等取得明显成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积极探索创新。</w:t>
      </w:r>
      <w:r>
        <w:rPr>
          <w:rFonts w:ascii="Times New Roman" w:hAnsi="Times New Roman" w:cs="Times New Roman" w:eastAsia="方正仿宋_GBK"/>
          <w:sz w:val="32"/>
          <w:szCs w:val="32"/>
        </w:rPr>
        <w:t>能够及时总结积分制推广运用成功经验，通过电子化信息平台，有效运用智能化分析、大数据处理等现代信息技术，分析研判推广运用情况，使积分制更加高效便捷。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方正黑体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0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eastAsia="仿宋_GB2312;方正仿宋_GBK"/>
      <w:sz w:val="24"/>
      <w:szCs w:val="32"/>
    </w:rPr>
  </w:style>
  <w:style w:type="character" w:styleId="StrongEmphasis">
    <w:name w:val="Strong"/>
    <w:basedOn w:val="Style12"/>
    <w:qFormat/>
    <w:rPr>
      <w:rFonts w:ascii="Verdana;DejaVu Sans" w:hAnsi="Verdana;DejaVu Sans" w:cs="Verdana;DejaVu Sans"/>
      <w:b/>
      <w:kern w:val="0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Contents5"/>
    <w:pPr>
      <w:spacing w:lineRule="exact" w:line="590"/>
    </w:pPr>
    <w:rPr>
      <w:rFonts w:eastAsia="仿宋_GB2312;方正仿宋_GBK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eastAsia="楷体_GB2312;方正楷体_GBK"/>
      <w:sz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;DejaVu Sans" w:hAnsi="Courier New;DejaVu Sans" w:eastAsia="微软雅黑;方正黑体_GBK" w:cs="Times New Roman"/>
      <w:color w:val="auto"/>
      <w:kern w:val="2"/>
      <w:sz w:val="24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Calibri;DejaVu Sans"/>
      <w:sz w:val="32"/>
      <w:szCs w:val="32"/>
    </w:rPr>
  </w:style>
  <w:style w:type="paragraph" w:styleId="TextBodyIndent">
    <w:name w:val="Body Text Indent"/>
    <w:basedOn w:val="Normal"/>
    <w:pPr>
      <w:ind w:firstLine="660"/>
    </w:pPr>
    <w:rPr>
      <w:rFonts w:ascii="楷体_GB2312;方正楷体_GBK" w:hAnsi="楷体_GB2312;方正楷体_GBK" w:eastAsia="楷体_GB2312;方正楷体_GBK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方正书宋_GBK"/>
      <w:sz w:val="21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32"/>
    </w:rPr>
  </w:style>
  <w:style w:type="paragraph" w:styleId="1">
    <w:name w:val="样式1"/>
    <w:basedOn w:val="Normal"/>
    <w:qFormat/>
    <w:pPr>
      <w:tabs>
        <w:tab w:val="clear" w:pos="420"/>
        <w:tab w:val="left" w:pos="720" w:leader="none"/>
      </w:tabs>
      <w:ind w:firstLine="360"/>
    </w:pPr>
    <w:rPr>
      <w:rFonts w:ascii="Calibri;DejaVu Sans" w:hAnsi="Calibri;DejaVu Sans" w:cs="Calibri;DejaVu Sans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NormalIndent">
    <w:name w:val="NormalIndent"/>
    <w:basedOn w:val="Normal"/>
    <w:next w:val="Normal"/>
    <w:qFormat/>
    <w:pPr>
      <w:widowControl/>
      <w:ind w:firstLine="420"/>
      <w:textAlignment w:val="baseline"/>
    </w:pPr>
    <w:rPr>
      <w:rFonts w:ascii="Times New Roman" w:hAnsi="Times New Roman" w:eastAsia="方正仿宋简体;方正仿宋_GBK" w:cs="Times New Roman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首缩2字"/>
    <w:basedOn w:val="2"/>
    <w:qFormat/>
    <w:pPr>
      <w:snapToGrid w:val="false"/>
      <w:spacing w:lineRule="exact" w:line="560" w:before="0" w:after="0"/>
      <w:ind w:left="0" w:firstLine="448"/>
      <w:jc w:val="left"/>
    </w:pPr>
    <w:rPr>
      <w:rFonts w:ascii="宋体;方正书宋_GBK" w:hAnsi="宋体;方正书宋_GBK" w:cs="宋体;方正书宋_GBK"/>
      <w:spacing w:val="-8"/>
      <w:kern w:val="0"/>
      <w:sz w:val="24"/>
    </w:rPr>
  </w:style>
  <w:style w:type="paragraph" w:styleId="Style19">
    <w:name w:val="表格注释"/>
    <w:next w:val="Normal"/>
    <w:qFormat/>
    <w:pPr>
      <w:widowControl/>
      <w:bidi w:val="0"/>
      <w:snapToGrid w:val="false"/>
      <w:spacing w:lineRule="exact" w:line="320"/>
    </w:pPr>
    <w:rPr>
      <w:rFonts w:ascii="Times New Roman" w:hAnsi="Times New Roman" w:eastAsia="楷体_GB2312;方正楷体_GBK" w:cs="Times New Roman"/>
      <w:color w:val="auto"/>
      <w:w w:val="9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48:00Z</dcterms:created>
  <dc:creator>瑾流一</dc:creator>
  <dc:description/>
  <dc:language>en-US</dc:language>
  <cp:lastModifiedBy>user</cp:lastModifiedBy>
  <cp:lastPrinted>2022-07-04T22:27:00Z</cp:lastPrinted>
  <dcterms:modified xsi:type="dcterms:W3CDTF">2023-08-02T11:44:54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212548882_cloud</vt:lpwstr>
  </property>
</Properties>
</file>