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方正大标宋简体;方正书宋_GBK" w:cs="Times New Roman"/>
          <w:w w:val="33"/>
          <w:sz w:val="150"/>
          <w:szCs w:val="150"/>
        </w:rPr>
      </w:pPr>
      <w:r>
        <w:rPr>
          <w:rFonts w:eastAsia="方正大标宋简体;方正书宋_GBK" w:cs="Times New Roman" w:ascii="Times New Roman" w:hAnsi="Times New Roman"/>
          <w:w w:val="33"/>
          <w:sz w:val="150"/>
          <w:szCs w:val="15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州区茨竹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茨竹乡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消防安全工作计划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茨竹府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居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会，</w:t>
      </w:r>
      <w:r>
        <w:rPr>
          <w:rFonts w:ascii="Times New Roman" w:hAnsi="Times New Roman" w:cs="Times New Roman" w:eastAsia="方正仿宋_GBK"/>
          <w:sz w:val="32"/>
          <w:szCs w:val="32"/>
        </w:rPr>
        <w:t>乡属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站、办、所（中心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《消防法》、《消防安全管理条例》，做好茨竹乡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消防安全工作，确保茨竹乡无消防安全事故发生，现结合茨竹乡实际，特制订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消防安全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坚持消防安全工作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安全第一、预防为主、综合治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预防为主，防消结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方针，在区委、区政府、区消防委员会和乡党委、政府领导的领导下，注重加强队伍建设，加大安全监管力度，充分发挥乡、村级防火安全委员会和微型消防站的职能作用，搞好应急救援体系建设，继续深化消防安全专项整治，进一步狠抓基础工作，坚决杜绝事故，推进辖区消防安全状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方正仿宋_GBK"/>
          <w:sz w:val="32"/>
          <w:szCs w:val="32"/>
        </w:rPr>
        <w:t>稳定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强化全乡消防重点要害部位的安全防范工作，提高全乡人民的安全意识和火场自救逃生能力，进一步完善消防装备和设施，确保我乡人民群众的生产和生活的稳定，保障全面无火灾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全年主要任务和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进一步完善各项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每季度召开一次全乡防范重特大消防安全事故的工作会议，分析、布置、督促、检查辖区内防范重特大消防安全事故的工作；严格落实重大消防安全事故应急处理预案；宣传贯彻消防安全的政策、法规，实行安全生产目标管理责任制，明确各相关人员的安全责任；每季度对辖区内重点社会单位及容易发生重大安全事故的单位、场所和设备、设施，进行严格管理和重点检查；积极参加消防安全教育培训，监督特种作业人员持证上岗，开展形式多样的消防安全宣传活动；建立健全消防安全责任制和安全管理制度，对各类安全事故的隐患进行查处，发现安全隐患的责令其立即排除。确保全乡消防安全形势的持续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明确年度各阶段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每季度工作任务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第一季度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狠抓今冬明春防火工作，组织各单位、各村（居）自觉进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方正仿宋_GBK"/>
          <w:sz w:val="32"/>
          <w:szCs w:val="32"/>
        </w:rPr>
        <w:t>面火灾防控和火灾隐患自查工作，同时做好元旦、春节、元宵节及全国两会等重要时期的消防安全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与全乡各生产经营单位、各村（居）委会签订消防安全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C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召开第一季度消防安全工作会，认真总结和分析，继续探索消防安全工作新思路，把消防安全工作抓紧、抓实、抓到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在辖区大力推广家族、出租房、九小场所（小旅馆、小餐饮场所、学校、卫生院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体工商户</w:t>
      </w:r>
      <w:r>
        <w:rPr>
          <w:rFonts w:ascii="Times New Roman" w:hAnsi="Times New Roman" w:cs="Times New Roman" w:eastAsia="方正仿宋_GBK"/>
          <w:sz w:val="32"/>
          <w:szCs w:val="32"/>
        </w:rPr>
        <w:t>、小生产加工企业）等自主安装独立式感烟火灾探测报警器和简易喷淋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推动社会单位严格落实消防安全评估、消防管理人、建筑消防设施定期维护保养、火灾隐患法人承诺整改等制度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六加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措施，落实消防安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户籍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管理，强化消防安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个能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着力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组织制度规范化、标准管理统一化、重点部位警示化、培训演练经常化、检查巡查常态化、设施器材标识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六位一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标准化管理，切实提升单位主动落实消防安全主体责任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第二季度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继续加大辖区消防安全网格化管理，组织全乡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村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社区和各单位的义务消防队员进行消防安全学习培训，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格一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组织学习《消防法》、《消防安全管理条例》等有关法律法规，聘请区消防支队进行典型火灾事故案例分析，并现场教授消防器材使用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召开上半年消防安全工作例会，通报上半年火灾事故和消防隐问题，总结上半年消防安全检查、宣传、整治开展工作情况，下达下半年工作目标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广泛动员社会力量、加大森林地等重点区域的巡查看护力量，强化消防宣传引导，严格落实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清明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重点时期的火灾防控工作，确保无较大火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第三季度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开展夏季消防安全专项整治行动，督促各单位把夏季消防安全列入重要议事日程，及时排除安全隐患，确保经营安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建立健全各村微型消防站，完善各项消防安全工作制度，配备足额消防应急器材和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组织消防安全大检查，全面检查制度、消防队伍建设及消防设施情况，排查隐患，及时组织整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组织开展消防重点单位应急预案演练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开展消防安全进学校、进幼儿园宣传活动，通过学校开展消防应急逃生演练、消防安全主题班会、发放消防安全宣传手册等形式开展一系列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开展消防安全入村庄、入企业宣传活动，计划在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行政村（居）和消防重点企业开展专题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）召开第三季度消防安全工作例会，总结第三季度消防安全工作，分析第四季度消防安全工作形势并进行工作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四季度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认真组织开展秋冬季防火工作的宣传，开展以消除火灾隐患为重点的消防安全宣传活动，全面检查以灭火器材为重点的所有岗位，确保实效和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积极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119”</w:t>
      </w:r>
      <w:r>
        <w:rPr>
          <w:rFonts w:ascii="Times New Roman" w:hAnsi="Times New Roman" w:cs="Times New Roman" w:eastAsia="方正仿宋_GBK"/>
          <w:sz w:val="32"/>
          <w:szCs w:val="32"/>
        </w:rPr>
        <w:t>消防安全的宣传教育活动，提高全乡居民的安全意识、责任感和警惕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召开第四季度消防安全工作会，总结全年消防安全工作开展情况，下达明年消防安全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深化消防专项整治，规范消防安全管理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深化完善主要领导负责制，各村（居）要切实履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党政同责，一岗双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加强对责任人、责任岗位的直接监督，严格落实责任追究制度，切实做到全乡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村（居）安全管理的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九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场所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多合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场所消防安全整治。对辖区内所有企业和生产加工单位严格落实国家的有关规定，加强对重大隐患的整治力度，建立完善生产经营单位重大危险源和重大隐患台帐，制定好相关的应急处置预案；完善消防安全网络化管理机制，加强全乡消防安全排查和整治力度，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九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多合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场所能够整改的责令和跟踪督促尽快整改，不能整改的坚决给予取缔，以杜绝火灾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沿街商铺消防安全整治。定期对辖区内沿街商铺进行检查，及时发现和制止沿街店铺存在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多合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现象，督促沿街商铺抓好火灾隐患整改，对于有隐患不排除，有问题不整改的，要采取断然措施，坚决予以查封、取缔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进一步加强消防安全监管队伍建设，不断提高消防安全监管水平。各村（居）要健全村（居）级微消防站并足额配备人员及器材，切实做到平时巡回检查到位，及时督促隐患整改到位，关键时刻救援到位。不断提高消防监管队伍的综合素质，逐步形成高效务实、依法行政、规范有序的消防安全监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加强应急管理，提高防范和处置事故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进一步修订和完善全乡、各村（居）、各单位消防安全应急救援预案，组织开展培训和演练，落实应急救援责任和防范措施。经常组织开展消防安全检查，及时发现和查处各类隐患，并督促相关场所和单位及时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万州区茨竹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Heading1"/>
        <w:numPr>
          <w:ilvl w:val="0"/>
          <w:numId w:val="0"/>
        </w:numPr>
        <w:tabs>
          <w:tab w:val="clear" w:pos="3312"/>
        </w:tabs>
        <w:spacing w:before="340" w:after="330"/>
        <w:ind w:left="0" w:hanging="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（此件公开发布）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312" w:hanging="432"/>
      </w:pPr>
      <w:rPr>
        <w:sz w:val="44"/>
        <w:szCs w:val="4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4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5" w:hanging="720"/>
      </w:pPr>
      <w:rPr>
        <w:b/>
        <w:rFonts w:ascii="宋体;方正书宋_GBK" w:hAnsi="宋体;方正书宋_GBK" w:eastAsia="宋体;方正书宋_GBK" w:cs="宋体;方正书宋_GBK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5" w:hanging="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2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312" w:leader="none"/>
      </w:tabs>
      <w:spacing w:lineRule="auto" w:line="576" w:before="340" w:after="330"/>
      <w:jc w:val="center"/>
      <w:outlineLvl w:val="0"/>
    </w:pPr>
    <w:rPr>
      <w:rFonts w:eastAsia="黑体;方正黑体_GBK"/>
      <w:b/>
      <w:kern w:val="2"/>
      <w:sz w:val="44"/>
    </w:rPr>
  </w:style>
  <w:style w:type="character" w:styleId="WW8Num1z0">
    <w:name w:val="WW8Num1z0"/>
    <w:qFormat/>
    <w:rPr>
      <w:sz w:val="44"/>
      <w:szCs w:val="4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;方正书宋_GBK" w:hAnsi="宋体;方正书宋_GBK" w:eastAsia="宋体;方正书宋_GBK" w:cs="宋体;方正书宋_GBK"/>
      <w:b/>
    </w:rPr>
  </w:style>
  <w:style w:type="character" w:styleId="WW8Num1z3">
    <w:name w:val="WW8Num1z3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cp:lastPrinted>2019-03-07T10:54:00Z</cp:lastPrinted>
  <dcterms:modified xsi:type="dcterms:W3CDTF">2024-06-18T08:5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03184530E44FB91726A1D01AA242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