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万州区陈家坝街道办事处</w:t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关于成立向坪社区组级公路建设领导小组的通知</w:t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州陈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各办、站、所、中心、大队，向坪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确保陈家坝街道向坪社区组级公路项目顺利开展，根据《关于下达万州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三峡水库库区基金项目投资计划（第一批）的通知》（万州水利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党工委、办事处研究，决定成立项目领导小组，其成员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吴明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晏宗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副书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幸永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委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朝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战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孙运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燕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经发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淑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财政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利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应急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坪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设在街道农业服务中心，由孙运兰任办公室主任，经发办、财政办、应急办等科室配合完成项目前期谋划、可研编制、审批立项、招标采购、建设管理、竣工验收、决算审计、款项支付、绩效评价、台账归档及全过程中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万州区陈家坝街道办事处</w:t>
      </w:r>
    </w:p>
    <w:p>
      <w:pPr>
        <w:pStyle w:val="Normal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15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4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contextualSpacing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724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724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1035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-2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2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60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bCs/>
      <w:color w:val="FF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285"/>
    </w:pPr>
    <w:rPr>
      <w:rFonts w:ascii="宋体;方正书宋_GBK" w:hAnsi="宋体;方正书宋_GBK" w:cs="宋体;方正书宋_GBK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9:00Z</dcterms:created>
  <dc:creator>xianghongmei</dc:creator>
  <dc:description/>
  <dc:language>en-US</dc:language>
  <cp:lastModifiedBy>user</cp:lastModifiedBy>
  <cp:lastPrinted>2023-08-28T19:29:00Z</cp:lastPrinted>
  <dcterms:modified xsi:type="dcterms:W3CDTF">2024-07-09T10:19:31Z</dcterms:modified>
  <cp:revision>15</cp:revision>
  <dc:subject/>
  <dc:title>万州区陈家坝街道办事处关于解决信访稳定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F7CF9A1A46028D22BF5F78C6A88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1937643_cloud</vt:lpwstr>
  </property>
</Properties>
</file>