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firstLine="26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方正小标宋_GBK" w:hAnsi="方正小标宋_GBK"/>
          <w:lang w:eastAsia="zh-CN"/>
        </w:rPr>
        <w:t>重庆市万州区</w:t>
      </w:r>
      <w:r>
        <w:rPr>
          <w:rFonts w:ascii="方正小标宋_GBK" w:hAnsi="方正小标宋_GBK"/>
        </w:rPr>
        <w:t>陈家坝街</w: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/>
          <w:lang w:eastAsia="zh-CN"/>
        </w:rPr>
        <w:t>办事处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firstLine="260"/>
        <w:jc w:val="center"/>
        <w:textAlignment w:val="auto"/>
        <w:rPr>
          <w:rFonts w:ascii="方正小标宋_GBK" w:hAnsi="方正小标宋_GBK" w:eastAsia="方正小标宋_GBK"/>
          <w:lang w:eastAsia="zh-CN"/>
        </w:rPr>
      </w:pPr>
      <w:r>
        <w:rPr>
          <w:rFonts w:ascii="Times New Roman" w:hAnsi="Times New Roman" w:cs="Times New Roman"/>
          <w:lang w:eastAsia="zh-CN"/>
        </w:rPr>
        <w:t>关于印发陈家坝街道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方正小标宋_GBK" w:hAnsi="方正小标宋_GBK"/>
        </w:rPr>
        <w:t>年</w:t>
      </w:r>
      <w:r>
        <w:rPr>
          <w:rFonts w:ascii="方正小标宋_GBK" w:hAnsi="方正小标宋_GBK"/>
          <w:lang w:eastAsia="zh-CN"/>
        </w:rPr>
        <w:t>度</w:t>
      </w:r>
      <w:r>
        <w:rPr>
          <w:rFonts w:ascii="方正小标宋_GBK" w:hAnsi="方正小标宋_GBK"/>
        </w:rPr>
        <w:t>森林防火宣传工作方案</w:t>
      </w:r>
      <w:r>
        <w:rPr>
          <w:rFonts w:ascii="方正小标宋_GBK" w:hAnsi="方正小标宋_GBK"/>
          <w:lang w:eastAsia="zh-CN"/>
        </w:rPr>
        <w:t>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2"/>
          <w:szCs w:val="28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万州陈办发〔</w:t>
      </w:r>
      <w:r>
        <w:rPr>
          <w:rFonts w:eastAsia="方正仿宋_GBK" w:cs="方正仿宋_GBK" w:ascii="方正仿宋_GBK" w:hAnsi="方正仿宋_GBK"/>
          <w:sz w:val="32"/>
          <w:szCs w:val="28"/>
        </w:rPr>
        <w:t>2023</w:t>
      </w:r>
      <w:r>
        <w:rPr>
          <w:rFonts w:ascii="方正仿宋_GBK" w:hAnsi="方正仿宋_GBK" w:cs="方正仿宋_GBK" w:eastAsia="方正仿宋_GBK"/>
          <w:sz w:val="32"/>
          <w:szCs w:val="28"/>
        </w:rPr>
        <w:t>〕</w:t>
      </w:r>
      <w:r>
        <w:rPr>
          <w:rFonts w:eastAsia="方正仿宋_GBK" w:cs="方正仿宋_GBK" w:ascii="方正仿宋_GBK" w:hAnsi="方正仿宋_GBK"/>
          <w:sz w:val="32"/>
          <w:szCs w:val="28"/>
        </w:rPr>
        <w:t>7</w:t>
      </w:r>
      <w:r>
        <w:rPr>
          <w:rFonts w:ascii="方正仿宋_GBK" w:hAnsi="方正仿宋_GBK" w:cs="方正仿宋_GBK" w:eastAsia="方正仿宋_GBK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森林防火宣传工作，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加大森林防火宣传工作力度，营造全社会关注、参与、支持森林防火，</w:t>
      </w:r>
      <w:r>
        <w:rPr>
          <w:rFonts w:ascii="Times New Roman" w:hAnsi="Times New Roman" w:cs="Times New Roman" w:eastAsia="方正仿宋_GBK"/>
          <w:sz w:val="32"/>
          <w:szCs w:val="32"/>
        </w:rPr>
        <w:t>辖区居民自觉参与森林防火的良好氛围，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最大限度地减少人为因素引发森林火灾，结合我街道森林防火工作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确保人民生命财产安全、社会稳定为目标，按照区委、区政府关于做好森林防火工作的相关要求和区林业局年度工作安排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预防为主、积极消灭、生命至上、安全第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方针，突出宣传重点，创新宣传方式，多渠道、多样式、全方位、大力度开展森林防火宣传工作，将其贯穿森林火灾预防全过程，实现森林资源安全，为筑牢长江上游重要生态屏障、建设山清水秀美丽之地提供重要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宣传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预防和遏制森林火灾的发生为中心，以强化广大人民群众防范意识为重点，开展形势多样的宣传活动，使广大的人民群众深刻领会到森林防火的重大意义，并熟知《森林防火条例》等法律法规及有关森林防火扑救知识，努力营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森林防火、人人有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宣传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宣传《森林防火条例》《重庆市森林防火条例》和《重庆市第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总林长令》等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宣传森林火灾的危害性、森林防火预警信息及响应措施、预防森林火灾重要措施、扑救森林火灾安全常识及紧急避险等森林防火基础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宣传森林防火成功经验做法及扑火先进事迹、森林火灾案例警示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主要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多渠道添置森林防火宣传“硬件”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有关村居要结合实际，认真分析森林防火形势，部署森林防火宣传工作。以</w:t>
      </w:r>
      <w:r>
        <w:rPr>
          <w:rFonts w:eastAsia="方正仿宋_GBK" w:cs="Times New Roman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月森林防火宣传月为契机，抓好重点时段，在重点区域集中开展森林防火宣传活动；</w:t>
      </w:r>
      <w:r>
        <w:rPr>
          <w:rFonts w:ascii="Times New Roman" w:hAnsi="Times New Roman" w:cs="Times New Roman" w:eastAsia="方正仿宋_GBK"/>
          <w:sz w:val="32"/>
          <w:szCs w:val="32"/>
        </w:rPr>
        <w:t>林区道路沿线每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公里设置不少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座（个）防火宣传碑牌或横幅标语；入林入山路口至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警示标语；旅游景区在林区旅游路线沿途多布设宣传警示标牌；林区经营主体要在入口处设立森林防火责任公示牌、森林火险预警信号牌；防火检查站旁设立森林火险预警信号牌；高火险期林区要增设宣传横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多时段播放森林防火宣传声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居要充分利用各种广播宣传设备定时、不定时播放森林防火宣传音频。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村村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广播每天定时宣传森林防火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钟以上；各森林防火检查站喇叭在防火期要每日播放森林防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多点位组织森林防火宣传活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积极开展各种上门宣传活动。各村居每年到辖区农户入户宣传至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；每年到林区经营主体宣传至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；每年到辖区学校宣传至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；到林区林缘施工单位每月宣传至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。在高火险期要加强重点人群全面宣传，对痴、呆、傻、聋、哑、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岁以下儿童及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岁以上老人等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种人及其监护人进行全面宣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多形式丰富森林防火宣传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居要充分利用各种宣传媒体，积极动员社会力量，大张旗鼓开展森林防火宣传。各村级林长在工作群特别是村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微信、</w:t>
      </w:r>
      <w:r>
        <w:rPr>
          <w:rFonts w:eastAsia="方正仿宋_GBK" w:cs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宣传森林防火，又多在个人朋友圈、短视频上宣传森林防火。多利用村级</w:t>
      </w:r>
      <w:r>
        <w:rPr>
          <w:rFonts w:ascii="Times New Roman" w:hAnsi="Times New Roman" w:cs="Times New Roman" w:eastAsia="方正仿宋_GBK"/>
          <w:sz w:val="32"/>
          <w:szCs w:val="32"/>
        </w:rPr>
        <w:t>公示栏、黑板报书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森林防火知识，也鼓励创作开展</w:t>
      </w:r>
      <w:r>
        <w:rPr>
          <w:rFonts w:ascii="Times New Roman" w:hAnsi="Times New Roman" w:cs="Times New Roman" w:eastAsia="方正仿宋_GBK"/>
          <w:sz w:val="32"/>
          <w:szCs w:val="32"/>
        </w:rPr>
        <w:t>以防火为主题的快板书、音乐舞蹈剧、有奖知识问答等文艺题材。利用座谈会、院坝会、防火讲座、培训会等形式进行宣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森林防火，或者</w:t>
      </w:r>
      <w:r>
        <w:rPr>
          <w:rFonts w:ascii="Times New Roman" w:hAnsi="Times New Roman" w:cs="Times New Roman" w:eastAsia="方正仿宋_GBK"/>
          <w:sz w:val="32"/>
          <w:szCs w:val="32"/>
        </w:rPr>
        <w:t>通过公开曝光火灾案例和肇事人员的处理情况开展警示宣传教育。广泛推广国家防火码，在各森林防火检查站开展扫码入林，强化火源管控又宣传森林防火。调动林农履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户联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群防责任，主动宣传森林防火；也鼓励村（居）民通过志愿者活动参与重点林区的森林防火宣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森林防火宣传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宣传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民参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共筑森林防火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宣传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居在做好全年森林防火宣传工作的同时，重点抓好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森林防火宣传月的宣传工作。在多悬挂宣传标语、到处播放防火音频的常规宣传活动，还要多开展各种宣传活动。要求开展集中宣传至少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（每季度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），到林区经营主体宣传至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，到辖区学校宣传至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到辖区在家农户入户宣传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特别是重点人群及监护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高度重视防火宣传。</w:t>
      </w:r>
      <w:r>
        <w:rPr>
          <w:rFonts w:ascii="Times New Roman" w:hAnsi="Times New Roman" w:cs="Times New Roman" w:eastAsia="方正仿宋_GBK"/>
          <w:sz w:val="32"/>
          <w:szCs w:val="32"/>
        </w:rPr>
        <w:t>各村居要把宣传作为森林防火工作第一道工序来抓，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村居书记要亲自部署，</w:t>
      </w:r>
      <w:r>
        <w:rPr>
          <w:rFonts w:ascii="Times New Roman" w:hAnsi="Times New Roman" w:cs="Times New Roman" w:eastAsia="方正仿宋_GBK"/>
          <w:sz w:val="32"/>
          <w:szCs w:val="32"/>
        </w:rPr>
        <w:t>要落实责任人员，认真组织实施，确保森林防火宣传各项工作措施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坚决克服麻痹思想。</w:t>
      </w:r>
      <w:r>
        <w:rPr>
          <w:rFonts w:ascii="Times New Roman" w:hAnsi="Times New Roman" w:cs="Times New Roman" w:eastAsia="方正仿宋_GBK"/>
          <w:sz w:val="32"/>
          <w:szCs w:val="32"/>
        </w:rPr>
        <w:t>各村居要提前谋划，抢前抓早，在各种森林高火险到来之前提前宣传，为森林防火创造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及时加强信息反馈。</w:t>
      </w:r>
      <w:r>
        <w:rPr>
          <w:rFonts w:ascii="Times New Roman" w:hAnsi="Times New Roman" w:cs="Times New Roman" w:eastAsia="方正仿宋_GBK"/>
          <w:sz w:val="32"/>
          <w:szCs w:val="32"/>
        </w:rPr>
        <w:t>各村居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底将宣传活动及时总结，照片及文字总结等宣传成果报送农业服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凌丰平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/>
          <w:spacing w:val="8"/>
          <w:kern w:val="0"/>
          <w:sz w:val="32"/>
          <w:szCs w:val="32"/>
        </w:rPr>
        <w:t>585215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contextualSpacing/>
        <w:jc w:val="right"/>
        <w:textAlignment w:val="auto"/>
        <w:rPr>
          <w:rFonts w:ascii="Times New Roman" w:hAnsi="Times New Roman" w:eastAsia="方正仿宋_GBK" w:cs="Times New Roman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contextualSpacing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contextualSpacing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contextualSpacing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重庆市万州区陈家坝街道办事处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5120"/>
        <w:contextualSpacing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724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TextBody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  <w:lang w:val="en-US" w:eastAsia="zh-CN" w:bidi="ar-SA"/>
        </w:rPr>
        <w:t>　（此件公开发布）</w:t>
      </w:r>
    </w:p>
    <w:p>
      <w:pPr>
        <w:pStyle w:val="TextBody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985" w:gutter="0" w:header="851" w:top="1588" w:footer="992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60"/>
      <w:outlineLvl w:val="0"/>
    </w:pPr>
    <w:rPr>
      <w:rFonts w:ascii="Arial;Times New Roman" w:hAnsi="Arial;Times New Roman" w:eastAsia="方正小标宋_GBK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bCs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85"/>
    </w:pPr>
    <w:rPr>
      <w:rFonts w:ascii="宋体;方正书宋_GBK" w:hAnsi="宋体;方正书宋_GBK" w:cs="宋体;方正书宋_GBK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9:00Z</dcterms:created>
  <dc:creator>xianghongmei</dc:creator>
  <dc:description/>
  <dc:language>en-US</dc:language>
  <cp:lastModifiedBy>user</cp:lastModifiedBy>
  <cp:lastPrinted>2023-01-12T01:21:00Z</cp:lastPrinted>
  <dcterms:modified xsi:type="dcterms:W3CDTF">2024-07-09T10:26:10Z</dcterms:modified>
  <cp:revision>15</cp:revision>
  <dc:subject/>
  <dc:title>万州区陈家坝街道办事处关于解决信访稳定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F7CF9A1A46028D22BF5F78C6A888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1937643_cloud</vt:lpwstr>
  </property>
</Properties>
</file>