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万州区陈家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成立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农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路项目（第一批）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  <w:lang w:val="en-US" w:eastAsia="zh-CN" w:bidi="ar"/>
        </w:rPr>
        <w:t>万州陈办发〔</w:t>
      </w: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办（站、所、中心、大队），各村（社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加快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农村公路项目（第一批）建设，经街道研究，决定成立陈家坝街道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农村公路项目建设领导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长：晏宗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组长：陈天武   统战委员、副主任</w:t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  员：杨燕妮   经发办主任</w:t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李青松   经发办工作人员</w:t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雨婷   经发办工作人员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领导小组下设办公室在经发办，杨燕妮兼办公室主任，负责处理农村公路项目建设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陈家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Footer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724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60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285"/>
    </w:pPr>
    <w:rPr>
      <w:rFonts w:ascii="宋体;方正书宋_GBK" w:hAnsi="宋体;方正书宋_GBK" w:cs="宋体;方正书宋_GBK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9:00Z</dcterms:created>
  <dc:creator>xianghongmei</dc:creator>
  <dc:description/>
  <dc:language>en-US</dc:language>
  <cp:lastModifiedBy>user</cp:lastModifiedBy>
  <cp:lastPrinted>2022-10-22T02:26:00Z</cp:lastPrinted>
  <dcterms:modified xsi:type="dcterms:W3CDTF">2024-07-09T10:42:20Z</dcterms:modified>
  <cp:revision>15</cp:revision>
  <dc:subject/>
  <dc:title>万州区陈家坝街道办事处关于解决信访稳定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F7CF9A1A46028D22BF5F78C6A88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1937643_cloud</vt:lpwstr>
  </property>
</Properties>
</file>