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州陈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505" w:leader="none"/>
        </w:tabs>
        <w:spacing w:lineRule="exact" w:line="590"/>
        <w:rPr>
          <w:rFonts w:ascii="Times New Roman" w:hAnsi="Times New Roman" w:eastAsia="方正楷体_GBK" w:cs="Times New Roman"/>
          <w:color w:val="000000"/>
          <w:sz w:val="28"/>
          <w:szCs w:val="28"/>
          <w:lang w:eastAsia="zh-CN"/>
        </w:rPr>
      </w:pPr>
      <w:r>
        <w:rPr>
          <w:rFonts w:eastAsia="方正楷体_GBK" w:cs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90"/>
        <w:rPr>
          <w:rFonts w:ascii="Times New Roman" w:hAnsi="Times New Roman" w:eastAsia="方正楷体_GBK" w:cs="Times New Roman"/>
          <w:color w:val="000000"/>
          <w:sz w:val="28"/>
          <w:szCs w:val="28"/>
          <w:lang w:eastAsia="zh-CN"/>
        </w:rPr>
      </w:pPr>
      <w:r>
        <w:rPr>
          <w:rFonts w:eastAsia="方正楷体_GBK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万州区陈家坝街道办事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印发《陈家坝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度松材线虫疫木除治实施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陈家坝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松材线虫疫木除治实施方案》印发给你们，请认真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州区陈家坝街道办事处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724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_Hlk56585384"/>
      <w:r>
        <w:rPr>
          <w:rFonts w:ascii="Times New Roman" w:hAnsi="Times New Roman" w:cs="Times New Roman" w:eastAsia="方正小标宋_GBK"/>
          <w:sz w:val="44"/>
          <w:szCs w:val="44"/>
        </w:rPr>
        <w:t>陈家坝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松材线虫疫木除治实施方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科学有效防治松材线虫病，保护好现有森林资源，促进森林健康，巩固造林绿化建设成果，按照松材线虫病除治目标责任要求，根据万州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松材线虫病防控实施方案，结合街道实际情况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家坝街道现有松树林面积</w:t>
      </w:r>
      <w:r>
        <w:rPr>
          <w:rFonts w:eastAsia="方正仿宋_GBK" w:cs="Times New Roman" w:ascii="Times New Roman" w:hAnsi="Times New Roman"/>
          <w:sz w:val="32"/>
          <w:szCs w:val="32"/>
        </w:rPr>
        <w:t>324.25</w:t>
      </w:r>
      <w:r>
        <w:rPr>
          <w:rFonts w:ascii="Times New Roman" w:hAnsi="Times New Roman" w:cs="Times New Roman" w:eastAsia="方正仿宋_GBK"/>
          <w:sz w:val="32"/>
          <w:szCs w:val="32"/>
        </w:rPr>
        <w:t>亩，松树林主要为零星分布于翠屏村、茂合村，两村共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小班，多数属混交林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松材线虫秋季普查发现枯死松树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棵全部位于茂合村和翠屏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 防治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完成松材线虫病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防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松树林按监测要求覆盖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枯死松木伐除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疫木疫枝焚烧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伐桩处理合格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农户疫木清理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检疫监管到位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除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疫情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抓好松材线虫的春、秋普查工作，对辖区内所有零星分布的松树林进行普查，以松树林分布小班为单位，查清发生分布范围、发生面积和病死松树数量，计算病死株树的木材蓄积情况，为除治提供有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疫木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织疫木清理队伍，落实清理工作人员，对本辖区内所有农户、涉木企业等进行拉网式清理。清理工作做到全覆盖，实现农户疫木清理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清理出来的疫木和疫枝焚烧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疫木除害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伐除的病枯死松树在安全的地方全部焚烧，包括直径</w:t>
      </w:r>
      <w:r>
        <w:rPr>
          <w:rFonts w:eastAsia="方正仿宋_GBK" w:cs="Times New Roman" w:ascii="Times New Roman" w:hAnsi="Times New Roman"/>
          <w:sz w:val="32"/>
          <w:szCs w:val="32"/>
        </w:rPr>
        <w:t>1 cm</w:t>
      </w:r>
      <w:r>
        <w:rPr>
          <w:rFonts w:ascii="Times New Roman" w:hAnsi="Times New Roman" w:cs="Times New Roman" w:eastAsia="方正仿宋_GBK"/>
          <w:sz w:val="32"/>
          <w:szCs w:val="32"/>
        </w:rPr>
        <w:t>以上的枝桠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伐桩高度</w:t>
      </w:r>
      <w:r>
        <w:rPr>
          <w:rFonts w:eastAsia="方正仿宋_GBK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方正仿宋_GBK"/>
          <w:sz w:val="32"/>
          <w:szCs w:val="32"/>
        </w:rPr>
        <w:t>以下，并进行剥皮、砍口、投药、套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疫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发生区实施伐除的疫木就地进行焚烧碳化处理，严禁未经处理的病死树运到未发生区域制着木器和燃料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病死松树的疫木，疫枝的处理严格加强碳化处理，在林地清除过程中焚烧的疫木、枝桠严格遵守森林防火的有关规定执行，严防森林火灾，做到不发生森林火灾，保障森林和除治人员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作步骤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宣传发动准备阶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提高广大干部群众对松材线虫病的危害和防控意识，进一步强化思想和认识，同时街道成立松材线虫病除治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山场疫木除治清理阶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开展山场疫木集中除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疫木疫枝清理阶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底完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自查验收阶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接受区级验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上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六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接受市级检查</w:t>
      </w:r>
      <w:r>
        <w:rPr>
          <w:rFonts w:eastAsia="方正仿宋_GBK" w:cs="Times New Roman" w:ascii="Times New Roman" w:hAnsi="Times New Roman"/>
          <w:sz w:val="32"/>
          <w:szCs w:val="32"/>
        </w:rPr>
        <w:t>: 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立松材线虫病防控领导小组，负责街道松材线虫病防控的指挥和领导，解决街道松材线虫病防控工作中的困难和问题，协调各村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防控工作开展。各村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村主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负责制，并落实专人负责该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经费保障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724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20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松材线虫病防治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经营、谁防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。街道将松材线虫病防治资金纳入本级财政年度预算，建立松材线虫病防治专项资金，确保本责任区域内防治工作按时完成。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724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tbl>
      <w:tblPr>
        <w:tblW w:w="90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95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万州区陈家坝街道党政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20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724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103505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1pt;mso-wrap-distance-left:9.05pt;mso-wrap-distance-right:0pt;mso-wrap-distance-top:0pt;mso-wrap-distance-bottom:0pt;margin-top:-21.7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103505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1pt;mso-wrap-distance-left:9.05pt;mso-wrap-distance-right:0pt;mso-wrap-distance-top:0pt;mso-wrap-distance-bottom:0pt;margin-top:-21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103505" cy="344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1pt;mso-wrap-distance-left:9.05pt;mso-wrap-distance-right:0pt;mso-wrap-distance-top:0pt;mso-wrap-distance-bottom:0pt;margin-top:-21.7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103505" cy="3441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1pt;mso-wrap-distance-left:9.05pt;mso-wrap-distance-right:0pt;mso-wrap-distance-top:0pt;mso-wrap-distance-bottom:0pt;margin-top:-21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firstLine="260"/>
      <w:outlineLvl w:val="0"/>
    </w:pPr>
    <w:rPr>
      <w:rFonts w:ascii="Arial" w:hAnsi="Arial" w:eastAsia="方正小标宋_GBK" w:cs="Times New Roman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49:00Z</dcterms:created>
  <dc:creator>xianghongmei</dc:creator>
  <dc:description/>
  <dc:language>en-US</dc:language>
  <cp:lastModifiedBy>约定1411461707</cp:lastModifiedBy>
  <cp:lastPrinted>2021-09-13T10:13:00Z</cp:lastPrinted>
  <dcterms:modified xsi:type="dcterms:W3CDTF">2021-11-03T08:51:03Z</dcterms:modified>
  <cp:revision>15</cp:revision>
  <dc:subject/>
  <dc:title>万州区陈家坝街道办事处关于解决信访稳定工作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FF7CF9A1A46028D22BF5F78C6A888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1937643_cloud</vt:lpwstr>
  </property>
</Properties>
</file>