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w w:val="33"/>
          <w:sz w:val="32"/>
          <w:szCs w:val="32"/>
        </w:rPr>
      </w:pPr>
      <w:r>
        <w:rPr>
          <w:rFonts w:eastAsia="方正仿宋_GBK" w:cs="Times New Roman"/>
          <w:color w:val="000000"/>
          <w:w w:val="33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0.7pt;margin-top:73.55pt;width:441.75pt;height:53.95pt;mso-wrap-style:none;v-text-anchor:middle" type="_x0000_t136">
            <v:path textpathok="t"/>
            <v:textpath on="t" fitshape="t" string="重庆市万州区陈家坝街道办事处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38" w:leader="none"/>
        </w:tabs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9.5pt" to="448.2pt,29.5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exact" w:line="590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lang w:eastAsia="zh-CN"/>
        </w:rPr>
      </w:pPr>
      <w:r>
        <w:rPr>
          <w:rFonts w:eastAsia="方正楷体_GBK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陈家坝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eastAsia="zh-CN"/>
        </w:rPr>
        <w:t>关于转发《重庆市万州区住房和城乡建设委员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调整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农村危房改造第一批计划的通知》的通知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街道</w:t>
      </w:r>
      <w:r>
        <w:rPr>
          <w:rFonts w:ascii="Times New Roman" w:hAnsi="Times New Roman" w:cs="Times New Roman" w:eastAsia="方正仿宋_GBK"/>
          <w:sz w:val="32"/>
          <w:szCs w:val="32"/>
        </w:rPr>
        <w:t>各办（站、所、中心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将《重庆市万州区住房和城乡建设委员会关于调整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农村危房改造第一批计划的通知》转发给你们，请予遵照执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万州区陈家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200" w:leader="none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住房和城乡建设委员会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调整</w:t>
      </w: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农村危房改造第一批计划的通知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乡（民族乡）人民政府，涉农街道办事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市住建委《关于下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村低收入群体等重点对象危房改造计划的通知》（渝建村镇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要求，现将调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村危房改造第一批计划有关情况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调整改造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由于市住建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危房改造对象新增无房户，部分镇乡街道根据要求，调整了第一批改造计划。因此，我委根据各镇乡街道调整后申报的计划情况，将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危房改造第一批计划</w:t>
      </w:r>
      <w:r>
        <w:rPr>
          <w:rFonts w:eastAsia="方正仿宋_GBK" w:cs="Times New Roman"/>
          <w:color w:val="000000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（</w:t>
      </w:r>
      <w:r>
        <w:rPr>
          <w:rFonts w:eastAsia="方正仿宋_GBK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/>
          <w:color w:val="000000"/>
          <w:sz w:val="32"/>
          <w:szCs w:val="32"/>
        </w:rPr>
        <w:t>1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），调整为</w:t>
      </w:r>
      <w:r>
        <w:rPr>
          <w:rFonts w:eastAsia="方正仿宋_GBK" w:cs="Times New Roman"/>
          <w:color w:val="000000"/>
          <w:sz w:val="32"/>
          <w:szCs w:val="32"/>
        </w:rPr>
        <w:t>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（</w:t>
      </w:r>
      <w:r>
        <w:rPr>
          <w:rFonts w:eastAsia="方正仿宋_GBK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、</w:t>
      </w:r>
      <w:r>
        <w:rPr>
          <w:rFonts w:eastAsia="方正仿宋_GBK" w:cs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危房改造</w:t>
      </w:r>
      <w:r>
        <w:rPr>
          <w:rFonts w:eastAsia="方正仿宋_GBK" w:cs="Times New Roman"/>
          <w:color w:val="000000"/>
          <w:sz w:val="32"/>
          <w:szCs w:val="32"/>
        </w:rPr>
        <w:t>1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、无房户危房改造</w:t>
      </w:r>
      <w:r>
        <w:rPr>
          <w:rFonts w:eastAsia="方正仿宋_GBK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）（详见附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加快改造进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乡街道要及时组织农户或委托有资质的农村建筑工匠、施工企业，开展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危房改造工作，采取有力措施加快推进，务必确保于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部开工，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全部竣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抓好改造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关于做好农村低收入群体等重点对象住房安全保障工作的实施意见》（建村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关于做好农村低收入群体等重点对象住房安全保障工作的通知》（渝建〔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各镇乡街道要扎实做好对象认定、住房安全等级鉴定、申请评议审核审批、施工过程管理、补助资金管理、档案管理、政策宣传等工作，确保阳光操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万州区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村危房改造第一批任务调整计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firstLine="4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住房和城乡建设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right="-32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抄送：区财政局、区扶贫开发办、区民政局。</w:t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9"/>
        <w:keepNext w:val="false"/>
        <w:keepLines w:val="false"/>
        <w:widowControl/>
        <w:spacing w:lineRule="atLeast" w:line="605" w:before="100" w:after="0"/>
        <w:ind w:left="0" w:right="0" w:hanging="0"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19"/>
          <w:szCs w:val="19"/>
        </w:rPr>
        <w:t>万州区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19"/>
          <w:szCs w:val="19"/>
        </w:rPr>
        <w:t>2021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19"/>
          <w:szCs w:val="19"/>
        </w:rPr>
        <w:t>年农村危房改造第一批任务调整计划表</w:t>
      </w:r>
    </w:p>
    <w:tbl>
      <w:tblPr>
        <w:tblW w:w="8873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0" w:type="dxa"/>
        </w:tblCellMar>
      </w:tblPr>
      <w:tblGrid>
        <w:gridCol w:w="678"/>
        <w:gridCol w:w="1523"/>
        <w:gridCol w:w="813"/>
        <w:gridCol w:w="814"/>
        <w:gridCol w:w="814"/>
        <w:gridCol w:w="894"/>
        <w:gridCol w:w="814"/>
        <w:gridCol w:w="814"/>
        <w:gridCol w:w="814"/>
        <w:gridCol w:w="895"/>
      </w:tblGrid>
      <w:tr>
        <w:trPr/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镇乡街道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改造计划（户）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调整后改造计划（户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房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房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峰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甘宁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沙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响水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武陵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瀼渡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天城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熊家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周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大周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高梁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河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分水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孙家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余家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后山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弹子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长岭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田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羊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驹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走马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田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太龙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长滩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镇乡街道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原改造计划（户）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调整后改造计划（户）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房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D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房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小计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太安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土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乡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村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九池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柱山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铁峰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柏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溪口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燕山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长坪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梨树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茨竹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子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恒合土家族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宝土家族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百安坝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五桥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太白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钟鼓楼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龙都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双河口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沙河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家坝街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3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/>
        <w:ind w:left="0" w:hanging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9"/>
        <w:keepNext w:val="false"/>
        <w:keepLines w:val="false"/>
        <w:widowControl/>
        <w:spacing w:lineRule="atLeast" w:line="315" w:before="100" w:after="270"/>
        <w:ind w:left="0" w:hanging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4"/>
        <w:rPr>
          <w:rFonts w:ascii="Times New Roman" w:hAnsi="Times New Roman" w:eastAsia="sans-serif;汉仪仿宋S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sans-serif;汉仪仿宋S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724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84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60"/>
      <w:outlineLvl w:val="0"/>
    </w:pPr>
    <w:rPr>
      <w:rFonts w:ascii="Arial;Times New Roman" w:hAnsi="Arial;Times New Roman" w:eastAsia="方正小标宋_GBK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firstLine="285"/>
    </w:pPr>
    <w:rPr>
      <w:rFonts w:ascii="宋体;方正书宋_GBK" w:hAnsi="宋体;方正书宋_GBK" w:cs="宋体;方正书宋_GBK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9:00Z</dcterms:created>
  <dc:creator>xianghongmei</dc:creator>
  <dc:description/>
  <dc:language>en-US</dc:language>
  <cp:lastModifiedBy>user</cp:lastModifiedBy>
  <cp:lastPrinted>2022-01-17T14:56:00Z</cp:lastPrinted>
  <dcterms:modified xsi:type="dcterms:W3CDTF">2022-06-24T16:30:00Z</dcterms:modified>
  <cp:revision>15</cp:revision>
  <dc:subject/>
  <dc:title>万州区陈家坝街道办事处关于解决信访稳定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F7CF9A1A46028D22BF5F78C6A888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1937643_cloud</vt:lpwstr>
  </property>
</Properties>
</file>