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中共重庆市万州区百安坝街道工委</w:t>
      </w:r>
    </w:p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5"/>
          <w:sz w:val="43"/>
          <w:szCs w:val="43"/>
        </w:rPr>
        <w:t>重庆市万州区百安坝街道办事处</w:t>
      </w:r>
    </w:p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印发《百安坝街道“唱响黄葛树之声 深化楼栋工作日”活动活动方案》的通知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社区（村）党支部（党委、党总支），各社区居（村）委会，街道各科室（所、站、中心、大队）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充分发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黄葛树之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阵地服务群众作用，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楼栋工作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基层治理模式引向深入，经街道党工委、办事处研究，决定今年在全辖区开展“唱响黄葛树之声 深化楼栋工作日”活动，目的在于激发居民自治活力，打通基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毛细血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把吸引居民参与的过程作为教育居民、提高居民的过程，让居民在参与中受教育，在教育中得到提高，促使居民在环境整治、移风易俗、居民自治等基层治理各项工作中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要我参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我要参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活动时间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，各村（社区）全年开展活动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场次以上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活动地点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村（社区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黄葛树之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阵地为活动开展主要场所，若遇天气不适等原因也可在室内开展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活动内容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固定内容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一是街道或村（社区）干部开展以街道重点工作、破除陈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规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陋习、传播新思想、引领新风尚等内容为主题的宣讲；二是开展新时代文明实践志愿服务活动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结合内容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各联系村（社区）领导征求村（社区）意见，组织相关科室（单位）负责人与居民群众面对面解读政策、答疑解惑，回应群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急难愁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突出问题等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活动保障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组织保障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为强化组织领导，成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唱响黄葛树之声 深化楼栋工作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活动工作领导小组，负责此项活动的调度协调。组成人员如下：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组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长：何贤红（党工委书记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副组长：杨  政（党工委副书记、办事处主任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19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牟奇亮（党工委委员、人大工委主任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成  员：张朝坤（党工委副书记、政法委员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18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向小端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（党工委委员、武装部长、办事处副主任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梁利民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（党工委委员、统战委员、办事处副主任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19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杨桂花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（党工委委员、组织委员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             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李全林（党工委委员、纪工委书记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             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何光伟（党工委委员、宣传委员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16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 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吴群英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办事处副主任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19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冯  玲（办事处副主任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领导小组下设办公室在党政办内，由党工委副书记、政法委员张朝坤同志兼任办公室主任，各科室（所、站、中心、大队）负责人为成员，党政办、党群办负责人为具体联络人，负责每次活动具体筹办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党政办、党群办协作完成每次活动的具体策划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若遇有与居民见面活动安排的场次，还应负责活动前的意见建议征集；协调相应科室参与活动现场解答；完成活动后的资料归集等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活动效果运用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街道全体干部职工及各村（居）干部要高度重视此项工作，精心谋划每次活动具体内容，认真组织干群参与，总结分析活动效果。街道党工委、办事处也将客观分析每次活动收效，将活动效果作为年终干部评先评优重要依据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31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中共重庆市万州区百安坝街道工委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75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15"/>
          <w:sz w:val="31"/>
          <w:szCs w:val="31"/>
        </w:rPr>
        <w:t>　　　　　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</w:rPr>
        <w:t>      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万州区百安坝街道办事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</w:rPr>
        <w:t>  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​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8:00Z</dcterms:created>
  <dc:creator>Administrator</dc:creator>
  <dc:description/>
  <dc:language>en-US</dc:language>
  <cp:lastModifiedBy>Administrator</cp:lastModifiedBy>
  <dcterms:modified xsi:type="dcterms:W3CDTF">2024-02-19T06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