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万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住房和城乡建设委员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建立公平竞争审查投诉举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受理回应机制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推进公平竞争审查制度落实，切实发挥社会监督作用，根据《重庆市涉公平竞争审查举报处理办法（试行）》要求，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公平竞争审查投诉举报受理回应机制，提升公平竞争审查工作实效，畅通投诉举报渠道，维护经营主体合法权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受理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制定市场准入和退出、产业发展、招商引资、招标投标、政府采购、经营行为规范、资质标准等涉及市场主体经济活动的规范性文件、其他政策性文件以及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事一议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形式的具体政策措施，存在应审未审、违反审查标准出台情形的投诉举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投诉举报渠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举报电话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3-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822041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然人、法人或者其他组织也可依法通过来信来访向重庆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万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住房和城乡建设委员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行投诉举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受理流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汇总登记。通过上述投诉举报渠道接收或上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住房城乡建设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交办的投诉举报材料，由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审批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汇总登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时交办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审批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投诉举报情况进行初判，认为可能存在应审未审、违反审查标准出台情形的，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谁制定、谁受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原则，以《投诉举报信息登记表》形式（附件）告知政策措施起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业务科室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处理回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针对投诉举报内容，属于政策措施应审未审的，根据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谁制定、谁审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原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则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政策措施起草部门及时补审；属于涉嫌违反审查标准出台的，应当按照相关程序停止执行或者调整相应政策措施，并依法向社会公开（其中规范性文件类，政策措施起草部门应当配合政策法规部门做好本系统文件清理工作；其他政策措施类，可视情况通过区政府网站公示）。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谁制定、谁回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原则，政策措施起草部门需依法将处理结果告知投诉举报人，同时书面反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审批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56" w:right="0" w:hanging="96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重庆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万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住房和城乡建设委员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平竞争审查投诉举报信息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54" w:right="0" w:firstLine="128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重庆市万州区住房和城乡建设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2:43Z</dcterms:created>
  <dc:creator>ACER</dc:creator>
  <dc:description/>
  <dc:language>en-US</dc:language>
  <cp:lastModifiedBy>住房和城乡建设委员会</cp:lastModifiedBy>
  <cp:lastPrinted>2022-02-16T16:30:00Z</cp:lastPrinted>
  <dcterms:modified xsi:type="dcterms:W3CDTF">2024-04-17T09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