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万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万州区医保局内部控制制度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工作方案》的通知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州医保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局机关各科室，医保事务中心、医药价格招采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《万州区医保局内部控制制度专项检查工作方案》已经局党组审定，现予以印发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重庆市万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州区医保局内部控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项检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加强我局内部管理与监督，查找内部控制中的风险点和薄弱环节，全面防范和化解运行风险，促进医保基金安全规范使用，结合《重庆市万州区医疗保障局内部控制制度汇编（试行）》，决定组织开展内部控制制度专项检查，现制定工作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组织开展内部控制制度专项检查，对各项业务、各个环节进行全过程监督，提高医保政策法规和各项规章制度的执行力，推动形成运行规范、管理科学、监控有效、考评严格的内部控制体系，切实维护医保基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、检查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机关各科室，医保事务中心各科室，以及医药价格招采中心，根据需要可以延伸至相关基层社保所、定点医药机构、参保人等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三、检查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检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份以来，各科室内部管理是否规范、各项制度是否健全、岗位职责是否交叉等，重点查找是否存在的风险点，是否结合风险点建立健全风险防范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四、检查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动员部署阶段（</w:t>
      </w:r>
      <w:r>
        <w:rPr>
          <w:rFonts w:eastAsia="方正楷体_GBK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底前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定并印发内部控制制度专项检查工作方案，成立内部控制制度专项检查工作领导小组，全面启动专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对照自查阶段（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底前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科室结合工作方案，对照《重庆市万州区医疗保障局内部控制制度汇编（试行）》开展自查，根据自查情况填写《万州区医保局内部控制制度专项检查问题表》（见附件），于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报基金监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综合检查阶段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底前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项检查工作领导小组将从各科室抽调人员、组建工作专班，结合自查情况，选取部分重点科室，深度开展内部控制制度专项检查工作。结合检查情况，同步梳理存在的问题，明确整改任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整改提升阶段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底前）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对照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检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发现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问题，深入分析并查找原因，制定整改措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完成时限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万州区医保局内部控制制度专项检查问题表》填写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整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情况，于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基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监管科。结合整改情况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项检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工作专班将适时开展“回头看”工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确保整改到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总结汇报阶段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底前）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结合科室自查、深度检查及问题整改情况，汇总形成内部控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" w:eastAsia="zh-CN"/>
        </w:rPr>
        <w:t>制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专项检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" w:eastAsia="zh-CN"/>
        </w:rPr>
        <w:t>情况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报告，并向局党组专题汇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、工作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加强组织实施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成立内部控制制度专项检查工作领导小组</w:t>
      </w:r>
      <w:r>
        <w:rPr>
          <w:rFonts w:ascii="方正仿宋_GBK" w:hAnsi="方正仿宋_GBK" w:cs="Times New Roman" w:eastAsia="方正仿宋_GBK"/>
          <w:sz w:val="32"/>
          <w:szCs w:val="32"/>
        </w:rPr>
        <w:t>，局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党组书记、局长任</w:t>
      </w:r>
      <w:r>
        <w:rPr>
          <w:rFonts w:ascii="方正仿宋_GBK" w:hAnsi="方正仿宋_GBK" w:cs="Times New Roman" w:eastAsia="方正仿宋_GBK"/>
          <w:sz w:val="32"/>
          <w:szCs w:val="32"/>
        </w:rPr>
        <w:t>组长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其他</w:t>
      </w:r>
      <w:r>
        <w:rPr>
          <w:rFonts w:ascii="方正仿宋_GBK" w:hAnsi="方正仿宋_GBK" w:cs="Times New Roman" w:eastAsia="方正仿宋_GBK"/>
          <w:sz w:val="32"/>
          <w:szCs w:val="32"/>
        </w:rPr>
        <w:t>分管领导为副组长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各科室</w:t>
      </w:r>
      <w:r>
        <w:rPr>
          <w:rFonts w:ascii="方正仿宋_GBK" w:hAnsi="方正仿宋_GBK" w:cs="Times New Roman" w:eastAsia="方正仿宋_GBK"/>
          <w:sz w:val="32"/>
          <w:szCs w:val="32"/>
        </w:rPr>
        <w:t>负责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Times New Roman" w:eastAsia="方正仿宋_GBK"/>
          <w:sz w:val="32"/>
          <w:szCs w:val="32"/>
        </w:rPr>
        <w:t>为成员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领导小组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办公室</w:t>
      </w:r>
      <w:r>
        <w:rPr>
          <w:rFonts w:ascii="方正仿宋_GBK" w:hAnsi="方正仿宋_GBK" w:cs="Times New Roman" w:eastAsia="方正仿宋_GBK"/>
          <w:sz w:val="32"/>
          <w:szCs w:val="32"/>
        </w:rPr>
        <w:t>设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基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监管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统筹实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内部控制制度专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检查工作。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科室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要充分认识本次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内部控制制度专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检查工作的重要性，主动配合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及时报送资料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为检查组开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内控检查提供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工作条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pacing w:val="-6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）严格督促整改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各科室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要认真做好检查发现问题的整改落实，细化工作措施，明确时限和要求，保质保量完成整改工作任务。基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监管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要加强指导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督促，适时组织开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问题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整改“回头</w:t>
      </w:r>
      <w:r>
        <w:rPr>
          <w:rFonts w:ascii="方正仿宋_GBK" w:hAnsi="方正仿宋_GBK" w:cs="Times New Roman" w:eastAsia="方正仿宋_GBK"/>
          <w:color w:val="000000"/>
          <w:spacing w:val="-6"/>
          <w:sz w:val="32"/>
          <w:szCs w:val="32"/>
        </w:rPr>
        <w:t>看”，扎实</w:t>
      </w:r>
      <w:r>
        <w:rPr>
          <w:rFonts w:ascii="方正仿宋_GBK" w:hAnsi="方正仿宋_GBK" w:cs="Times New Roman" w:eastAsia="方正仿宋_GBK"/>
          <w:color w:val="000000"/>
          <w:spacing w:val="-6"/>
          <w:sz w:val="32"/>
          <w:szCs w:val="32"/>
          <w:lang w:eastAsia="zh-CN"/>
        </w:rPr>
        <w:t>推进</w:t>
      </w:r>
      <w:r>
        <w:rPr>
          <w:rFonts w:ascii="方正仿宋_GBK" w:hAnsi="方正仿宋_GBK" w:cs="Times New Roman" w:eastAsia="方正仿宋_GBK"/>
          <w:color w:val="000000"/>
          <w:spacing w:val="-6"/>
          <w:sz w:val="32"/>
          <w:szCs w:val="32"/>
        </w:rPr>
        <w:t>检查发现问题整改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三）规范长效管理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通过专项检查，基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监管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要加强研究分析，全面真实反映内部控制状况和存在问题，并在检查整改和总结分析的基础上，提出加强基金监管和内部控制的思路措施，进一步完善内部控制制度，健全内部制衡体系，建立长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万州区医保局内部控制制度专项检查问题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422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1845"/>
        <w:gridCol w:w="2340"/>
        <w:gridCol w:w="2986"/>
        <w:gridCol w:w="3613"/>
        <w:gridCol w:w="1592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42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州区医保局内部控制制度专项检查问题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科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的问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已完成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）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整改未完成的，在备注栏注明整改时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40" w:after="33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谭钦月</cp:lastModifiedBy>
  <cp:lastPrinted>2023-04-28T12:45:00Z</cp:lastPrinted>
  <dcterms:modified xsi:type="dcterms:W3CDTF">2024-07-23T09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D34848FDF47B180779934C65B00C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