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6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eastAsia="仿宋_GB2312;仿宋"/>
          <w:sz w:val="64"/>
          <w:szCs w:val="64"/>
        </w:rPr>
      </w:pPr>
      <w:r>
        <w:rPr>
          <w:rFonts w:eastAsia="方正大标宋简体;微软雅黑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4.75pt;height:53.95pt;mso-wrap-style:none;v-text-anchor:middle" type="_x0000_t136">
            <v:path textpathok="t"/>
            <v:textpath on="t" fitshape="t" string="重庆市万州区信访办公室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eastAsia="方正仿宋_GBK"/>
          <w:sz w:val="32"/>
          <w:szCs w:val="64"/>
        </w:rPr>
      </w:pPr>
      <w:r>
        <w:rPr>
          <w:rFonts w:eastAsia="方正仿宋_GBK"/>
          <w:sz w:val="32"/>
          <w:szCs w:val="64"/>
        </w:rPr>
      </w:r>
    </w:p>
    <w:p>
      <w:pPr>
        <w:pStyle w:val="Normal"/>
        <w:spacing w:lineRule="exact" w:line="52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  <w:t>万州信</w:t>
      </w:r>
      <w:r>
        <w:rPr>
          <w:rFonts w:eastAsia="方正仿宋_GBK"/>
          <w:sz w:val="32"/>
          <w:lang w:eastAsia="zh-CN"/>
        </w:rPr>
        <w:t>办</w:t>
      </w:r>
      <w:r>
        <w:rPr>
          <w:rFonts w:eastAsia="方正仿宋_GBK"/>
          <w:sz w:val="32"/>
        </w:rPr>
        <w:t>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eastAsia="方正仿宋_GBK"/>
          <w:sz w:val="32"/>
        </w:rPr>
        <w:t>号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41910</wp:posOffset>
                </wp:positionV>
                <wp:extent cx="5762625" cy="2095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2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3pt" to="453pt,4.9pt" ID="直线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小标宋_GBK"/>
          <w:spacing w:val="-40"/>
          <w:sz w:val="44"/>
          <w:szCs w:val="32"/>
          <w:lang w:val="en-US" w:eastAsia="en-US"/>
        </w:rPr>
      </w:pPr>
      <w:r>
        <w:rPr>
          <w:rFonts w:eastAsia="方正小标宋_GBK"/>
          <w:spacing w:val="-40"/>
          <w:sz w:val="44"/>
          <w:szCs w:val="32"/>
          <w:lang w:val="en-US" w:eastAsia="en-US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开展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人民建议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专题征集活动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各镇乡（民族乡）党委和人民政府，各街道党工委和办事处，区委各部委，区级国家机关各部门，各人民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贯彻落实《信访工作条例》和市第六次党代会精神，进一步畅通人民建议渠道，广泛汇集民意、集中民智，助推经济社会发展，市信访办（市政府人民建议征集办公室）近日印发了《关于开展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人民建议专题征集活动的通知》（（渝府征集办发〔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号），对全市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人民建议专题征集活动进行安排部署。根据重庆市征集活动要求和区领导意见，各地各部门要认真组织开展本次专题征集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月上旬至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上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征集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人民建议专题征集活动主题为：推动高质量发展创造高品质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一）产业发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建设国家重要先进制造业中心，提高汽车、电子、装备制造、医药、材料等产业核心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推动产业绿色发展，大力推动传统产业绿色转型，培育壮大绿色新兴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二）科教创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加快建设全国重要人才高地，让重庆成为各类人才的向往之地、创新之都、圆梦之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瞄准新兴产业、未来产业发展方向，提升科技创新体系整体效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促进科技、产业、金融、人才良性循环，加快创新成果产业化、商业化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深化国资国企和投融资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区域协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推进成渝地区双城经济圈生态环境保护、巴蜀文化旅游走廊、高标准市场体系等方面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城市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提高城市功能品质，努力建设国际化、绿色化、智能化、人文化现代大都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高品质建设城市功能名片，推进两江四岸核心区整体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五）乡村振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加强耕地用途管制，稳定粮食播种面积和产量，引育名优特新品种，保障重要农产品供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发展农产品精深加工、农村电商和乡村旅游，促进农村一二三产业融合，壮大新型村级集体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六）商贸流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推进国际消费中心城市培育建设，优化商圈业态布局，稳定大宗消费、提升传统消费、培育新型消费，激发县乡消费，保护消费者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七）社会治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加强和创新社会治理，坚持和发展新时代“枫桥经验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/>
          <w:sz w:val="32"/>
          <w:szCs w:val="32"/>
        </w:rPr>
        <w:t xml:space="preserve">, </w:t>
      </w:r>
      <w:r>
        <w:rPr>
          <w:rFonts w:ascii="Times New Roman" w:hAnsi="Times New Roman" w:cs="方正仿宋_GBK" w:eastAsia="方正仿宋_GBK"/>
          <w:sz w:val="32"/>
          <w:szCs w:val="32"/>
        </w:rPr>
        <w:t>强化基层治理能力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 xml:space="preserve">2. </w:t>
      </w:r>
      <w:r>
        <w:rPr>
          <w:rFonts w:ascii="Times New Roman" w:hAnsi="Times New Roman" w:cs="方正仿宋_GBK" w:eastAsia="方正仿宋_GBK"/>
          <w:sz w:val="32"/>
          <w:szCs w:val="32"/>
        </w:rPr>
        <w:t>认真贯彻落实《信访工作条例》，切实加强和改进信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八）其他方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市委、市政府部署的其他重要工作、专项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区县、市级有关部门部署的重要工作、专项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次活动采用网上征集方式，面向全社会征集，欢迎全区机关企事业单位干部职工和社会人士踊跃参加。专题建议提交方式：登录重庆市网上信访平台（网址</w:t>
      </w:r>
      <w:r>
        <w:rPr>
          <w:rFonts w:eastAsia="方正仿宋_GBK" w:cs="方正仿宋_GBK"/>
          <w:color w:val="0000FF"/>
          <w:sz w:val="32"/>
          <w:szCs w:val="32"/>
          <w:u w:val="single"/>
        </w:rPr>
        <w:t>http://113.250.48.189:9080/</w:t>
      </w:r>
      <w:r>
        <w:rPr>
          <w:rFonts w:ascii="Times New Roman" w:hAnsi="Times New Roman" w:cs="方正仿宋_GBK" w:eastAsia="方正仿宋_GBK"/>
          <w:sz w:val="32"/>
          <w:szCs w:val="32"/>
        </w:rPr>
        <w:t>）—→人民建议—→按提示完整填写内容后提交。注意：①“呈递单位”选择“重庆市万州区信访办”；②“建议内容”栏最多只能输入</w:t>
      </w:r>
      <w:r>
        <w:rPr>
          <w:rFonts w:eastAsia="方正仿宋_GBK" w:cs="方正仿宋_GBK"/>
          <w:sz w:val="32"/>
          <w:szCs w:val="32"/>
        </w:rPr>
        <w:t>1000</w:t>
      </w:r>
      <w:r>
        <w:rPr>
          <w:rFonts w:ascii="Times New Roman" w:hAnsi="Times New Roman" w:cs="方正仿宋_GBK" w:eastAsia="方正仿宋_GBK"/>
          <w:sz w:val="32"/>
          <w:szCs w:val="32"/>
        </w:rPr>
        <w:t>个字符，超过字符限制的文稿只能以“添加附件”方式上传，附件仅支持</w:t>
      </w:r>
      <w:r>
        <w:rPr>
          <w:rFonts w:eastAsia="方正仿宋_GBK" w:cs="方正仿宋_GBK"/>
          <w:sz w:val="32"/>
          <w:szCs w:val="32"/>
        </w:rPr>
        <w:t>doc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</w:rPr>
        <w:t>docx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</w:rPr>
        <w:t>jpg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</w:rPr>
        <w:t>jpeg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</w:rPr>
        <w:t>png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</w:rPr>
        <w:t>bmp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</w:rPr>
        <w:t>txt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</w:rPr>
        <w:t>pdf</w:t>
      </w:r>
      <w:r>
        <w:rPr>
          <w:rFonts w:ascii="Times New Roman" w:hAnsi="Times New Roman" w:cs="方正仿宋_GBK" w:eastAsia="方正仿宋_GBK"/>
          <w:sz w:val="32"/>
          <w:szCs w:val="32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建议内容要符合党的路线、方针、政策，做到主题突出、观点鲜明、一事一议，避免“大、空、虚”，避免标题式、一句话，突出针对性和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主题突出、观点鲜明、一事一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文稿不限字数，文字表述力求精练明朗，并注明真实姓名、联系方式、工作单位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本次活动不受理与建议征集无关的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建议成果运用及考核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对涉及万州区的建议事项，区信访办将进行认真阅研，筛选其中的优秀建议呈报区委区政府领导阅批，并按区领导批示意见办理落实；其余建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将通过智能信访工作平台转送交办相关单位办理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对涉及全市的建议，区信访办将筛选其中的优秀建议上报市征集办，作为呈报市领导阅批、在《重庆信访》杂志刊登和参与“重庆市</w:t>
      </w:r>
      <w:r>
        <w:rPr>
          <w:rFonts w:eastAsia="方正仿宋_GBK" w:cs="方正仿宋_GBK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</w:rPr>
        <w:t>－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度人民建议奖”评选的候选；其余建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将通过智能信访工作平台转市级相关部门办理回复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征集活动结束后，区信访办将按照《信访工作条例》第二十九条和《重庆市人民建议奖励办法》的规定，对征集活动开展好的单位和优秀建议（个人）给予奖励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⑴</w:t>
      </w:r>
      <w:r>
        <w:rPr>
          <w:rFonts w:ascii="Times New Roman" w:hAnsi="Times New Roman" w:cs="方正仿宋_GBK"/>
          <w:sz w:val="32"/>
          <w:szCs w:val="32"/>
        </w:rPr>
        <w:t>优秀建议奖，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/>
          <w:sz w:val="32"/>
          <w:szCs w:val="32"/>
        </w:rPr>
        <w:t>名，其中一等奖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/>
          <w:sz w:val="32"/>
          <w:szCs w:val="32"/>
        </w:rPr>
        <w:t>名，奖金</w:t>
      </w:r>
      <w:r>
        <w:rPr>
          <w:rFonts w:eastAsia="方正仿宋_GBK" w:cs="方正仿宋_GBK" w:ascii="Times New Roman" w:hAnsi="Times New Roman"/>
          <w:sz w:val="32"/>
          <w:szCs w:val="32"/>
        </w:rPr>
        <w:t>1000</w:t>
      </w:r>
      <w:r>
        <w:rPr>
          <w:rFonts w:ascii="Times New Roman" w:hAnsi="Times New Roman" w:cs="方正仿宋_GBK"/>
          <w:sz w:val="32"/>
          <w:szCs w:val="32"/>
        </w:rPr>
        <w:t>元；二等奖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</w:rPr>
        <w:t>名，奖金</w:t>
      </w:r>
      <w:r>
        <w:rPr>
          <w:rFonts w:eastAsia="方正仿宋_GBK" w:cs="方正仿宋_GBK" w:ascii="Times New Roman" w:hAnsi="Times New Roman"/>
          <w:sz w:val="32"/>
          <w:szCs w:val="32"/>
        </w:rPr>
        <w:t>800</w:t>
      </w:r>
      <w:r>
        <w:rPr>
          <w:rFonts w:ascii="Times New Roman" w:hAnsi="Times New Roman" w:cs="方正仿宋_GBK"/>
          <w:sz w:val="32"/>
          <w:szCs w:val="32"/>
        </w:rPr>
        <w:t>元；三等奖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/>
          <w:sz w:val="32"/>
          <w:szCs w:val="32"/>
        </w:rPr>
        <w:t>名，奖金</w:t>
      </w:r>
      <w:r>
        <w:rPr>
          <w:rFonts w:eastAsia="方正仿宋_GBK" w:cs="方正仿宋_GBK" w:ascii="Times New Roman" w:hAnsi="Times New Roman"/>
          <w:sz w:val="32"/>
          <w:szCs w:val="32"/>
        </w:rPr>
        <w:t>500</w:t>
      </w:r>
      <w:r>
        <w:rPr>
          <w:rFonts w:ascii="Times New Roman" w:hAnsi="Times New Roman" w:cs="方正仿宋_GBK"/>
          <w:sz w:val="32"/>
          <w:szCs w:val="32"/>
        </w:rPr>
        <w:t>元。候选基本条件：建议质量高，所提建议被区级以上领导批示并被相关部门吸纳。若因建议质量达不到参评标准，某等次奖励允许减少名额或空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⑵</w:t>
      </w:r>
      <w:r>
        <w:rPr>
          <w:rFonts w:ascii="Times New Roman" w:hAnsi="Times New Roman" w:cs="方正仿宋_GBK"/>
          <w:sz w:val="32"/>
          <w:szCs w:val="32"/>
        </w:rPr>
        <w:t>优秀建议组织奖，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/>
          <w:sz w:val="32"/>
          <w:szCs w:val="32"/>
        </w:rPr>
        <w:t>名，奖金</w:t>
      </w:r>
      <w:r>
        <w:rPr>
          <w:rFonts w:eastAsia="方正仿宋_GBK" w:cs="方正仿宋_GBK" w:ascii="Times New Roman" w:hAnsi="Times New Roman"/>
          <w:sz w:val="32"/>
          <w:szCs w:val="32"/>
        </w:rPr>
        <w:t>1000</w:t>
      </w:r>
      <w:r>
        <w:rPr>
          <w:rFonts w:ascii="Times New Roman" w:hAnsi="Times New Roman" w:cs="方正仿宋_GBK"/>
          <w:sz w:val="32"/>
          <w:szCs w:val="32"/>
        </w:rPr>
        <w:t>元。候选基本条件：宣传发动好，本辖区本单位提交的有价值的建议数量较多；建议质量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方正仿宋_GBK"/>
          <w:sz w:val="32"/>
          <w:szCs w:val="32"/>
        </w:rPr>
        <w:t>本次征集活动开展情况纳入信访稳定工作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sz w:val="32"/>
          <w:szCs w:val="32"/>
        </w:rPr>
        <w:t>各地各部门要高度重视，明确分管领导和工作力量，结合本地本部门实际情况抓实抓好工作，认真组织本辖区、本部门、本系统干部职工和动员社会有识之士积极建言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根据市信访办（市征集办）下达的目标任务，各镇乡街道和区级部门至少提交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件以上有价值的专题建议。本辖区本单位提交的有价值的建议数量较多的，纳入“优秀建议组织奖”评比候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提倡多从工作方面和政策层面提出建议。特别与八个方面征集内容有关的区级职能部门，要选取与本部门职能有关的议题深入调查研究，重点针对全市提出有价值的建议。其他区级部门和镇乡街道，既可针对全市、也可针对万州区提出建议。优秀建议评选，将主要从工作和政策方面的建议中筛选。向市征集办推荐上报优秀建议，只从针对全市的建议中筛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对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通过智能信访工作平台</w:t>
      </w:r>
      <w:r>
        <w:rPr>
          <w:rFonts w:ascii="Times New Roman" w:hAnsi="Times New Roman" w:cs="方正仿宋_GBK" w:eastAsia="方正仿宋_GBK"/>
          <w:sz w:val="32"/>
          <w:szCs w:val="32"/>
        </w:rPr>
        <w:t>转送交办的建议事项，承办单位要及时受理，认真吸纳合理化建议，做到件件有回复、事事有回音。承办单位在办理过程中要与建议人沟通交流，建议暂时不可行的，应肯定其建言献策的良好出发点，同时细致释疑解惑，说明暂不可行的原因，争取建议人的理解支持。</w:t>
      </w:r>
    </w:p>
    <w:p>
      <w:pPr>
        <w:pStyle w:val="Normal"/>
        <w:ind w:firstLine="379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47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信访办公室</w:t>
      </w:r>
    </w:p>
    <w:p>
      <w:pPr>
        <w:pStyle w:val="Normal"/>
        <w:ind w:firstLine="537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张忠臣；联系电话：</w:t>
      </w:r>
      <w:r>
        <w:rPr>
          <w:rFonts w:eastAsia="方正仿宋_GBK" w:cs="Times New Roman"/>
          <w:sz w:val="32"/>
          <w:szCs w:val="32"/>
        </w:rPr>
        <w:t>1772396616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900" w:leader="none"/>
        </w:tabs>
        <w:snapToGrid w:val="false"/>
        <w:spacing w:lineRule="exact" w:line="600"/>
        <w:ind w:left="0" w:right="2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615940" cy="0"/>
                <wp:effectExtent l="0" t="5080" r="0" b="5080"/>
                <wp:wrapNone/>
                <wp:docPr id="4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42.15pt,33.4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　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万州区信访办公室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itlePg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480" w:after="0"/>
      <w:ind w:left="1247" w:hanging="1247"/>
      <w:outlineLvl w:val="1"/>
    </w:pPr>
    <w:rPr>
      <w:b/>
      <w:bCs/>
      <w:kern w:val="2"/>
      <w:sz w:val="28"/>
      <w:szCs w:val="44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3">
    <w:name w:val="默认段落字体"/>
    <w:qFormat/>
    <w:rPr>
      <w:rFonts w:ascii="宋体" w:hAnsi="宋体"/>
      <w:sz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Dash6b636587char1">
    <w:name w:val="dash6b63_6587__char1"/>
    <w:basedOn w:val="Style13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P0">
    <w:name w:val="p0"/>
    <w:basedOn w:val="Normal"/>
    <w:qFormat/>
    <w:pPr>
      <w:snapToGrid w:val="true"/>
      <w:spacing w:before="0" w:after="105"/>
    </w:pPr>
    <w:rPr>
      <w:rFonts w:ascii="宋体" w:hAnsi="宋体" w:eastAsia="宋体" w:cs="宋体"/>
      <w:sz w:val="24"/>
      <w:szCs w:val="24"/>
    </w:rPr>
  </w:style>
  <w:style w:type="paragraph" w:styleId="DocParagraph">
    <w:name w:val="DocParagraph"/>
    <w:basedOn w:val="Normal"/>
    <w:qFormat/>
    <w:pPr>
      <w:spacing w:lineRule="auto" w:line="288" w:before="120" w:after="0"/>
      <w:ind w:left="1247" w:hanging="0"/>
    </w:pPr>
    <w:rPr>
      <w:kern w:val="2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代丹丹</cp:lastModifiedBy>
  <cp:lastPrinted>2022-06-17T14:07:00Z</cp:lastPrinted>
  <dcterms:modified xsi:type="dcterms:W3CDTF">2022-07-13T03:18:08Z</dcterms:modified>
  <cp:revision>1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