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bookmarkStart w:id="0" w:name="_Hlk37239649"/>
      <w:bookmarkEnd w:id="0"/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万州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开展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度区级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代表性传承人考核工作的通知</w:t>
      </w:r>
    </w:p>
    <w:p>
      <w:pPr>
        <w:pStyle w:val="Normal"/>
        <w:pBdr/>
        <w:spacing w:lineRule="exact" w:line="560"/>
        <w:ind w:left="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万州文旅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乡（民族乡）人民政府，各街道办事处，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有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b/>
          <w:b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为贯彻落实《重庆市非物质文化遗产条例》《万州区非物质文化遗产代表性传承人管理办法》《万州区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级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非物质文化遗产代表性传承人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考核细则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》，进一步加强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万州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区级非物质文化遗产代表性传承人（以下简称“区级代表性传承人”）管理工作，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促进我区非物质文化遗产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代表性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项目传承与发展，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决定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对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-US" w:eastAsia="zh-CN"/>
        </w:rPr>
        <w:t>我区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区级代表性传承人的传承、展示、展演情况进行考核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现将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工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一、考核对象及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考核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Arial;Times New Roman"/>
          <w:kern w:val="0"/>
          <w:sz w:val="32"/>
          <w:szCs w:val="32"/>
        </w:rPr>
      </w:pPr>
      <w:r>
        <w:rPr>
          <w:rFonts w:ascii="方正仿宋_GBK" w:hAnsi="方正仿宋_GBK" w:cs="Arial;Times New Roman" w:eastAsia="方正仿宋_GBK"/>
          <w:kern w:val="0"/>
          <w:sz w:val="32"/>
          <w:szCs w:val="32"/>
        </w:rPr>
        <w:t>由万州区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eastAsia="zh-CN"/>
        </w:rPr>
        <w:t>文化旅游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</w:rPr>
        <w:t>委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eastAsia="zh-CN"/>
        </w:rPr>
        <w:t>认定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</w:rPr>
        <w:t>公布的，且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eastAsia="zh-CN"/>
        </w:rPr>
        <w:t>主要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</w:rPr>
        <w:t>在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eastAsia="zh-CN"/>
        </w:rPr>
        <w:t>万州辖区内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</w:rPr>
        <w:t>从事非遗传承工作的区级代表性传承人（详见附件</w:t>
      </w:r>
      <w:r>
        <w:rPr>
          <w:rFonts w:eastAsia="方正仿宋_GBK" w:cs="Arial;Times New Roma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考核周期</w:t>
      </w:r>
    </w:p>
    <w:p>
      <w:pPr>
        <w:pStyle w:val="Style15"/>
        <w:ind w:left="0" w:firstLine="640"/>
        <w:rPr>
          <w:rFonts w:ascii="方正仿宋_GBK" w:hAnsi="方正仿宋_GBK" w:eastAsia="方正仿宋_GBK" w:cs="Arial;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Arial;Times New Roman" w:ascii="方正仿宋_GBK" w:hAnsi="方正仿宋_GBK"/>
          <w:kern w:val="0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Arial;Times New Roman" w:ascii="方正仿宋_GBK" w:hAnsi="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Arial;Times New Roman" w:ascii="方正仿宋_GBK" w:hAnsi="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val="en-US" w:eastAsia="zh-CN" w:bidi="ar-SA"/>
        </w:rPr>
        <w:t>日至</w:t>
      </w:r>
      <w:r>
        <w:rPr>
          <w:rFonts w:eastAsia="方正仿宋_GBK" w:cs="Arial;Times New Roman" w:ascii="方正仿宋_GBK" w:hAnsi="方正仿宋_GBK"/>
          <w:kern w:val="0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Arial;Times New Roman" w:ascii="方正仿宋_GBK" w:hAnsi="方正仿宋_GBK"/>
          <w:kern w:val="0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Arial;Times New Roman" w:ascii="方正仿宋_GBK" w:hAnsi="方正仿宋_GBK"/>
          <w:kern w:val="0"/>
          <w:sz w:val="32"/>
          <w:szCs w:val="32"/>
          <w:lang w:val="en-US" w:eastAsia="zh-CN" w:bidi="ar-SA"/>
        </w:rPr>
        <w:t>31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）考核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</w:rPr>
        <w:t>提供当年项目传承保护工作总结及下一年度项目传承、传播计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</w:rPr>
        <w:t>代表性传承人的收徒传艺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</w:rPr>
        <w:t>参加各级文化旅游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部门</w:t>
      </w:r>
      <w:r>
        <w:rPr>
          <w:rFonts w:ascii="方正仿宋_GBK" w:hAnsi="方正仿宋_GBK" w:cs="方正仿宋_GBK" w:eastAsia="方正仿宋_GBK"/>
          <w:sz w:val="32"/>
        </w:rPr>
        <w:t>组织的宣传推广、展示展演、培训和研讨等活动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</w:rPr>
        <w:t>自行参加或开展公益性非遗活动的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</w:rPr>
        <w:t>收集、整理</w:t>
      </w:r>
      <w:r>
        <w:rPr>
          <w:rFonts w:ascii="方正仿宋_GBK" w:hAnsi="方正仿宋_GBK" w:cs="方正仿宋_GBK" w:eastAsia="方正仿宋_GBK"/>
          <w:sz w:val="32"/>
          <w:lang w:eastAsia="zh-CN"/>
        </w:rPr>
        <w:t>并</w:t>
      </w:r>
      <w:r>
        <w:rPr>
          <w:rFonts w:ascii="方正仿宋_GBK" w:hAnsi="方正仿宋_GBK" w:cs="方正仿宋_GBK" w:eastAsia="方正仿宋_GBK"/>
          <w:sz w:val="32"/>
        </w:rPr>
        <w:t>有效保存非遗项目</w:t>
      </w:r>
      <w:r>
        <w:rPr>
          <w:rFonts w:ascii="方正仿宋_GBK" w:hAnsi="方正仿宋_GBK" w:cs="方正仿宋_GBK" w:eastAsia="方正仿宋_GBK"/>
          <w:sz w:val="32"/>
          <w:lang w:eastAsia="zh-CN"/>
        </w:rPr>
        <w:t>及个人</w:t>
      </w:r>
      <w:r>
        <w:rPr>
          <w:rFonts w:ascii="方正仿宋_GBK" w:hAnsi="方正仿宋_GBK" w:cs="方正仿宋_GBK" w:eastAsia="方正仿宋_GBK"/>
          <w:sz w:val="32"/>
        </w:rPr>
        <w:t>参加</w:t>
      </w:r>
      <w:r>
        <w:rPr>
          <w:rFonts w:ascii="方正仿宋_GBK" w:hAnsi="方正仿宋_GBK" w:cs="方正仿宋_GBK" w:eastAsia="方正仿宋_GBK"/>
          <w:sz w:val="32"/>
          <w:lang w:eastAsia="zh-CN"/>
        </w:rPr>
        <w:t>各种</w:t>
      </w:r>
      <w:r>
        <w:rPr>
          <w:rFonts w:ascii="方正仿宋_GBK" w:hAnsi="方正仿宋_GBK" w:cs="方正仿宋_GBK" w:eastAsia="方正仿宋_GBK"/>
          <w:sz w:val="32"/>
        </w:rPr>
        <w:t>非遗活动的资料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</w:rPr>
        <w:t>合理使用非遗补助资金及实际使用明细的报送情况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</w:rPr>
        <w:t>参加各级比赛及获奖情况，参加非遗对外交流情况</w:t>
      </w:r>
      <w:r>
        <w:rPr>
          <w:rFonts w:ascii="方正仿宋_GBK" w:hAnsi="方正仿宋_GBK" w:cs="方正仿宋_GBK" w:eastAsia="方正仿宋_GBK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</w:rPr>
        <w:t>其它涉及非遗传承工作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0"/>
          <w:szCs w:val="30"/>
        </w:rPr>
      </w:pPr>
      <w:r>
        <w:rPr>
          <w:rFonts w:ascii="方正仿宋_GBK" w:hAnsi="方正仿宋_GBK" w:cs="Arial;Times New Roman" w:eastAsia="方正仿宋_GBK"/>
          <w:kern w:val="0"/>
          <w:sz w:val="32"/>
          <w:szCs w:val="32"/>
          <w:lang w:eastAsia="zh-CN"/>
        </w:rPr>
        <w:t>为有效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val="en-US" w:eastAsia="zh-CN"/>
        </w:rPr>
        <w:t>促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eastAsia="zh-CN"/>
        </w:rPr>
        <w:t>进非遗传承工作，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val="en-US" w:eastAsia="zh-CN"/>
        </w:rPr>
        <w:t>积极推进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eastAsia="zh-CN"/>
        </w:rPr>
        <w:t>“非遗进社区”，对表演性质类、工艺美术类（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val="en-US" w:eastAsia="zh-CN"/>
        </w:rPr>
        <w:t>详见附件</w:t>
      </w:r>
      <w:r>
        <w:rPr>
          <w:rFonts w:eastAsia="方正仿宋_GBK" w:cs="Arial;Times New Roman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eastAsia="zh-CN"/>
        </w:rPr>
        <w:t>）的区级传承人实行“双重考核”，即传承人现居住地或传承工作所在地的镇乡街道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val="en-US" w:eastAsia="zh-CN"/>
        </w:rPr>
        <w:t>人民政府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eastAsia="zh-CN"/>
        </w:rPr>
        <w:t>和项目保护单位共同出具初评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二、考核程序与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（一）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各镇乡街道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人民政府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有关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单位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要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严格组织实施考核工作，对传承人履职情况进行初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Arial;Times New Roman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（二）区非遗保护中心组织相关非遗专家成立考评小组，评审上报的考核资料形成审核意见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，报区文化旅游委审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Arial;Times New Roman"/>
          <w:spacing w:val="-6"/>
          <w:kern w:val="0"/>
          <w:sz w:val="32"/>
          <w:szCs w:val="32"/>
        </w:rPr>
      </w:pPr>
      <w:r>
        <w:rPr>
          <w:rFonts w:ascii="方正仿宋_GBK" w:hAnsi="方正仿宋_GBK" w:cs="Arial;Times New Roman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val="en-US" w:eastAsia="zh-CN"/>
        </w:rPr>
        <w:t>三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Arial;Times New Roman" w:eastAsia="方正仿宋_GBK"/>
          <w:spacing w:val="0"/>
          <w:kern w:val="0"/>
          <w:sz w:val="32"/>
          <w:szCs w:val="32"/>
        </w:rPr>
        <w:t>考核</w:t>
      </w:r>
      <w:r>
        <w:rPr>
          <w:rFonts w:ascii="方正仿宋_GBK" w:hAnsi="方正仿宋_GBK" w:cs="Arial;Times New Roman" w:eastAsia="方正仿宋_GBK"/>
          <w:spacing w:val="0"/>
          <w:kern w:val="0"/>
          <w:sz w:val="32"/>
          <w:szCs w:val="32"/>
          <w:lang w:val="en-US" w:eastAsia="zh-CN"/>
        </w:rPr>
        <w:t>结果</w:t>
      </w:r>
      <w:r>
        <w:rPr>
          <w:rFonts w:ascii="方正仿宋_GBK" w:hAnsi="方正仿宋_GBK" w:cs="Arial;Times New Roman" w:eastAsia="方正仿宋_GBK"/>
          <w:spacing w:val="0"/>
          <w:kern w:val="0"/>
          <w:sz w:val="32"/>
          <w:szCs w:val="32"/>
        </w:rPr>
        <w:t>分为</w:t>
      </w:r>
      <w:r>
        <w:rPr>
          <w:rFonts w:ascii="方正仿宋_GBK" w:hAnsi="方正仿宋_GBK" w:cs="Arial;Times New Roman" w:eastAsia="方正仿宋_GBK"/>
          <w:spacing w:val="0"/>
          <w:kern w:val="0"/>
          <w:sz w:val="32"/>
          <w:szCs w:val="32"/>
          <w:lang w:eastAsia="zh-CN"/>
        </w:rPr>
        <w:t>“优秀”</w:t>
      </w:r>
      <w:r>
        <w:rPr>
          <w:rFonts w:ascii="方正仿宋_GBK" w:hAnsi="方正仿宋_GBK" w:cs="Arial;Times New Roman" w:eastAsia="方正仿宋_GBK"/>
          <w:spacing w:val="0"/>
          <w:kern w:val="0"/>
          <w:sz w:val="32"/>
          <w:szCs w:val="32"/>
        </w:rPr>
        <w:t>“合格”</w:t>
      </w:r>
      <w:r>
        <w:rPr>
          <w:rFonts w:ascii="方正仿宋_GBK" w:hAnsi="方正仿宋_GBK" w:cs="Arial;Times New Roman" w:eastAsia="方正仿宋_GBK"/>
          <w:spacing w:val="0"/>
          <w:kern w:val="0"/>
          <w:sz w:val="32"/>
          <w:szCs w:val="32"/>
          <w:lang w:eastAsia="zh-CN"/>
        </w:rPr>
        <w:t>“基本合格”</w:t>
      </w:r>
      <w:r>
        <w:rPr>
          <w:rFonts w:ascii="方正仿宋_GBK" w:hAnsi="方正仿宋_GBK" w:cs="Arial;Times New Roman" w:eastAsia="方正仿宋_GBK"/>
          <w:spacing w:val="0"/>
          <w:kern w:val="0"/>
          <w:sz w:val="32"/>
          <w:szCs w:val="32"/>
        </w:rPr>
        <w:t>“不合格”</w:t>
      </w:r>
      <w:r>
        <w:rPr>
          <w:rFonts w:ascii="方正仿宋_GBK" w:hAnsi="方正仿宋_GBK" w:cs="Arial;Times New Roman" w:eastAsia="方正仿宋_GBK"/>
          <w:spacing w:val="0"/>
          <w:kern w:val="0"/>
          <w:sz w:val="32"/>
          <w:szCs w:val="32"/>
          <w:lang w:eastAsia="zh-CN"/>
        </w:rPr>
        <w:t>（或认定为“</w:t>
      </w:r>
      <w:r>
        <w:rPr>
          <w:rFonts w:ascii="方正仿宋_GBK" w:hAnsi="方正仿宋_GBK" w:cs="Arial;Times New Roman" w:eastAsia="方正仿宋_GBK"/>
          <w:spacing w:val="0"/>
          <w:kern w:val="0"/>
          <w:sz w:val="32"/>
          <w:szCs w:val="32"/>
        </w:rPr>
        <w:t>丧失传承能力</w:t>
      </w:r>
      <w:r>
        <w:rPr>
          <w:rFonts w:ascii="方正仿宋_GBK" w:hAnsi="方正仿宋_GBK" w:cs="Arial;Times New Roman" w:eastAsia="方正仿宋_GBK"/>
          <w:spacing w:val="0"/>
          <w:kern w:val="0"/>
          <w:sz w:val="32"/>
          <w:szCs w:val="32"/>
          <w:lang w:eastAsia="zh-CN"/>
        </w:rPr>
        <w:t>”）四</w:t>
      </w:r>
      <w:r>
        <w:rPr>
          <w:rFonts w:ascii="方正仿宋_GBK" w:hAnsi="方正仿宋_GBK" w:cs="Arial;Times New Roman" w:eastAsia="方正仿宋_GBK"/>
          <w:spacing w:val="0"/>
          <w:kern w:val="0"/>
          <w:sz w:val="32"/>
          <w:szCs w:val="32"/>
        </w:rPr>
        <w:t>个等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Arial;Times New Roman"/>
          <w:kern w:val="0"/>
          <w:sz w:val="32"/>
          <w:szCs w:val="32"/>
          <w:lang w:eastAsia="zh-CN"/>
        </w:rPr>
      </w:pPr>
      <w:r>
        <w:rPr>
          <w:rFonts w:ascii="方正仿宋_GBK" w:hAnsi="方正仿宋_GBK" w:cs="Arial;Times New Roman" w:eastAsia="方正仿宋_GBK"/>
          <w:kern w:val="0"/>
          <w:sz w:val="32"/>
          <w:szCs w:val="32"/>
          <w:lang w:eastAsia="zh-CN"/>
        </w:rPr>
        <w:t>传承人每年组织开展非遗培训</w:t>
      </w:r>
      <w:r>
        <w:rPr>
          <w:rFonts w:eastAsia="方正仿宋_GBK" w:cs="Arial;Times New Roman" w:ascii="方正仿宋_GBK" w:hAnsi="方正仿宋_GBK"/>
          <w:kern w:val="0"/>
          <w:sz w:val="32"/>
          <w:szCs w:val="32"/>
          <w:lang w:eastAsia="zh-CN"/>
        </w:rPr>
        <w:t>12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eastAsia="zh-CN"/>
        </w:rPr>
        <w:t>次以上，培训成效显著，或参加市级以上比赛获得荣誉称号或奖励的，可评为优秀等次；传承人每年开展非遗培训</w:t>
      </w:r>
      <w:r>
        <w:rPr>
          <w:rFonts w:eastAsia="方正仿宋_GBK" w:cs="Arial;Times New Roman" w:ascii="方正仿宋_GBK" w:hAnsi="方正仿宋_GBK"/>
          <w:kern w:val="0"/>
          <w:sz w:val="32"/>
          <w:szCs w:val="32"/>
          <w:lang w:eastAsia="zh-CN"/>
        </w:rPr>
        <w:t>8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eastAsia="zh-CN"/>
        </w:rPr>
        <w:t>次以上，或获得区级荣誉、奖励的，可评为合格等次；传承人每年开展非遗培训少于</w:t>
      </w:r>
      <w:r>
        <w:rPr>
          <w:rFonts w:eastAsia="方正仿宋_GBK" w:cs="Arial;Times New Roman" w:ascii="方正仿宋_GBK" w:hAnsi="方正仿宋_GBK"/>
          <w:kern w:val="0"/>
          <w:sz w:val="32"/>
          <w:szCs w:val="32"/>
          <w:lang w:eastAsia="zh-CN"/>
        </w:rPr>
        <w:t>5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eastAsia="zh-CN"/>
        </w:rPr>
        <w:t>次，成效不佳的，为基本合格或不合格等次；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</w:rPr>
        <w:t>由于年老体弱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eastAsia="zh-CN"/>
        </w:rPr>
        <w:t>、疾病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</w:rPr>
        <w:t>等原因，无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eastAsia="zh-CN"/>
        </w:rPr>
        <w:t>法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</w:rPr>
        <w:t>履行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eastAsia="zh-CN"/>
        </w:rPr>
        <w:t>带徒传艺等情况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</w:rPr>
        <w:t>的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eastAsia="zh-CN"/>
        </w:rPr>
        <w:t>，认定为“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</w:rPr>
        <w:t>丧失传承能力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方正仿宋_GBK" w:hAnsi="方正仿宋_GBK" w:cs="Arial;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各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单位要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严格参照《重庆市非物质文化遗产条例》第二十五条“代表性传承人应当履行的义务”规定，开展本区域内的区级代表性传承人年度考核工作。对连续或累计两年考核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不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合格的区级代表性传承人，经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区文化旅游委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核准后，依法取消其代表性传承人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高度重视，认真落实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各镇乡街道、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有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关单位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要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切实做好区级代表性传承人的年度考核工作，对所在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辖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或单位的代表性传承人带徒授艺、展示展演等情况进行认真考核，严禁在考核中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走过场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”、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抓紧推进，按时上报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各镇乡街道、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有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关单位要严格把握工作节奏和进度，按时、按要求上报相关材料。不能按时完成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或报送考核材料不符合要求的，不予安排传承人享受本年度的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补助经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镇乡街道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单位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万州区级非遗代表性传承人考核表》纸质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电子文档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各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本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宣传展示、带徒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传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电子图片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张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视频资料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不少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清晰度不得低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像素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份报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至万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区非遗保护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地址：万州区白岩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9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及电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王庆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82403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箱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09342638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918" w:hanging="12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州区级非遗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代表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传承人所属乡镇、街道（单位）分布情况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918" w:hanging="12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州区级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物质文化遗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代表性传承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度传承保护工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核表</w:t>
      </w:r>
    </w:p>
    <w:p>
      <w:pPr>
        <w:pStyle w:val="Style15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200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庆市万州区文化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和旅游发展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41" w:firstLine="4480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</w:t>
      </w:r>
    </w:p>
    <w:p>
      <w:pPr>
        <w:pStyle w:val="Footer"/>
        <w:ind w:firstLine="640"/>
        <w:rPr>
          <w:rFonts w:eastAsia="方正仿宋_GBK"/>
          <w:lang w:eastAsia="zh-CN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（此件公开发布）</w:t>
      </w:r>
    </w:p>
    <w:p>
      <w:pPr>
        <w:pStyle w:val="Footer"/>
        <w:rPr>
          <w:rFonts w:ascii="方正仿宋_GBK" w:hAnsi="方正仿宋_GBK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  <w:lang w:eastAsia="zh-CN"/>
        </w:rPr>
      </w:r>
    </w:p>
    <w:p>
      <w:pPr>
        <w:pStyle w:val="Foo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8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96" w:hanging="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万州区级非遗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  <w:lang w:eastAsia="zh-CN"/>
        </w:rPr>
        <w:t>代表性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传承人所属乡镇、街道（单位）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560"/>
        <w:ind w:left="96" w:hanging="0"/>
        <w:jc w:val="center"/>
        <w:rPr>
          <w:rFonts w:ascii="方正小标宋简体" w:hAnsi="方正小标宋简体" w:eastAsia="方正小标宋简体" w:cs="宋体;方正书宋_GBK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分布情况一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80"/>
        <w:gridCol w:w="1867"/>
        <w:gridCol w:w="988"/>
        <w:gridCol w:w="556"/>
        <w:gridCol w:w="2130"/>
        <w:gridCol w:w="1457"/>
      </w:tblGrid>
      <w:tr>
        <w:trPr>
          <w:trHeight w:val="6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传承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乡镇、街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（单位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程凉面”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制作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程学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笋</w:t>
            </w:r>
          </w:p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塘</w:t>
            </w:r>
          </w:p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街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萝卜丝油钱制作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曲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金钱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潘光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双考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保护单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四川竹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金生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四川竹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陈福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矮人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湛明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53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医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姜氏背脊经络穴位诊疗法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姜兴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三峡篆刻艺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胡功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双考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保护单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榨菜制作工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邓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牌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楼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街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firstLine="117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万州烤鱼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许钟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firstLine="117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曲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四川竹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周世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双考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保护单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川东清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吴筱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三峡石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程宏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医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八卦脉诊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牟之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谭木匠木梳</w:t>
            </w:r>
          </w:p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制作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俞达洪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双河口街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双考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保护单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谭棣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59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州杂酱面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制作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李庆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州豆瓣酱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制作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胡应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曲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金钱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喻兴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沙河街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双考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保护单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0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9" w:leader="none"/>
                <w:tab w:val="left" w:pos="1045" w:leader="none"/>
              </w:tabs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9" w:leader="none"/>
                <w:tab w:val="left" w:pos="1045" w:leader="none"/>
              </w:tabs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万州石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9" w:leader="none"/>
                <w:tab w:val="left" w:pos="1045" w:leader="none"/>
              </w:tabs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夏才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天城街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53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传承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乡镇、街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（单位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彩 船 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卢琼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百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安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坝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街</w:t>
            </w:r>
          </w:p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三峡花灯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张兴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太安茶莲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向明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川东葬礼习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陈顺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曲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花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佘永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双考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保护单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民间文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谚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牟秀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罗氏剪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陈鹏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曲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金钱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骆世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龙都街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四川竹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江远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万州三峡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王小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音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吹打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唐明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高峰街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车灯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郑中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弹棉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冯守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张氏彩扎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张元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spacing w:val="-1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打国（跑国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赵大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陈家坝街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打“皇帝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刘东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kern w:val="0"/>
                <w:sz w:val="24"/>
                <w:szCs w:val="24"/>
                <w:lang w:eastAsia="zh-CN"/>
              </w:rPr>
              <w:t>传统戏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川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陈  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双考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保护单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0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kern w:val="0"/>
                <w:sz w:val="24"/>
                <w:szCs w:val="24"/>
                <w:lang w:eastAsia="zh-CN"/>
              </w:rPr>
              <w:t>民间文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分水演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熊建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26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三峡空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应德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钟鼓楼街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张正雪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醪糟制作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莫官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书画手工装裱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李中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州石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马万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双考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保护单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0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戏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川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李  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7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三峡篆刻艺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熊明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医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曾氏点穴疗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曾涪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传承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乡镇、街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（单位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糖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王大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太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白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街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道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双考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保护单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树叶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吴洺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kern w:val="0"/>
                <w:sz w:val="24"/>
                <w:szCs w:val="24"/>
                <w:lang w:eastAsia="zh-CN"/>
              </w:rPr>
              <w:t>传统戏剧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川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马昌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洪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唐承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张兴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张国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曲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四川竹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胡承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6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程凉面”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制作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殷  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万州格格制作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沈剑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明海卤菜制作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谭祥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草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张德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赵氏脱疽（糖尿病足）疗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赵太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传统体育、游艺与杂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川东黑虎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黄国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曲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金钱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彭道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周家坝街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双考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保护单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州烤鱼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制作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陈克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州烤鱼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制作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黄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简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曲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金钱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张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立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双考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保护单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浦里河民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曹启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木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陈世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黄鼓坪的传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姜元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九池街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kern w:val="0"/>
                <w:sz w:val="24"/>
                <w:szCs w:val="24"/>
              </w:rPr>
              <w:t>杨家将传统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kern w:val="0"/>
                <w:sz w:val="24"/>
                <w:szCs w:val="24"/>
              </w:rPr>
              <w:t>家具制作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杨朝伟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三峡果酒传统酿造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周大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传承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乡镇、街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（单位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杂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硬口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沈立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三峡杂技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双考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居住地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鞭  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吴宗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spacing w:val="-2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2"/>
                <w:kern w:val="0"/>
                <w:sz w:val="24"/>
                <w:szCs w:val="24"/>
              </w:rPr>
              <w:t>李白大醉西岩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2"/>
                <w:kern w:val="0"/>
                <w:sz w:val="24"/>
                <w:szCs w:val="24"/>
              </w:rPr>
              <w:t>一局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周  霞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区文化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35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音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三峡背二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牟华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曲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金钱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向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曲艺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四川竹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陈光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峡</w:t>
            </w:r>
          </w:p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曲</w:t>
            </w:r>
          </w:p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艺</w:t>
            </w:r>
          </w:p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9" w:leader="none"/>
              </w:tabs>
              <w:spacing w:lineRule="exact" w:line="25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9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9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潘  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9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周  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9" w:leader="none"/>
              </w:tabs>
              <w:snapToGrid w:val="false"/>
              <w:spacing w:lineRule="exact" w:line="25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川东清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应雪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9" w:leader="none"/>
              </w:tabs>
              <w:snapToGrid w:val="false"/>
              <w:spacing w:lineRule="exact" w:line="25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川东清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张红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9" w:leader="none"/>
              </w:tabs>
              <w:snapToGrid w:val="false"/>
              <w:spacing w:lineRule="exact" w:line="25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川东盘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9" w:leader="none"/>
              </w:tabs>
              <w:snapToGrid w:val="false"/>
              <w:spacing w:lineRule="exact" w:line="25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川东盘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许兴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9" w:leader="none"/>
              </w:tabs>
              <w:snapToGrid w:val="false"/>
              <w:spacing w:lineRule="exact" w:line="25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川剧音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谭剑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峡</w:t>
            </w:r>
          </w:p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川</w:t>
            </w:r>
          </w:p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剧</w:t>
            </w:r>
          </w:p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崔  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孟天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川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全小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余东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赵  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3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李菊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5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诗仙太白酒</w:t>
            </w:r>
          </w:p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酿制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范前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spacing w:val="-17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17"/>
                <w:kern w:val="0"/>
                <w:sz w:val="24"/>
                <w:szCs w:val="24"/>
              </w:rPr>
              <w:t>诗仙太白酒业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渝东郑氏</w:t>
            </w:r>
          </w:p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温病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郑祥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7"/>
                <w:kern w:val="0"/>
                <w:sz w:val="24"/>
                <w:szCs w:val="24"/>
                <w:lang w:eastAsia="zh-CN"/>
              </w:rPr>
              <w:t>重庆大学附属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7"/>
                <w:kern w:val="0"/>
                <w:sz w:val="24"/>
                <w:szCs w:val="24"/>
              </w:rPr>
              <w:t>三峡医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版画艺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姚厚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sz w:val="24"/>
                <w:szCs w:val="24"/>
                <w:lang w:eastAsia="zh-CN"/>
              </w:rPr>
              <w:t>熊家小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双考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居住地）</w:t>
            </w:r>
          </w:p>
        </w:tc>
      </w:tr>
      <w:tr>
        <w:trPr>
          <w:trHeight w:val="35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巫  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张孝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长滩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川东葬礼习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吴正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李河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万州格格制作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潘文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高梁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曲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花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陈传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白羊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双考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保护单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传承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乡镇、街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（单位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万州茶叶制作技艺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涌湖绿茶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何小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乡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锣 鼓 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冯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丙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太安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县桐油手工压榨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雷有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分水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甘宁民间故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杨真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甘宁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甘宁鼓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熊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胡应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传统音乐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榨油号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骆永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喻成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杨应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龟蚌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杨大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世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体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武陵龙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曾华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武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陵</w:t>
            </w:r>
          </w:p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武陵浑水粑</w:t>
            </w:r>
          </w:p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制作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陈建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民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川东葬礼习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金生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瀼渡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川东葬礼习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王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永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郭村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喝栽秧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龚植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太龙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打 火 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罗华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土家哭嫁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何兴顶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恒合乡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谯安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土家族摆手舞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谯乾树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手工锻造技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金孝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普子乡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杂技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牙齿顶板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郭国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铁峰乡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龙驹狮舞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阎正伟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龙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驹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郎建伟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闫兴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杂技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牙齿顶板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罗祖良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双考（户籍地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居住地）</w:t>
            </w:r>
          </w:p>
        </w:tc>
      </w:tr>
      <w:tr>
        <w:trPr>
          <w:trHeight w:val="574" w:hRule="exac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传承人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乡镇、街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（单位）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4" w:hRule="exac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9" w:leader="none"/>
                <w:tab w:val="left" w:pos="1045" w:leader="none"/>
              </w:tabs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音乐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9" w:leader="none"/>
                <w:tab w:val="left" w:pos="1045" w:leader="none"/>
              </w:tabs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万州打夯号子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9" w:leader="none"/>
                <w:tab w:val="left" w:pos="1045" w:leader="none"/>
              </w:tabs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王代坤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柱山乡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4" w:hRule="exac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9" w:leader="none"/>
                <w:tab w:val="left" w:pos="1045" w:leader="none"/>
              </w:tabs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民俗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9" w:leader="none"/>
                <w:tab w:val="left" w:pos="1045" w:leader="none"/>
              </w:tabs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柱山文氏家训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9" w:leader="none"/>
                <w:tab w:val="left" w:pos="1045" w:leader="none"/>
              </w:tabs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文良太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万州茶叶制作技艺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燕山红茶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李亚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燕山乡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麻糖制作技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冉隆玉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新田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龟蚌舞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李  庆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陈献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长岭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根雕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张应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臣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双考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保护单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三峡木雕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陈中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万州竹雕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王春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42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曲艺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金钱板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何秉恒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龙沙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  <w:tr>
        <w:trPr>
          <w:trHeight w:val="399" w:hRule="exac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9" w:leader="none"/>
                <w:tab w:val="left" w:pos="1045" w:leader="none"/>
              </w:tabs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晏德祥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同上</w:t>
            </w:r>
          </w:p>
        </w:tc>
      </w:tr>
    </w:tbl>
    <w:p>
      <w:pPr>
        <w:pStyle w:val="Normal"/>
        <w:spacing w:lineRule="exact" w:line="5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Style15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Style15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Style15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Style15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Style15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Style15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Style15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Style15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万州区级非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物质文化遗产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代表性传承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  <w:u w:val="none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年度传承保护工作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考核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"/>
        <w:gridCol w:w="1129"/>
        <w:gridCol w:w="549"/>
        <w:gridCol w:w="219"/>
        <w:gridCol w:w="455"/>
        <w:gridCol w:w="625"/>
        <w:gridCol w:w="45"/>
        <w:gridCol w:w="1119"/>
        <w:gridCol w:w="1620"/>
        <w:gridCol w:w="181"/>
        <w:gridCol w:w="1882"/>
        <w:gridCol w:w="4"/>
        <w:gridCol w:w="99"/>
      </w:tblGrid>
      <w:tr>
        <w:trPr>
          <w:trHeight w:val="737" w:hRule="atLeast"/>
        </w:trPr>
        <w:tc>
          <w:tcPr>
            <w:tcW w:w="3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传承项目名称</w:t>
            </w:r>
          </w:p>
        </w:tc>
        <w:tc>
          <w:tcPr>
            <w:tcW w:w="4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寸照</w:t>
            </w:r>
          </w:p>
        </w:tc>
      </w:tr>
      <w:tr>
        <w:trPr>
          <w:trHeight w:val="737" w:hRule="atLeast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  <w:lang w:eastAsia="zh-CN"/>
              </w:rPr>
              <w:t>传承项目级别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 xml:space="preserve">国家级□ 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市级□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val="en-US" w:eastAsia="zh-CN"/>
              </w:rPr>
              <w:t xml:space="preserve">   区级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传承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spacing w:val="-12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pacing w:val="-12"/>
                <w:kern w:val="0"/>
                <w:sz w:val="28"/>
                <w:szCs w:val="28"/>
              </w:rPr>
              <w:t>命名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spacing w:val="-12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spacing w:val="-12"/>
                <w:kern w:val="0"/>
                <w:sz w:val="28"/>
                <w:szCs w:val="28"/>
                <w:lang w:eastAsia="zh-CN"/>
              </w:rPr>
              <w:t>及批次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spacing w:val="-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spacing w:val="-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pacing w:val="-12"/>
                <w:kern w:val="0"/>
                <w:sz w:val="28"/>
                <w:szCs w:val="28"/>
                <w:lang w:eastAsia="zh-CN"/>
              </w:rPr>
              <w:t>现居住地（传承所在地）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80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  <w:lang w:val="en-US" w:eastAsia="zh-CN"/>
              </w:rPr>
              <w:t>年传承计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方正仿宋_GBK" w:hAnsi="方正仿宋_GBK" w:eastAsia="方正仿宋_GBK" w:cs="宋体;方正书宋_GBK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95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  <w:lang w:val="en-US" w:eastAsia="zh-CN"/>
              </w:rPr>
              <w:t>年或参与展示展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spacing w:val="-2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;方正书宋_GBK" w:eastAsia="方正仿宋_GBK"/>
                <w:spacing w:val="-28"/>
                <w:kern w:val="0"/>
                <w:sz w:val="28"/>
                <w:szCs w:val="28"/>
                <w:lang w:val="en-US" w:eastAsia="zh-CN"/>
              </w:rPr>
              <w:t>或非遗培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;方正书宋_GBK" w:eastAsia="方正仿宋_GBK"/>
                <w:spacing w:val="-17"/>
                <w:kern w:val="0"/>
                <w:sz w:val="28"/>
                <w:szCs w:val="28"/>
                <w:lang w:val="en-US" w:eastAsia="zh-CN"/>
              </w:rPr>
              <w:t>或搜集、整理资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  <w:lang w:val="en-US" w:eastAsia="zh-CN"/>
              </w:rPr>
              <w:t>或传承推广成果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（体制内在岗的区级代表性传承人若参与了非遗培训活动，须提供授课表、签到册及证明书）</w:t>
            </w:r>
          </w:p>
          <w:p>
            <w:pPr>
              <w:pStyle w:val="Normal"/>
              <w:spacing w:lineRule="exact" w:line="320"/>
              <w:ind w:right="240" w:hanging="0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spacing w:lineRule="exact" w:line="320"/>
              <w:ind w:right="24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4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4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4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4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4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4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4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4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40" w:hanging="0"/>
              <w:rPr/>
            </w:pPr>
            <w:r>
              <w:rPr/>
            </w:r>
          </w:p>
          <w:p>
            <w:pPr>
              <w:pStyle w:val="Style15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  <w:lang w:eastAsia="zh-CN"/>
              </w:rPr>
              <w:t>累计收徒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  <w:lang w:eastAsia="zh-CN"/>
              </w:rPr>
              <w:t>何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  <w:lang w:eastAsia="zh-CN"/>
              </w:rPr>
              <w:t>学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  <w:lang w:eastAsia="zh-CN"/>
              </w:rPr>
              <w:t>居住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  <w:lang w:eastAsia="zh-CN"/>
              </w:rPr>
              <w:t>备注：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8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补助资金预支明细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87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  <w:lang w:eastAsia="zh-CN"/>
              </w:rPr>
              <w:t>度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传承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  <w:lang w:eastAsia="zh-CN"/>
              </w:rPr>
              <w:t>、展示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活动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  <w:lang w:eastAsia="zh-CN"/>
              </w:rPr>
              <w:t>图片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照片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（张贴，并附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JPG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格式电子文件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857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照片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  <w:lang w:eastAsia="zh-CN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（张贴，并附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JPG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格式电子文件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97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  <w:lang w:eastAsia="zh-CN"/>
              </w:rPr>
              <w:t>度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传承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  <w:lang w:eastAsia="zh-CN"/>
              </w:rPr>
              <w:t>、展示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活动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  <w:lang w:eastAsia="zh-CN"/>
              </w:rPr>
              <w:t>图片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照片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（张贴，并附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JPG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格式电子文件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039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照片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（张贴，并附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JPG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格式电子文件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81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视频资料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8" w:hanging="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right="238" w:firstLine="28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仅限提供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年度的视频资料，视频长短或个数不限，要求内容完整、清晰度高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0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复印件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正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反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30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乡镇、街道文化服务中心初评意见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1340" w:firstLine="112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00"/>
              <w:ind w:right="1340" w:firstLine="112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1340" w:firstLine="112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1340" w:firstLine="112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1340" w:firstLine="112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1340" w:firstLine="112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1340" w:hanging="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1340" w:firstLine="84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负责人（签字）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widowControl/>
              <w:spacing w:lineRule="exact" w:line="500"/>
              <w:ind w:right="1340" w:hanging="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right="1340" w:firstLine="224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盖章）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00"/>
              <w:ind w:firstLine="560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  月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2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保护单位初评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ind w:right="1340" w:firstLine="112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ind w:right="1340" w:firstLine="112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1340" w:firstLine="112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1340" w:firstLine="112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1340" w:firstLine="112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主管领导（签字）：</w:t>
            </w:r>
          </w:p>
          <w:p>
            <w:pPr>
              <w:pStyle w:val="Normal"/>
              <w:widowControl/>
              <w:spacing w:lineRule="exact" w:line="500"/>
              <w:ind w:right="1340" w:hanging="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right="1340" w:firstLine="308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盖章）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00"/>
              <w:ind w:firstLine="5600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  月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8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区非遗保护中心审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  <w:lang w:eastAsia="zh-CN"/>
              </w:rPr>
              <w:t>查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意见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3920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（盖章）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区文化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  <w:lang w:eastAsia="zh-CN"/>
              </w:rPr>
              <w:t>旅游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委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  <w:lang w:eastAsia="zh-CN"/>
              </w:rPr>
              <w:t>审核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意见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3920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（盖章）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方正仿宋_GBK" w:hAnsi="方正仿宋_GBK" w:cs="宋体;方正书宋_GBK" w:eastAsia="方正仿宋_GBK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641" w:firstLine="4480"/>
        <w:jc w:val="both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rFonts w:ascii="方正仿宋_GBK" w:hAnsi="方正仿宋_GBK" w:eastAsia="方正仿宋_GBK" w:cs="方正仿宋_GBK"/>
          <w:bCs/>
          <w:color w:val="231F2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color w:val="231F20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-180340</wp:posOffset>
              </wp:positionV>
              <wp:extent cx="653415" cy="410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32.35pt;mso-wrap-distance-left:9.05pt;mso-wrap-distance-right:0pt;mso-wrap-distance-top:0pt;mso-wrap-distance-bottom:0pt;margin-top:-14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94" w:firstLine="166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tLeast" w:line="0"/>
    </w:pPr>
    <w:rPr>
      <w:rFonts w:ascii="仿宋_GB2312;方正仿宋_GBK" w:hAnsi="仿宋_GB2312;方正仿宋_GBK" w:eastAsia="仿宋_GB2312;方正仿宋_GBK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6:28:00Z</dcterms:created>
  <dc:creator>HR.com</dc:creator>
  <dc:description/>
  <dc:language>en-US</dc:language>
  <cp:lastModifiedBy>user</cp:lastModifiedBy>
  <cp:lastPrinted>2024-11-06T14:32:00Z</cp:lastPrinted>
  <dcterms:modified xsi:type="dcterms:W3CDTF">2024-11-07T08:5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4E1F98C0A44F5BAD323320DAB0A62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