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重庆市万州区旅游专项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关于做好</w:t>
      </w:r>
      <w:r>
        <w:rPr>
          <w:rFonts w:eastAsia="方正小标宋_GBK" w:cs="Times New Roman" w:ascii="Times New Roman" w:hAnsi="Times New Roman"/>
          <w:spacing w:val="0"/>
          <w:w w:val="1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年中秋节、国庆节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旅游安全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工作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Times New Roman" w:hAnsi="Times New Roman" w:eastAsia="方正仿宋_GBK" w:cs="方正仿宋_GBK"/>
          <w:sz w:val="32"/>
        </w:rPr>
      </w:pPr>
      <w:r>
        <w:rPr>
          <w:rFonts w:ascii="Times New Roman" w:hAnsi="Times New Roman" w:cs="方正仿宋_GBK" w:eastAsia="方正仿宋_GBK"/>
          <w:sz w:val="32"/>
        </w:rPr>
        <w:t>万州安旅办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</w:rPr>
        <w:t>号</w:t>
      </w:r>
    </w:p>
    <w:p>
      <w:pPr>
        <w:pStyle w:val="Normal"/>
        <w:rPr>
          <w:rFonts w:ascii="Times New Roman" w:hAnsi="Times New Roman" w:eastAsia="方正仿宋_GBK" w:cs="方正仿宋_GBK"/>
          <w:sz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仿宋_GBK" w:cs="Times New Roman"/>
          <w:i w:val="false"/>
          <w:i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各镇乡（民族乡）人民政府，各街道办事处，各旅游安全专项委员会成员单位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，委属各单位，各有关涉旅经营单位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当前，全国上下正在深入学习贯彻党的二十届三中全会精</w:t>
      </w:r>
      <w:r>
        <w:rPr>
          <w:rFonts w:ascii="Times New Roman" w:hAnsi="Times New Roman" w:cs="Times New Roman" w:eastAsia="方正仿宋_GBK"/>
          <w:sz w:val="32"/>
          <w:szCs w:val="32"/>
        </w:rPr>
        <w:t>神，又逢新中国成立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周年，中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国庆佳节</w:t>
      </w:r>
      <w:r>
        <w:rPr>
          <w:rFonts w:ascii="Times New Roman" w:hAnsi="Times New Roman" w:cs="Times New Roman" w:eastAsia="方正仿宋_GBK"/>
          <w:sz w:val="32"/>
          <w:szCs w:val="32"/>
        </w:rPr>
        <w:t>接踵而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旅游景区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文博场馆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宾馆饭店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户外漂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涉旅经营场所及经营项目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人流密集，各类不安全因素增多，</w:t>
      </w:r>
      <w:r>
        <w:rPr>
          <w:rFonts w:ascii="Times New Roman" w:hAnsi="Times New Roman" w:cs="Times New Roman" w:eastAsia="方正仿宋_GBK"/>
          <w:sz w:val="32"/>
          <w:szCs w:val="32"/>
        </w:rPr>
        <w:t>加之我区正值持续连晴高温天气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区委、区政府有关工作安排，结合市文化旅游委《关于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节、国庆节假日市场工作的通知》（渝文旅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及区消防安全委员会办公室《关于切实做好中秋国庆期间消防安全工作的通知》（万州防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</w:t>
      </w:r>
      <w:r>
        <w:rPr>
          <w:rFonts w:ascii="Times New Roman" w:hAnsi="Times New Roman" w:cs="Times New Roman" w:eastAsia="方正仿宋_GBK"/>
          <w:sz w:val="32"/>
          <w:szCs w:val="32"/>
        </w:rPr>
        <w:t>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i w:val="false"/>
          <w:spacing w:val="0"/>
          <w:sz w:val="32"/>
          <w:szCs w:val="32"/>
          <w:shd w:fill="FFFFFF" w:val="clear"/>
          <w:lang w:val="en-US" w:eastAsia="zh-CN"/>
        </w:rPr>
        <w:t>强化责任意识，守</w:t>
      </w:r>
      <w:r>
        <w:rPr>
          <w:rFonts w:ascii="Times New Roman" w:hAnsi="Times New Roman" w:cs="Times New Roman" w:eastAsia="方正黑体_GBK"/>
          <w:i w:val="false"/>
          <w:spacing w:val="0"/>
          <w:sz w:val="32"/>
          <w:szCs w:val="32"/>
          <w:shd w:fill="FFFFFF" w:val="clear"/>
          <w:lang w:val="en-US" w:eastAsia="zh-CN"/>
        </w:rPr>
        <w:t>牢旅游安全防线。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中秋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节是中华民族传统节日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国庆节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又是旅游旺期，人员出行集中。各地各部门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及有关单位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要深刻认识抓好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中秋国庆假期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涉旅领域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安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全防范工作的极端重要性，深入分析当前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涉旅领域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安全生产形势，</w:t>
      </w:r>
      <w:r>
        <w:rPr>
          <w:rFonts w:ascii="方正仿宋_GBK" w:hAnsi="方正仿宋_GBK" w:eastAsia="方正仿宋_GBK"/>
          <w:sz w:val="32"/>
          <w:szCs w:val="32"/>
        </w:rPr>
        <w:t>要高度警觉，认真研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中秋、国庆期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本辖区、本行业、本领域、本单位、本场所安全薄弱环节</w:t>
      </w:r>
      <w:r>
        <w:rPr>
          <w:rFonts w:ascii="方正仿宋_GBK" w:hAnsi="方正仿宋_GBK" w:eastAsia="方正仿宋_GBK"/>
          <w:sz w:val="32"/>
          <w:szCs w:val="32"/>
        </w:rPr>
        <w:t>，采取有力有效措施，确保中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国庆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期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全区涉旅领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安全</w:t>
      </w:r>
      <w:r>
        <w:rPr>
          <w:rFonts w:ascii="方正仿宋_GBK" w:hAnsi="方正仿宋_GBK" w:eastAsia="方正仿宋_GBK"/>
          <w:sz w:val="32"/>
          <w:szCs w:val="32"/>
        </w:rPr>
        <w:t>形势平稳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严格落实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经营主体责任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属地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责任和行业部门监管责任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及时对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本辖区、本领域内的旅游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景区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、网红打卡点、民宿、农家乐、旅游大巴、游船游轮、大型购物商场、旅游文创产品经营场所、各类公共娱乐场所等涉旅经营单位及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周边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环境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进行一次全面排查检查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，确保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中秋国庆节假日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期间社会安全稳定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旅游市场平安有序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i w:val="false"/>
          <w:spacing w:val="0"/>
          <w:sz w:val="32"/>
          <w:szCs w:val="32"/>
          <w:shd w:fill="FFFFFF" w:val="clear"/>
          <w:lang w:val="en-US" w:eastAsia="zh-CN"/>
        </w:rPr>
        <w:t>紧盯重点环节，抓实安全监管措施</w:t>
      </w:r>
      <w:r>
        <w:rPr>
          <w:rFonts w:ascii="Times New Roman" w:hAnsi="Times New Roman" w:cs="Times New Roman" w:eastAsia="方正黑体_GBK"/>
          <w:i w:val="false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交通安全方面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交通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运输等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要积极调配运力，要强化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旅游包车、包船等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大载客量交通工具的动态监管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公安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交巡警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加强对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参与旅游营运车辆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的检查抽查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严查</w:t>
      </w:r>
      <w:r>
        <w:rPr>
          <w:rFonts w:ascii="Times New Roman" w:hAnsi="Times New Roman" w:cs="Times New Roman" w:eastAsia="Times New Roman"/>
          <w:i w:val="false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三超一疲劳</w:t>
      </w:r>
      <w:r>
        <w:rPr>
          <w:rFonts w:ascii="Times New Roman" w:hAnsi="Times New Roman" w:cs="Times New Roman" w:eastAsia="Times New Roman"/>
          <w:i w:val="false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、非法营运、非法载客等违法违规行为；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组织对重点路段风险隐患进行全面排查，严密加强监管监控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确保旅客出行安全。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消防安全方面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消防救援及有关行业主管部门等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要聚焦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宾馆饭店等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人员密集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大型商场、商业综合体等旅游购物场所及酒吧、歌舞厅、密室逃脱等旅游娱乐场所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等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以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消防安全集中除患攻坚大整治行动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为抓手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强化中秋国庆等重点时段的消防安全检查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确保游客住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、购、娱各环节的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安全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食品安全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方面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市场监管、商务等部门要加强对宾馆饭店、旅游景区等重点涉旅餐饮经营场所的食品安全监管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要加强对民宿、农家乐等涉旅餐饮经营摊点的食品抽检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确保游客用餐安全、吃得放心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游览安全方面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各旅游景区主管部门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特种设备主管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要加强旅游景区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内的高风险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游览游乐项目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大型游乐设施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游客转运车、滑索等特种设备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的安全管理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和抽检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气象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、交通、商务等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部门和有关涉旅经营单位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及时发布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或转载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热门旅游景区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网红打卡点周边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天气、旅客数量、交通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住宿等相关信息，加强客流疏导；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各涉旅经营单位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增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设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安全警示提示牌、安全疏导员、应急救援物资储备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等，加大对经营区域临水、临崖、高坎、高边坡等薄弱环节和区域的监管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确保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经营场所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安全有序。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防灭火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防汛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防溺水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方面</w:t>
      </w:r>
      <w:r>
        <w:rPr>
          <w:rStyle w:val="StrongEmphasis"/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林业、水利等部门要加强对各类森林公园、水利风景区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、中大型水库及周边避暑纳凉、徒步登山、户外探险、戏水游船等涉旅活动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的监督管理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要加强气象、火险预报预警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和涉水活动的防溺水工作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督促指导有关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涉旅经营场所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及人员严格落实防火令及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森林草原防灭火工作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要求，妥善处置各类突发火情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切实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做到</w:t>
      </w:r>
      <w:r>
        <w:rPr>
          <w:rFonts w:ascii="Times New Roman" w:hAnsi="Times New Roman" w:cs="Times New Roman" w:eastAsia="Times New Roman"/>
          <w:i w:val="false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打早、打小、打了</w:t>
      </w:r>
      <w:r>
        <w:rPr>
          <w:rFonts w:ascii="Times New Roman" w:hAnsi="Times New Roman" w:cs="Times New Roman" w:eastAsia="Times New Roman"/>
          <w:i w:val="false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强化分类处置，务实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开展执法检查。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各地各部门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及有关单位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要按照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三管三必须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原则，结合安全生产治本攻坚三年行动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针对中秋国庆等重点时段，制定并落实专项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执法督导检查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，主要领导干部要主动担责，深入一线督查检查、明查暗访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分管领导和具体科室、单位要具体抓、抓具体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检查发现的一般风险隐患，要下达整改通知书，督促有关经营单位及人员抓紧整改或限期整改到位；对发现的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重大风险隐患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或疑似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重大风险隐患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严格落实挂牌督办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，落实管控措施、管控责任及人员，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并根据情况落实停运、停游等紧急措施，直到隐患被彻底排查后评估合格方可外对营业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加强信息报送，</w:t>
      </w:r>
      <w:r>
        <w:rPr>
          <w:rFonts w:ascii="方正黑体_GBK" w:hAnsi="方正黑体_GBK" w:cs="方正黑体_GBK" w:eastAsia="方正黑体_GBK"/>
          <w:b w:val="false"/>
          <w:color w:val="000000"/>
          <w:kern w:val="2"/>
          <w:sz w:val="32"/>
          <w:szCs w:val="32"/>
          <w:lang w:val="en-US" w:eastAsia="zh-CN" w:bidi="ar-SA"/>
        </w:rPr>
        <w:t>严格应急值班值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、各有关部门及委属各单位、各文化旅游体育经营场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节日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值班值守，</w:t>
      </w:r>
      <w:r>
        <w:rPr>
          <w:rFonts w:ascii="Times New Roman" w:hAnsi="Times New Roman" w:cs="Times New Roman" w:eastAsia="方正仿宋_GBK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带班、干部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班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小时值班制度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妥善处置和化解本辖区、本行业、本领域、本场所、本单位的涉旅投诉举报及咨询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确保应对有序有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旦发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涉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突发事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除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规定及时报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区委区政府值班室、区安委办等单位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请将有关信息同步抄告区安委会旅游安全专项委员会办公室（联系人：区文化旅游委；联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881588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i w:val="false"/>
          <w:i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重庆市万州区安委会旅游安全专项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Times New Roman" w:hAnsi="Times New Roman" w:eastAsia="方正仿宋_GBK" w:cs="Times New Roman"/>
          <w:i w:val="false"/>
          <w:i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（重庆市万州区文化和旅游发展委员会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方正仿宋_GBK" w:cs="Times New Roman"/>
          <w:i w:val="false"/>
          <w:i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方正仿宋_GBK" w:cs="Times New Roman"/>
          <w:i w:val="false"/>
          <w:i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spacing w:before="120" w:after="120"/>
        <w:ind w:firstLine="640"/>
        <w:rPr>
          <w:rFonts w:ascii="Times New Roman" w:hAnsi="Times New Roman" w:eastAsia="方正仿宋_GBK" w:cs="Times New Roman"/>
          <w:i w:val="false"/>
          <w:i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spacing w:val="0"/>
          <w:sz w:val="32"/>
          <w:szCs w:val="32"/>
          <w:shd w:fill="FFFFFF" w:val="clear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方正仿宋_GBK" w:hAnsi="方正仿宋_GBK" w:eastAsia="方正仿宋_GBK" w:cs="ˎ̥;Times New Roman"/>
      <w:color w:val="000000"/>
      <w:kern w:val="0"/>
      <w:sz w:val="3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tabs>
        <w:tab w:val="clear" w:pos="420"/>
        <w:tab w:val="left" w:pos="560" w:leader="none"/>
      </w:tabs>
      <w:spacing w:before="120" w:after="120"/>
      <w:ind w:firstLine="420"/>
      <w:jc w:val="both"/>
    </w:pPr>
    <w:rPr>
      <w:rFonts w:ascii="Arial;Times New Roman" w:hAnsi="Arial;Times New Roman" w:eastAsia="宋体;方正书宋_GBK" w:cs="Times New Roman"/>
      <w:kern w:val="2"/>
      <w:sz w:val="28"/>
      <w:szCs w:val="28"/>
      <w:lang w:val="en-GB" w:eastAsia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方正书宋_GBK" w:hAnsi="宋体;方正书宋_GBK" w:cs="宋体;方正书宋_GBK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59:00Z</dcterms:created>
  <dc:creator>Administrator</dc:creator>
  <dc:description/>
  <dc:language>en-US</dc:language>
  <cp:lastModifiedBy>user</cp:lastModifiedBy>
  <cp:lastPrinted>2024-09-14T22:51:00Z</cp:lastPrinted>
  <dcterms:modified xsi:type="dcterms:W3CDTF">2024-10-24T14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972CCEB74AF6AED252C88FCB10BA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