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方正黑体_GBK" w:hAnsi="方正黑体简体;方正黑体_GBK" w:eastAsia="方正黑体简体;方正黑体_GBK"/>
          <w:bCs/>
          <w:color w:val="000000"/>
          <w:sz w:val="33"/>
          <w:szCs w:val="33"/>
        </w:rPr>
      </w:pPr>
      <w:r>
        <w:rPr>
          <w:rFonts w:eastAsia="方正黑体简体;方正黑体_GBK" w:ascii="方正黑体简体;方正黑体_GBK" w:hAnsi="方正黑体简体;方正黑体_GBK"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方正黑体简体;方正黑体_GBK" w:hAnsi="方正黑体简体;方正黑体_GBK" w:eastAsia="方正黑体简体;方正黑体_GBK"/>
          <w:bCs/>
          <w:color w:val="000000"/>
          <w:sz w:val="33"/>
          <w:szCs w:val="33"/>
        </w:rPr>
      </w:pPr>
      <w:r>
        <w:rPr>
          <w:rFonts w:eastAsia="方正黑体简体;方正黑体_GBK" w:ascii="方正黑体简体;方正黑体_GBK" w:hAnsi="方正黑体简体;方正黑体_GBK"/>
          <w:bCs/>
          <w:color w:val="000000"/>
          <w:sz w:val="33"/>
          <w:szCs w:val="33"/>
        </w:rPr>
      </w:r>
    </w:p>
    <w:p>
      <w:pPr>
        <w:pStyle w:val="Normal"/>
        <w:spacing w:lineRule="exact" w:line="460"/>
        <w:rPr>
          <w:rFonts w:ascii="方正黑体简体;方正黑体_GBK" w:hAnsi="方正黑体简体;方正黑体_GBK" w:eastAsia="方正黑体简体;方正黑体_GBK"/>
          <w:bCs/>
          <w:color w:val="000000"/>
          <w:sz w:val="33"/>
          <w:szCs w:val="33"/>
        </w:rPr>
      </w:pPr>
      <w:r>
        <w:rPr>
          <w:rFonts w:eastAsia="方正黑体简体;方正黑体_GBK" w:ascii="方正黑体简体;方正黑体_GBK" w:hAnsi="方正黑体简体;方正黑体_GBK"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943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-10"/>
          <w:w w:val="28"/>
          <w:sz w:val="140"/>
          <w:szCs w:val="140"/>
        </w:rPr>
      </w:pPr>
      <w:r>
        <w:rPr>
          <w:rFonts w:eastAsia="方正仿宋_GBK" w:cs="方正仿宋_GBK" w:ascii="方正仿宋_GBK" w:hAnsi="方正仿宋_GBK"/>
          <w:bCs/>
          <w:color w:val="000000"/>
          <w:spacing w:val="-10"/>
          <w:w w:val="28"/>
          <w:sz w:val="140"/>
          <w:szCs w:val="1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方正大标宋简体;方正书宋_GBK" w:hAnsi="方正大标宋简体;方正书宋_GBK" w:eastAsia="方正大标宋简体;方正书宋_GBK" w:cs="方正仿宋_GBK"/>
          <w:bCs/>
          <w:color w:val="000000"/>
          <w:spacing w:val="-24"/>
          <w:w w:val="28"/>
          <w:sz w:val="160"/>
          <w:szCs w:val="160"/>
        </w:rPr>
      </w:pPr>
      <w:r>
        <w:rPr>
          <w:rFonts w:eastAsia="方正大标宋简体;方正书宋_GBK" w:cs="方正仿宋_GBK" w:ascii="方正大标宋简体;方正书宋_GBK" w:hAnsi="方正大标宋简体;方正书宋_GBK"/>
          <w:bCs/>
          <w:color w:val="000000"/>
          <w:spacing w:val="-24"/>
          <w:w w:val="28"/>
          <w:sz w:val="160"/>
          <w:szCs w:val="1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大标宋简体;方正书宋_GBK" w:hAnsi="方正大标宋简体;方正书宋_GBK" w:eastAsia="方正大标宋简体;方正书宋_GBK"/>
          <w:bCs/>
          <w:color w:val="000000"/>
          <w:spacing w:val="-24"/>
          <w:w w:val="28"/>
          <w:sz w:val="160"/>
          <w:szCs w:val="160"/>
        </w:rPr>
      </w:pPr>
      <w:r>
        <w:rPr>
          <w:rFonts w:eastAsia="方正大标宋简体;方正书宋_GBK" w:ascii="方正大标宋简体;方正书宋_GBK" w:hAnsi="方正大标宋简体;方正书宋_GBK"/>
          <w:bCs/>
          <w:color w:val="000000"/>
          <w:spacing w:val="-24"/>
          <w:w w:val="28"/>
          <w:sz w:val="160"/>
          <w:szCs w:val="160"/>
        </w:rPr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方正仿宋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万州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旅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简体;方正仿宋_GBK" w:hAnsi="方正仿宋简体;方正仿宋_GBK" w:eastAsia="方正仿宋简体;方正仿宋_GBK" w:cs="楷体_GB2312;方正楷体_GBK"/>
          <w:b w:val="false"/>
          <w:b w:val="false"/>
          <w:bCs w:val="false"/>
          <w:color w:val="000000"/>
          <w:sz w:val="56"/>
          <w:szCs w:val="56"/>
          <w:lang w:val="en-US" w:eastAsia="zh-CN"/>
        </w:rPr>
      </w:pPr>
      <w:r>
        <w:rPr>
          <w:rFonts w:eastAsia="方正仿宋简体;方正仿宋_GBK" w:cs="楷体_GB2312;方正楷体_GBK" w:ascii="方正仿宋简体;方正仿宋_GBK" w:hAnsi="方正仿宋简体;方正仿宋_GBK"/>
          <w:b w:val="false"/>
          <w:bCs w:val="false"/>
          <w:color w:val="00000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简体;方正仿宋_GBK" w:hAnsi="方正仿宋简体;方正仿宋_GBK" w:eastAsia="方正仿宋简体;方正仿宋_GBK"/>
          <w:color w:val="000000"/>
          <w:sz w:val="56"/>
          <w:szCs w:val="56"/>
        </w:rPr>
      </w:pPr>
      <w:r>
        <w:rPr>
          <w:rFonts w:eastAsia="方正仿宋简体;方正仿宋_GBK" w:ascii="方正仿宋简体;方正仿宋_GBK" w:hAnsi="方正仿宋简体;方正仿宋_GBK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重庆市万州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kern w:val="2"/>
          <w:sz w:val="44"/>
          <w:szCs w:val="44"/>
          <w:lang w:val="en-US" w:eastAsia="zh-CN"/>
        </w:rPr>
        <w:t>关于印发</w:t>
      </w:r>
      <w:r>
        <w:rPr>
          <w:rFonts w:eastAsia="方正小标宋_GBK" w:cs="方正小标宋_GBK" w:ascii="方正小标宋_GBK" w:hAnsi="方正小标宋_GBK"/>
          <w:color w:val="000000"/>
          <w:spacing w:val="-11"/>
          <w:kern w:val="2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-11"/>
          <w:kern w:val="2"/>
          <w:sz w:val="44"/>
          <w:szCs w:val="44"/>
          <w:lang w:val="en-US" w:eastAsia="zh-CN"/>
        </w:rPr>
        <w:t>年迎峰度夏节约用电工作方案的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通      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机关各科室，委属各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为贯彻落实国家全面节约战略重要部署和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市政府迎峰度夏电力保供工作专题会议精神，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根据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峰度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全社会节约用电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工作方案》（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节减办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万州区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峰度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全社会节约用电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工作方案》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万州节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办发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文件精神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切实做好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迎峰度夏期间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-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）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区文化旅游系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节约用电工作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积极应对迎峰度夏期间电力供应紧张局面，促进经济社会绿色低碳发展，结合工作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习近平新时代中国特色社会主义思想为指导，深入贯彻习近平生态文明思想，全面落实习近平总书记关于能源安全的重要指示精神，实施全面节约战略，深入推进能源革命，倡导简约适度、绿色低碳、文明健康的生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节约用电宣传引导，营造节约用电氛围，增强节约用电意识。通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完善节电制度、落实节电措施、推广节电产品和技术、严格用电监督等措施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深挖系统各办公室及所辖文化体育场馆节约用电潜力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全面提高电能利用效率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确保完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节能减排工作领导小组办公室下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节约用电目标任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多渠道引导居民走出家门、外出纳凉避暑错峰，缓解万州区内用电负荷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三、工作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/>
        </w:rPr>
        <w:t>广泛开展节约用电宣传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合广播电视、融媒体、抖音短视频、微信公众号、手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及现场驻点等多种方式开展节约用电宣传，全区文旅系统各单位应在办公室、楼道、景区大厅、酒店民宿等地张贴“节约用电”标识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引导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员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形成节约用电、科学用电、有序用电的良好社会风尚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发动全社会节约用电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增强生态环保意识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营造浓厚节电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/>
        </w:rPr>
        <w:t>各单位带头节电。一是加强文旅系统办公区域节电管控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倡导员工集中办公，照明充足、亮度足够时利用“自然光”办公，空调制冷温度设置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摄氏度及以上，办公区域较长时间无人时应及时关闭相关用电设备电源。深入摸排文旅委所辖各单位度夏期间可调用电负荷情况，按照“一单位一方案”原则制定节约用电管控方案，区文化旅游委将按照上级要求分解下达节电指标，并督导各单位严格执行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/>
        </w:rPr>
        <w:t>二是引导文旅系统广大员工节约用电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各单位应督促所属员工家庭积极响应节电号召，在用电高峰时期按照属地镇乡街道要求，采取有效的节电措施。倡导员工度夏期间外出避暑，建议具备条件的单位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7-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组织员工分批轮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/>
        </w:rPr>
        <w:t>引导居民外出纳凉避暑错峰。一是充分利用本地公共纳凉降温资源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用电高峰期，引导本地居民前往人防工程、商场等公共场所集中纳凉或消费，各体育运动场、游泳馆、纪念馆可适当延长营业时间，推出用电高峰期票价限时优惠活动，综合利用公共降温资源，降低居民家庭空凋降温负荷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/>
        </w:rPr>
        <w:t>二是大力促进居民外出旅居避暑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全面提升区域内避暑度假点的接待能力，通过促销、发券等政策刺激旅游消费，大力宣传旅游景点，倡导居民前往茨竹乡、恒合乡、黄水、苏马荡等周边高海拔地区或其他省市旅游避暑，减少度夏高峰期本地人员滞留，最大限度缓解万州区内用电负荷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/>
        </w:rPr>
        <w:t>（一）强化担当，压实责任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各单位要高度重视，加强组织领导，明确工作重点，落实专人负责，清单化、事项化分解任务，确保节约用电各项工作举措落地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二）加强沟通，保证实效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文化旅游委将做好统筹协调，加强与责任部门和各单位的沟通联系，定期召开工作协调会，解决居民外出避暑中存在的问题困难，确保工作取得实际效果，在高峰时期完成下达管辖单位节电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三）强化督导，确保落实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单位应积极配合街道镇乡和供电企业的督促、指导，区文化旅游委将采取不定期检查、暗访抽查、片区督导等方式，对各单位节约用电工作推进情况进行跟踪督导，并建立健全常态化联动机制。区文化旅游委对责任落实不到位、工作不到位的单位，进行定期通报，并对责令不改的单位由供电部门按规定停止供电，同时将各单位节约用电工作纳入各有关单位年终考核范畴。</w:t>
      </w:r>
    </w:p>
    <w:p>
      <w:pPr>
        <w:pStyle w:val="Heading1"/>
        <w:pageBreakBefore w:val="false"/>
        <w:widowControl w:val="false"/>
        <w:kinsoku w:val="true"/>
        <w:autoSpaceDE w:val="true"/>
        <w:bidi w:val="0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万州区文化和旅游发展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黑体简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220" w:after="21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00" w:right="1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BodyText">
    <w:name w:val="BodyText"/>
    <w:basedOn w:val="UserStyle0"/>
    <w:qFormat/>
    <w:pPr>
      <w:widowControl/>
      <w:shd w:fill="FFFFFF" w:val="clear"/>
      <w:spacing w:lineRule="exact" w:line="540" w:before="0" w:after="160"/>
      <w:jc w:val="both"/>
      <w:textAlignment w:val="baseline"/>
    </w:pPr>
    <w:rPr>
      <w:rFonts w:ascii="Times New Roman" w:hAnsi="Times New Roman" w:eastAsia="宋体;方正书宋_GBK" w:cs="Times New Roman"/>
      <w:kern w:val="0"/>
      <w:sz w:val="32"/>
      <w:szCs w:val="68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8:00Z</dcterms:created>
  <dc:creator>Power</dc:creator>
  <dc:description/>
  <dc:language>en-US</dc:language>
  <cp:lastModifiedBy>user</cp:lastModifiedBy>
  <cp:lastPrinted>2023-05-30T15:59:00Z</cp:lastPrinted>
  <dcterms:modified xsi:type="dcterms:W3CDTF">2023-10-26T10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