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市万州区第三次全国农业普查主要数据公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第二号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重庆市万州区人民政府第三次全国农业普查领导小组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万州区统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国家统计局万州调查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0"/>
          <w:szCs w:val="40"/>
        </w:rPr>
        <w:t>农业生产经营主体及人员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万州区第三次全国农业普查对全区农业经营主体、农业生产经营人员情况进行了调查。现将主要结果公布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农业经营主体数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全区农业经营户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9.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户，其中规模农业经营户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10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户。全区农业经营单位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70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其中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农业普查登记的以农业生产经营或服务为主的农民合作社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农业生产经营人员数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全区农业生产经营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7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，其中女性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8.3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。在农业生产经营人员中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及以下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至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之间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及以上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规模农业经营户农业生产经营人员（包括本户生产经营人员及雇佣人员）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，其中女性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；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及以下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至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之间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2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及以上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34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农业经营单位农业生产经营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，其中女性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4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；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及以下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.3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至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之间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6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，年龄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岁及以上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.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农业生产经营人员结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农业生产经营人员结构</w:t>
      </w:r>
    </w:p>
    <w:p>
      <w:pPr>
        <w:pStyle w:val="Style16"/>
        <w:keepNext w:val="false"/>
        <w:keepLines w:val="false"/>
        <w:widowControl/>
        <w:spacing w:lineRule="atLeast" w:line="315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                                         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单位：人、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4"/>
        <w:gridCol w:w="1887"/>
        <w:gridCol w:w="1620"/>
        <w:gridCol w:w="2025"/>
      </w:tblGrid>
      <w:tr>
        <w:trPr/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经营人员总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规模农业经营户农业生产经营人员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90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经营单位农业生产经营人员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经营人员总数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44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2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069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经营人员性别构成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性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8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性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.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经营人员年龄构成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/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及以下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8</w:t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/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-5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.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.8</w:t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/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及以上   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.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3</w:t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经营人员受教育程度构成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未上过学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.6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.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或中专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生产经营人员主要从事农业行业构成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植业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.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业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畜牧业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.8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3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渔业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林牧渔服务业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1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2-24T17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