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重庆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市万州区第三次全国农业普查主要数据公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第三号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</w:rPr>
        <w:t>重庆市万州区人民政府第三次全国农业普查领导小组办公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</w:rPr>
        <w:t>万州区统计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</w:rPr>
        <w:t>国家统计局万州调查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8"/>
          <w:szCs w:val="28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</w:rPr>
        <w:t>农业生产条件和农村基本社会服务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重庆市万州区第三次全国农业普查对全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个乡镇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6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个村级行政单位的基础设施建设、农业机械和设施、基本社会服务情况进行了调查。现将主要结果公布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交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末，有码头的占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有高速公路出入口的占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6.8 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全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村通公路；其中，通村主要道路路面是水泥路面的村占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6.9 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是柏油路面的村占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1.7 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是沙石路面的村占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0.7 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村委会到最远居民定居点距离在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公里以内的村占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7.7 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在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-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公里的村占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.2%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在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1-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公里的村占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.1 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二、能源、通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末，全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0 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村通电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, 48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村通天然气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村通电话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6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村接通了有线电视，</w:t>
      </w:r>
      <w:r>
        <w:rPr>
          <w:rFonts w:ascii="Times New Roman" w:hAnsi="Times New Roman" w:cs="Times New Roman" w:eastAsia="sans-serif;汉仪仿宋S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5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村通宽带互联网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9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村有电子商务配送站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三、农业机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末，全区共有拖拉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4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台，耕整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11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台，旋耕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7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台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联合收获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5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台，播种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6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台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排灌动力机械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3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套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1"/>
          <w:szCs w:val="31"/>
        </w:rPr>
        <w:t>主要农业机械数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20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单位：台、套、艘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405"/>
      </w:tblGrid>
      <w:tr>
        <w:trPr>
          <w:trHeight w:val="300" w:hRule="atLeast"/>
        </w:trPr>
        <w:tc>
          <w:tcPr>
            <w:tcW w:w="3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区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拖拉机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7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耕整机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30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旋耕机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30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播种机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稻插秧机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排灌动力机械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16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合收获机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动脱粒机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206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饲草料加工机械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挤奶机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剪毛机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氧机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01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果树修剪机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48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sans-serif;汉仪仿宋S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内陆渔用机动船</w:t>
            </w:r>
          </w:p>
        </w:tc>
        <w:tc>
          <w:tcPr>
            <w:tcW w:w="34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sans-serif;汉仪仿宋S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汉仪仿宋S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8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四、农田水利设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末，全区调查村中，排灌站数量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3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个，能够使用的灌溉用水塘和水库数量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596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个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末，全区灌溉耕地面积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9391.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公顷，其中有喷灌、滴灌、渗灌设施的耕地面积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59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公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五、设施农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末，全区温室占地面积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3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公顷，大棚占地面积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19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公顷，渔业养殖用房面积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公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六、市场建设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末，全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0 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乡镇有商品交易市场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1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乡镇有以粮油、蔬菜、水果为主的专业市场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乡镇有以畜禽为主的专业市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3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村有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平方米以上的综合商店或超市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35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村有营业执照的餐馆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2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村开展旅游接待服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七、环境卫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末，全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乡镇集中或部分集中供水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乡镇生活垃圾集中或部分集中处理。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7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村生活垃圾集中处理或部分集中处理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5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村生活污水集中处理或部分集中处理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4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村完成或部分完成改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八、文化教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末，全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0 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乡镇有小学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乡镇有幼儿园、托儿所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乡镇有图书馆、文化站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82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乡镇有公园及休闲健身广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3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村有幼儿园、托儿所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58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村有体育健身场所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40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村有农民业余文化组织。</w:t>
      </w:r>
    </w:p>
    <w:p>
      <w:pPr>
        <w:pStyle w:val="Style16"/>
        <w:keepNext w:val="false"/>
        <w:keepLines w:val="false"/>
        <w:widowControl/>
        <w:spacing w:lineRule="atLeast" w:line="585" w:before="0" w:after="0"/>
        <w:ind w:left="0" w:right="0" w:firstLine="645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九、医疗和社会福利机构</w:t>
      </w:r>
    </w:p>
    <w:p>
      <w:pPr>
        <w:pStyle w:val="Style16"/>
        <w:keepNext w:val="false"/>
        <w:keepLines w:val="false"/>
        <w:widowControl/>
        <w:spacing w:lineRule="atLeast" w:line="585" w:before="0" w:after="0"/>
        <w:ind w:left="0" w:right="0" w:firstLine="645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0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末，全区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乡镇有医疗卫生机构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乡镇有执业（助理）医师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0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乡镇有社会福利收养性单位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68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乡镇有本级政府创办的敬老院。</w:t>
      </w:r>
    </w:p>
    <w:p>
      <w:pPr>
        <w:pStyle w:val="Style16"/>
        <w:keepNext w:val="false"/>
        <w:keepLines w:val="false"/>
        <w:widowControl/>
        <w:spacing w:lineRule="atLeast" w:line="585" w:before="0" w:after="0"/>
        <w:ind w:left="0" w:right="0" w:firstLine="645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92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村有卫生室，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72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的村有执业（助理）医师。</w:t>
      </w:r>
    </w:p>
    <w:p>
      <w:pPr>
        <w:pStyle w:val="Normal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2-24T17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