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/>
          <w:w w:val="36"/>
          <w:sz w:val="32"/>
          <w:szCs w:val="150"/>
        </w:rPr>
      </w:pPr>
      <w:r>
        <w:rPr>
          <w:rFonts w:eastAsia="方正黑体_GBK" w:ascii="方正黑体_GBK" w:hAnsi="方正黑体_GBK"/>
          <w:w w:val="36"/>
          <w:sz w:val="32"/>
          <w:szCs w:val="150"/>
        </w:rPr>
      </w:r>
    </w:p>
    <w:p>
      <w:pPr>
        <w:pStyle w:val="Normal"/>
        <w:spacing w:lineRule="exact" w:line="640"/>
        <w:jc w:val="distribute"/>
        <w:rPr>
          <w:rFonts w:ascii="方正黑体_GBK" w:hAnsi="方正黑体_GBK" w:eastAsia="方正大标宋简体;方正书宋_GBK"/>
          <w:w w:val="36"/>
          <w:sz w:val="150"/>
          <w:szCs w:val="150"/>
        </w:rPr>
      </w:pPr>
      <w:r>
        <w:rPr>
          <w:rFonts w:eastAsia="方正大标宋简体;方正书宋_GBK" w:ascii="方正黑体_GBK" w:hAnsi="方正黑体_GBK"/>
          <w:w w:val="36"/>
          <w:sz w:val="150"/>
          <w:szCs w:val="150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64"/>
          <w:szCs w:val="64"/>
        </w:rPr>
      </w:pPr>
      <w:r>
        <w:rPr>
          <w:rFonts w:eastAsia="方正大标宋简体;方正书宋_GBK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3.3pt;height:53.95pt;mso-wrap-style:none;v-text-anchor:middle" type="_x0000_t136">
            <v:path textpathok="t"/>
            <v:textpath on="t" fitshape="t" string="重庆市万州区商务委员会文件" style="font-family:&quot;方正小标宋_GBK&quot;;font-size:12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万州商务发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00700" cy="0"/>
                <wp:effectExtent l="0" t="12700" r="0" b="127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0.95pt,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关于做好一次性塑料制品使用、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 w:bidi="ar-SA"/>
        </w:rPr>
        <w:t>报告等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color w:val="000000"/>
          <w:spacing w:val="0"/>
          <w:sz w:val="32"/>
          <w:szCs w:val="32"/>
          <w:lang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镇乡（民族乡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人民政府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道办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事处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eastAsia="zh-CN" w:bidi="ar-SA"/>
        </w:rPr>
        <w:t>为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bidi="ar-SA"/>
        </w:rPr>
        <w:t>深入贯彻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习近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生态文明思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和党中央、国务院关于塑料污染治理的决策部署，落实市委、市政府工作要求，根据商务部公告的《商务领域一次性塑料制品使用、回收报告办法（试行）》（商务部公告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年第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6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号，以下简称《报告办法》）的有关规定，结合渝商务〔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44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号文件要求，经区政府同意，现就做好我区商务领域一次性塑料制品使用、回收报告等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一、提高思想认识，加强组织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塑料难以降解，会污染土壤和水体，危害人类健康，事关生态文明建设和高质量发展。国家发改委、生态环境部出台了《关于进一步加强塑料污染治理的意见》（发改环资〔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8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号），提出了按时段禁止、限制部分塑料制品的生产、销售和使用。为加强商务领域塑料污染治理工作，商务部制定了《商务领域一次性塑料制品使用、回收报告办法（试行）》，将商务领域一次性塑料制品使用、回收报告纳入法制化管理。《报告办法》所涉及的行业覆盖范围广、市场主体数量多，与人民群众日常生活密切相关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镇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要提高政治站位，坚持以人民为中心的发展思想，牢固树立绿色发展理念，切实加强对商务领域一次性塑料制品使用、回收报告工作的组织领导，采取切实可行的措施，狠抓落实，确保报告工作有序开展，为全面开展塑料污染治理工作奠定坚实的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二、加强宣传引导，增强主动报告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从即日起，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镇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、街道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要做好宣传引导工作，深入宣传塑料污染对环境和人类健康带来的危害，宣传禁塑限塑目标任务及相关政策措施，宣传《报告办法》的出台背景、重要意义和具体规定。区商务委将运用传统媒体和融媒体新平台，通过印制发放宣传资料、网络推文等方式，加大宣传力度，扩大社会影响力，提高公众知悉率，增强广大市场主体和社会公众的环保意识、责任意识、法律意识，引导市场主体做好报告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8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三、把握《报告办法》要点，认真组织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为认真做好商务领域一次性塑料制品使用、回收报告工作，应准确把握和做好以下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（一）把握报告主体范围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《固废法》规定了商品零售场所开办单位、电子商务平台企业、外卖企业需履行一次性塑料制品使用、回收报告义务。《报告办法》对此作了进一步细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商品零售场所范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包括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各类超市、商场和集贸市场。这类报告主体既包括企业，也包括个体工商户，不因规模不同而有所区别，无论是规上企业还是规下企业均需履行报告义务。电子商务平台企业范围根据《电子商务法》关于电子商务平台经营者的定义确定；外卖企业是指通过电子商务平台等方式提供外卖服务的零售、餐饮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（二）把握一次性塑料制品报告范围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一次性塑料制品报告范围，主要根据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国家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发改委牵头印发的《意见》《通知》两份文件确定，并将根据国家相关规定及时进行调整。同时，根据上述文件有关塑料污染治理要求，明确提出差异化报告要求，即商品零售场所开办单位报告不可降解塑料购物袋、连卷袋使用情况和塑料废弃物回收情况；电子商务平台企业报告其自营业务产生的不可降解塑料包装袋（含编织袋）使用情况和塑料废弃物回收情况；外卖企业报告不可降解塑料购物袋、塑料餐盒、塑料餐具（刀、叉、勺）、塑料吸管使用情况和塑料废弃物回收情况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 w:bidi="ar-SA"/>
        </w:rPr>
        <w:t>（三）把握报告周期及登录注册填报数据信息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《报告办法》规定报告周期为半年，初次报告期为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-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，各市场主体需在报告期结束后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内完成报告情况（即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-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），初次填报时，可将上期数据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20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-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日）一并填报，以便于历史数据比较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商务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“一次性塑料制品使用、回收报告系统”登录网址为：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https://ecomp.mofcom.gov.cn/logincorp.html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登录进入“商务部业务系统统一平台”后，在国内贸易项下点击“绿色流通服务”，选择“一次性塑料制品使用、回收报告应用”，即进入注册界面。即日开始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报告主体即可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告系统，进行注册登记，填报相关信息，应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报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尽报。报告过程中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商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委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加强行业指导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做好释疑解惑及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告情况审核等工作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报告期结束后</w:t>
      </w:r>
      <w:r>
        <w:rPr>
          <w:rFonts w:eastAsia="方正仿宋_GBK" w:cs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日内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区商务委根据本地各市场主体填报情况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做好相关行业汇总分析，加强后续政策研究，推进塑料污染治理工作不断深化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及时做好总结评估工作并连同《报告办法》执行总体情况上报市商务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 w:bidi="ar-SA"/>
        </w:rPr>
        <w:t>四、加强日常监督，严格执法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为切实加强商务领域一次性塑料制品使用、回收报告工作监管，初次报告工作结束后，区商务委将依据《固废法》赋予的行政处罚权，加强对各类超市、商场、集贸市场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提供外卖服务的零售、餐饮企业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执法检查，对未按要求报告的市场主体予以依法处理或实施相应处罚。同时，做好正面典型示范引导和负面案例警示宣传，适时曝光一批违法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918" w:right="0" w:hanging="12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附件：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《商务领域一次性塑料制品使用、回收报告办法（试行）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 </w:t>
      </w:r>
      <w:r>
        <w:rPr>
          <w:rFonts w:eastAsia="方正仿宋_GBK" w:cs="方正仿宋_GBK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．《商务领域一次性塑料制品使用、回收报告办法（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176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行）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12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．报告主体、报告内容一览表及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128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 w:bidi="ar-SA"/>
        </w:rPr>
        <w:t>．商务领域塑料污染治理工作有关任务（摘录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Header"/>
        <w:pBdr>
          <w:bottom w:val="nil"/>
        </w:pBdr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righ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万州区商务委员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1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pBdr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0" w:color="000000"/>
        </w:pBdr>
        <w:ind w:firstLine="280"/>
        <w:rPr>
          <w:rFonts w:eastAsia="方正仿宋_GBK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抄送：区发改委、区生态环境局、区市场监管局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80"/>
        <w:jc w:val="left"/>
        <w:textAlignment w:val="auto"/>
        <w:rPr/>
      </w:pPr>
      <w:r>
        <w:rPr>
          <w:rFonts w:ascii="Times New Roman" w:hAnsi="Times New Roman" w:cs="方正仿宋_GBK" w:eastAsia="方正仿宋_GBK"/>
          <w:sz w:val="28"/>
          <w:szCs w:val="28"/>
        </w:rPr>
        <w:t>重庆市万州区商务</w:t>
      </w:r>
      <w:r>
        <w:rPr>
          <w:rFonts w:ascii="Times New Roman" w:hAnsi="Times New Roman" w:cs="方正仿宋_GBK" w:eastAsia="方正仿宋_GBK"/>
          <w:sz w:val="28"/>
          <w:szCs w:val="28"/>
          <w:lang w:eastAsia="zh-CN"/>
        </w:rPr>
        <w:t>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方正仿宋_GBK"/>
          <w:sz w:val="28"/>
          <w:szCs w:val="28"/>
        </w:rPr>
        <w:t>20</w:t>
      </w:r>
      <w:r>
        <w:rPr>
          <w:rFonts w:eastAsia="方正仿宋_GBK" w:cs="方正仿宋_GBK"/>
          <w:sz w:val="28"/>
          <w:szCs w:val="28"/>
          <w:lang w:val="en-US" w:eastAsia="zh-CN"/>
        </w:rPr>
        <w:t>2</w:t>
      </w:r>
      <w:r>
        <w:rPr>
          <w:rFonts w:eastAsia="方正仿宋_GBK" w:cs="方正仿宋_GBK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年</w:t>
      </w:r>
      <w:r>
        <w:rPr>
          <w:rFonts w:eastAsia="方正仿宋_GBK" w:cs="方正仿宋_GBK"/>
          <w:sz w:val="28"/>
          <w:szCs w:val="28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28"/>
          <w:szCs w:val="28"/>
        </w:rPr>
        <w:t>月</w:t>
      </w:r>
      <w:r>
        <w:rPr>
          <w:rFonts w:cs="方正仿宋_GBK"/>
          <w:sz w:val="28"/>
          <w:szCs w:val="28"/>
          <w:lang w:val="en-US" w:eastAsia="zh-CN"/>
        </w:rPr>
        <w:t>8</w:t>
      </w:r>
      <w:r>
        <w:rPr>
          <w:rFonts w:ascii="Times New Roman" w:hAnsi="Times New Roman" w:cs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1757" w:footer="1247" w:bottom="153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1">
    <w:name w:val="page number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;Noto Sans Syriac Eastern" w:hAnsi="Cambria;Noto Sans Syriac Eastern" w:eastAsia="方正小标宋简体" w:cs="Cambria;Noto Sans Syriac Eastern"/>
      <w:sz w:val="44"/>
      <w:szCs w:val="44"/>
    </w:rPr>
  </w:style>
  <w:style w:type="paragraph" w:styleId="TextBody">
    <w:name w:val="Body Text"/>
    <w:basedOn w:val="Normal"/>
    <w:next w:val="7"/>
    <w:pPr>
      <w:spacing w:lineRule="exact" w:line="590"/>
    </w:pPr>
    <w:rPr>
      <w:rFonts w:ascii="方正仿宋_GBK" w:hAnsi="方正仿宋_GBK"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方正仿宋_GBK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方正书宋_GBK" w:hAnsi="宋体;方正书宋_GBK" w:cs="宋体;方正书宋_GBK"/>
    </w:rPr>
  </w:style>
  <w:style w:type="paragraph" w:styleId="2">
    <w:name w:val="正文文本缩进 2"/>
    <w:basedOn w:val="Normal"/>
    <w:qFormat/>
    <w:pPr>
      <w:spacing w:lineRule="exact" w:line="590"/>
      <w:ind w:firstLine="420"/>
    </w:pPr>
    <w:rPr>
      <w:rFonts w:ascii="方正仿宋_GBK" w:hAnsi="方正仿宋_GBK"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00" w:hanging="500"/>
    </w:pPr>
    <w:rPr>
      <w:rFonts w:ascii="Cambria;Noto Sans Syriac Eastern" w:hAnsi="Cambria;Noto Sans Syriac Eastern" w:eastAsia="宋体;方正书宋_GBK" w:cs="Times New Roman"/>
      <w:sz w:val="24"/>
      <w:szCs w:val="24"/>
      <w:lang w:bidi="ar-SA"/>
    </w:rPr>
  </w:style>
  <w:style w:type="paragraph" w:styleId="Style16">
    <w:name w:val="普通(网站)"/>
    <w:basedOn w:val="Normal"/>
    <w:next w:val="Head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100" w:after="0"/>
      <w:ind w:left="200" w:firstLine="200"/>
      <w:jc w:val="both"/>
    </w:pPr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"/>
    </w:rPr>
  </w:style>
  <w:style w:type="paragraph" w:styleId="CharCharCharChar">
    <w:name w:val="Char Char Char Char"/>
    <w:basedOn w:val="Normal"/>
    <w:qFormat/>
    <w:pPr/>
    <w:rPr/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/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hi-IN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Normal00">
    <w:name w:val="Normal_0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49:00Z</dcterms:created>
  <dc:creator>SKYLZY</dc:creator>
  <dc:description/>
  <dc:language>en-US</dc:language>
  <cp:lastModifiedBy>user</cp:lastModifiedBy>
  <cp:lastPrinted>2013-01-10T14:45:00Z</cp:lastPrinted>
  <dcterms:modified xsi:type="dcterms:W3CDTF">2025-04-18T15:44:5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