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0"/>
              <w:ind w:right="650" w:hanging="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方正小标宋_GBK"/>
                <w:sz w:val="44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重庆市万州区生态环境局</w:t>
            </w:r>
          </w:p>
          <w:p>
            <w:pPr>
              <w:pStyle w:val="Style19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2</w:t>
            </w: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  <w:t>020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年政府信息公开工作年度报告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30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right="300" w:firstLine="316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区政府办公室：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2"/>
              <w:jc w:val="left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按照《重庆市万州区人民政府办公室关于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编制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02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年政府信息公开工作年度报告的通知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》文件要求，现将我局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202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年度政府信息公开工作报告如下。</w:t>
            </w:r>
          </w:p>
          <w:p>
            <w:pPr>
              <w:pStyle w:val="Style19"/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color w:val="333333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（一）主动公开方面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202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年，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按照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《政府信息公开条例》和区委、区政府统一部署，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我局本着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“实事求是、公开透明”的原则，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切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实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推进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政务信息公开工作，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全年共计通过政府网站、政务微信、微博等方式主动公开政府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025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。其中，规范性文件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，行政许可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467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，行政处罚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，其他环境相关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354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。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（二）依申请公开方面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02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年全年我局无依申请公开信息。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（三）政府信息管理方面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我局严格按照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《政府信息公开条例》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，严格按照流程规范以及时效性等标准对政务公开信息进行收集、整理及发布，对已发布信息做好收集、分类和归档。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（四）平台建设方面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我局充分利用微博“万州生态环境”、微信“万州生态环境”等媒体作用，不断加大政府信息公开力度，对中央环保督察、环境影响信息、排污许可等与群众密切相关的政府信息及时进行宣传报道。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02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年通过微博发布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05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，通过微信发布信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678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条。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shd w:fill="FFFFFF" w:val="clear"/>
              </w:rPr>
              <w:t>（五）监督保障方面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0"/>
              <w:jc w:val="left"/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一是配备专门负责政府信息公开工作的人员，确保政府信息公开工作有序进行；二是加强政府信息公开工作设施设备的运维，配备专用的计算机设备，加强日常运行维护，为政府信息公开工作提供硬件支撑；三是加强政府信息公开工作群众意见收集，通过公开信箱、网络留言等方式，认真收集、吸纳群众评议意见和建议，进一步规范我局政府信息公开工作。</w:t>
            </w:r>
          </w:p>
          <w:p>
            <w:pPr>
              <w:pStyle w:val="Style19"/>
              <w:snapToGrid w:val="false"/>
              <w:spacing w:lineRule="exact" w:line="360" w:before="0" w:after="0"/>
              <w:ind w:firstLine="634"/>
              <w:rPr>
                <w:rFonts w:ascii="Times New Roman" w:hAnsi="Times New Roman" w:eastAsia="方正黑体_GBK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/>
                <w:color w:val="333333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6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第二十条第（一）项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本年新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br/>
                  </w: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本年新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br/>
                  </w: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本年增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处理决定数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86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-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394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  <w:t>46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本年增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165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-148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-12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本年增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减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0 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hanging="0"/>
              <w:rPr/>
            </w:pPr>
            <w:r>
              <w:rPr>
                <w:rFonts w:eastAsia="方正黑体_GBK"/>
                <w:color w:val="00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eastAsia="方正黑体_GBK"/>
                <w:color w:val="000000"/>
                <w:sz w:val="32"/>
                <w:szCs w:val="32"/>
                <w:shd w:fill="FFFFFF" w:val="clear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853"/>
              <w:gridCol w:w="2089"/>
              <w:gridCol w:w="814"/>
              <w:gridCol w:w="756"/>
              <w:gridCol w:w="756"/>
              <w:gridCol w:w="814"/>
              <w:gridCol w:w="975"/>
              <w:gridCol w:w="712"/>
              <w:gridCol w:w="694"/>
            </w:tblGrid>
            <w:tr>
              <w:trPr/>
              <w:tc>
                <w:tcPr>
                  <w:tcW w:w="3550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2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5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自然人</w:t>
                  </w:r>
                </w:p>
              </w:tc>
              <w:tc>
                <w:tcPr>
                  <w:tcW w:w="401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法人或其他组织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50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kern w:val="0"/>
                      <w:sz w:val="16"/>
                      <w:szCs w:val="16"/>
                      <w:lang w:bidi="ar"/>
                    </w:rPr>
                    <w:t>商业企业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kern w:val="0"/>
                      <w:sz w:val="16"/>
                      <w:szCs w:val="16"/>
                      <w:lang w:bidi="ar"/>
                    </w:rPr>
                    <w:t>科研机构</w:t>
                  </w:r>
                </w:p>
              </w:tc>
              <w:tc>
                <w:tcPr>
                  <w:tcW w:w="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kern w:val="0"/>
                      <w:sz w:val="16"/>
                      <w:szCs w:val="16"/>
                      <w:lang w:bidi="ar"/>
                    </w:rPr>
                    <w:t>社会公益组织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kern w:val="0"/>
                      <w:sz w:val="16"/>
                      <w:szCs w:val="16"/>
                      <w:lang w:bidi="ar"/>
                    </w:rPr>
                    <w:t>法律服务机构</w:t>
                  </w:r>
                </w:p>
              </w:tc>
              <w:tc>
                <w:tcPr>
                  <w:tcW w:w="7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其他</w:t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一、本年新收政府信息公开申请数量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二、上年结转政府信息公开申请数量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三、本年度办理结果</w:t>
                  </w:r>
                </w:p>
              </w:tc>
              <w:tc>
                <w:tcPr>
                  <w:tcW w:w="29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一）予以公开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三）不予公开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属于国家秘密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其他法律行政法规禁止公开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危及“三安全一稳定”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保护第三方合法权益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5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属于三类内部事务信息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6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属于四类过程性信息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7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属于行政执法案卷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8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属于行政查询事项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四）无法提供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本机关不掌握相关政府信息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没有现成信息需要另行制作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补正后申请内容仍不明确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五）不予处理</w:t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信访举报投诉类申请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重复申请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要求提供公开出版物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无正当理由大量反复申请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5.</w:t>
                  </w: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要求行政机关确认或重新出具已获取信息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六）其他处理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6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楷体"/>
                      <w:kern w:val="0"/>
                      <w:sz w:val="20"/>
                      <w:szCs w:val="20"/>
                      <w:lang w:bidi="ar"/>
                    </w:rPr>
                    <w:t>（七）总计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355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四、结转下年度继续办理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8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7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lineRule="exact" w:line="360" w:before="0" w:after="0"/>
              <w:ind w:firstLine="420"/>
              <w:jc w:val="both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方正黑体_GBK" w:cs="Times New Roman" w:ascii="Times New Roman" w:hAnsi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color w:val="333333"/>
                <w:sz w:val="32"/>
                <w:szCs w:val="32"/>
              </w:rPr>
              <w:t>四、政府信息公开行政复议、行政诉讼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kern w:val="0"/>
                      <w:sz w:val="20"/>
                      <w:szCs w:val="20"/>
                      <w:lang w:bidi="ar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Style19"/>
              <w:snapToGrid w:val="false"/>
              <w:spacing w:lineRule="exact" w:line="360" w:before="0" w:after="0"/>
              <w:ind w:firstLine="420"/>
              <w:jc w:val="both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Cs/>
                <w:color w:val="333333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2"/>
              <w:rPr>
                <w:rFonts w:eastAsia="方正仿宋_GBK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2020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年，我局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政府信息公开工作虽取得了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一定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的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成效，但与区委区政府要求和社会公众的需求还存在一定的差距。一是公开力度有待进一步加大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；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二是公开程序有待进一步规范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；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三是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公开后信息的收集、整理和归档程序不够完善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40"/>
              <w:ind w:left="300" w:right="300" w:firstLine="632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下一步，我局将继续采取有效措施，深入推进政务信息公开工作。一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丰富信息公开渠道，加大对新媒体的运用，进一步通过微信、微博以及其他平台进行政府信息工作公开；二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认真贯彻落实《政府信息公开条例》，切实加强政务信息公开业务的学习和培训，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严格遵守政府信息公开工作相关程序和规范，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不断提升政务信息公开工作水平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；三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加强对已公开信息的归档整理，做好公开信息统计，确保统计数据真实、有效</w:t>
            </w:r>
            <w:r>
              <w:rPr>
                <w:rFonts w:eastAsia="方正仿宋_GBK"/>
                <w:color w:val="00000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Style19"/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方正黑体_GBK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bCs/>
                <w:color w:val="333333"/>
                <w:sz w:val="32"/>
                <w:szCs w:val="32"/>
              </w:rPr>
              <w:t>六、其他需要报告的事项</w:t>
            </w:r>
          </w:p>
          <w:p>
            <w:pPr>
              <w:pStyle w:val="Style19"/>
              <w:snapToGrid w:val="false"/>
              <w:spacing w:lineRule="exact" w:line="360" w:before="0" w:after="0"/>
              <w:ind w:firstLine="42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Style19"/>
              <w:snapToGrid w:val="false"/>
              <w:spacing w:lineRule="exact" w:line="360" w:before="0" w:after="0"/>
              <w:ind w:firstLine="9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2"/>
                <w:szCs w:val="32"/>
                <w:shd w:fill="FFFFFF" w:val="clear"/>
              </w:rPr>
              <w:t>本年度无其他需要报告的事项。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/>
                <w:color w:val="333333"/>
                <w:szCs w:val="21"/>
              </w:rPr>
            </w:r>
          </w:p>
        </w:tc>
      </w:tr>
    </w:tbl>
    <w:p>
      <w:pPr>
        <w:pStyle w:val="Normal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10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万州区生态环境局</w:t>
      </w:r>
    </w:p>
    <w:p>
      <w:pPr>
        <w:pStyle w:val="Normal"/>
        <w:ind w:firstLine="7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xt11">
    <w:name w:val="text11"/>
    <w:qFormat/>
    <w:rPr>
      <w:color w:val="000099"/>
      <w:sz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51">
    <w:name w:val="style5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字缩进 2"/>
    <w:basedOn w:val="Normal"/>
    <w:qFormat/>
    <w:pPr>
      <w:widowControl/>
      <w:spacing w:lineRule="atLeast" w:line="788"/>
      <w:ind w:firstLine="493"/>
    </w:pPr>
    <w:rPr>
      <w:rFonts w:ascii="仿宋_GB2312;仿宋" w:hAnsi="仿宋_GB2312;仿宋" w:eastAsia="仿宋_GB2312;仿宋"/>
      <w:color w:val="000000"/>
      <w:kern w:val="0"/>
      <w:sz w:val="3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Verdana" w:hAnsi="Verdana" w:eastAsia="Times New Roman" w:cs="Verdana"/>
      <w:kern w:val="0"/>
      <w:sz w:val="16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居中正文"/>
    <w:basedOn w:val="Normal"/>
    <w:qFormat/>
    <w:pPr>
      <w:spacing w:lineRule="exact" w:line="600"/>
      <w:jc w:val="center"/>
    </w:pPr>
    <w:rPr>
      <w:rFonts w:ascii="仿宋_GB2312;仿宋" w:hAnsi="仿宋_GB2312;仿宋" w:eastAsia="仿宋_GB2312;仿宋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adminq</dc:creator>
  <dc:description/>
  <cp:keywords/>
  <dc:language>en-US</dc:language>
  <cp:lastModifiedBy>Office</cp:lastModifiedBy>
  <cp:lastPrinted>2020-01-14T15:38:00Z</cp:lastPrinted>
  <dcterms:modified xsi:type="dcterms:W3CDTF">2021-01-20T07:45:00Z</dcterms:modified>
  <cp:revision>2</cp:revision>
  <dc:subject/>
  <dc:title>重庆市万州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