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bookmarkStart w:id="0" w:name="_Hlk67644587"/>
      <w:r>
        <w:rPr>
          <w:rFonts w:eastAsia="方正大标宋简体;微软雅黑" w:cs="Times New Roman" w:ascii="Times New Roman" w:hAnsi="Times New Roman"/>
          <w:b/>
          <w:color w:val="000000"/>
          <w:spacing w:val="-6"/>
          <w:kern w:val="2"/>
          <w:sz w:val="64"/>
          <w:szCs w:val="6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2.25pt;height:47.95pt;mso-wrap-style:none;v-text-anchor:middle" type="_x0000_t136">
            <v:path textpathok="t"/>
            <v:textpath on="t" fitshape="t" string="重庆市万州区生态环境局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TextBody"/>
        <w:spacing w:lineRule="exact" w:line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48260</wp:posOffset>
                </wp:positionV>
                <wp:extent cx="5878830" cy="635"/>
                <wp:effectExtent l="32385" t="31750" r="31750" b="323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8pt" to="454.85pt,3.8pt" ID="直接连接符 2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万州区生态环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碧、涂立军、吴林、王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非常感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你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噪声污染防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的关心与支持，《关于治理城区噪音扰民问题的建议》（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）已收悉，我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赓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同区公安局、区住房城乡建委、区城市管理局、区文化旅游委等相关部门研究办理，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函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区区域噪声昼间平均等效声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贝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贝，交通噪声昼间等效声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贝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贝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功能区噪声监测点均能满足声功能区标准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上半年，我局共受理噪声类投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办结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累计创建并巩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静居住小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</w:t>
      </w:r>
      <w:r>
        <w:rPr>
          <w:rFonts w:ascii="方正仿宋_GBK" w:hAnsi="方正仿宋_GBK" w:eastAsia="方正仿宋_GBK"/>
          <w:sz w:val="32"/>
          <w:szCs w:val="32"/>
        </w:rPr>
        <w:t>声环境质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持</w:t>
      </w:r>
      <w:r>
        <w:rPr>
          <w:rFonts w:ascii="方正仿宋_GBK" w:hAnsi="方正仿宋_GBK" w:eastAsia="方正仿宋_GBK"/>
          <w:sz w:val="32"/>
          <w:szCs w:val="32"/>
        </w:rPr>
        <w:t>稳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一）优化调整声环境功能区划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我局充分考虑全区</w:t>
      </w:r>
      <w:r>
        <w:rPr>
          <w:rFonts w:ascii="方正仿宋_GBK" w:hAnsi="方正仿宋_GBK" w:cs="方正仿宋_GBK" w:eastAsia="方正仿宋_GBK"/>
          <w:sz w:val="32"/>
          <w:szCs w:val="32"/>
        </w:rPr>
        <w:t>城市化进程加快、路网快速扩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内部用地结构变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因素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全区城市建设现状及发展规划，印发实施了《重庆市万州区声环境功能区划分调整方案》，将万斛村全域、红光山湾公园、白岩寨片区等地块单元的声环境功能区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调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，将万州区招商投资促进局片区的声环境功能区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，并将机场周围区域新增纳入划分范围。通过</w:t>
      </w:r>
      <w:r>
        <w:rPr>
          <w:rFonts w:ascii="方正仿宋_GBK" w:hAnsi="方正仿宋_GBK" w:cs="方正仿宋_GBK" w:eastAsia="方正仿宋_GBK"/>
          <w:sz w:val="32"/>
          <w:szCs w:val="32"/>
        </w:rPr>
        <w:t>声环境功能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划优化调整，规范环境噪声管理，强化噪声污染防治，可进一步改善和提高区域声环境质量，维护居民生活、学习和工作场所的安静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二）不断加强工地噪声管控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区住房城乡建委持续加强在建项目噪声污染防治和监督管理，督促在建项目业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噪声污染防治措施信息公开公示制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鼓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业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用低噪声的新技术、新材料、新工艺、新设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因施工现场加工制作产生的噪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理布局噪声污染源位置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合理制定作业时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置绿化防护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带或采取封闭以及改进工艺等措施防止噪声扰民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同时，区住房城乡建委、区城市管理局严格执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夜间施工许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制度，除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抢修、抢险作业和生产工艺要求或者特殊需要必须连续作业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项目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禁止在噪声敏感建筑物集中区域进行产生环境噪声污染的夜间施工（晚二十二点至晨六点之间）作业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共处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工地项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投诉累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，经复查，所发现问题已全部整改完成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处理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三）持续深化生活噪声管理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文化旅游委严格娱乐场所选址和许可准入，加大全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歌舞、游戏、游艺等娱乐场所监督管理力度，加大执法监督检查，严厉查处超时营业行为，减少噪声污染。同时，严格管理全区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</w:rPr>
        <w:t>个体育协会、俱乐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引导体育协会、俱乐部在开展广场舞时统一使用万州本土山歌民谣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</w:rPr>
        <w:t>分时段免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或</w:t>
      </w:r>
      <w:r>
        <w:rPr>
          <w:rFonts w:ascii="Times New Roman" w:hAnsi="Times New Roman" w:cs="方正仿宋_GBK" w:eastAsia="方正仿宋_GBK"/>
          <w:sz w:val="32"/>
          <w:szCs w:val="32"/>
        </w:rPr>
        <w:t>低收费向广场舞健身爱好者开放体育场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范城市广场舞活动，减少噪音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着力开展交通噪声整治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公安局交巡警支队紧盯居民小区、噪声监测点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学校、医院等重点区域周边路段以及近两年来群众反映较多的热点区域，清理和规范禁鸣、禁（限）行、限速等标志，并针对重点设置专项检查站，对大排量和非法改装摩托车飙车炫技、机动车乱鸣喇叭、非法安装报警器等违法行为开展整治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共整治涉交通噪声案件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起，处罚金额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强化部门联合联动执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高中考期间噪声污染防治为重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同区住房城乡建委、区城市管理局、区公安局、区教委、区文化旅游委</w:t>
      </w:r>
      <w:r>
        <w:rPr>
          <w:rFonts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履职，</w:t>
      </w:r>
      <w:r>
        <w:rPr>
          <w:rFonts w:cs="Times New Roman" w:eastAsia="方正仿宋_GBK"/>
          <w:sz w:val="32"/>
          <w:szCs w:val="32"/>
          <w:lang w:val="en-US" w:eastAsia="zh-CN"/>
        </w:rPr>
        <w:t>扎实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生活噪声、工业企业噪声、建筑施工噪声等各种噪声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执法检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固定、流动噪声源开展整治，依法从严打击违法夜间作业行为</w:t>
      </w:r>
      <w:r>
        <w:rPr>
          <w:rFonts w:ascii="Times New Roman" w:hAnsi="Times New Roman" w:cs="Times New Roman" w:eastAsia="方正仿宋_GBK"/>
          <w:sz w:val="32"/>
          <w:szCs w:val="32"/>
        </w:rPr>
        <w:t>推进环境噪声综合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得实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下一步工作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下一步，我局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万州区生态环境保护“十四五”规划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-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，会同公安、住建、城管、文旅等部门和属地镇街，抓实生活、企业、工地、交通噪声，扎实开展各类噪声巡查、监管、执法专项行动，巩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我区噪声污染防治成效，保障声环境质量稳定，为创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国文明城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做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再次感谢您对噪声污染防治工作的关心和支持。此复函已由谭江峰局长审签。如对以上答复有什么建议、批评和意见，请在答复函回执中反馈并邮寄我们，以便进一步改进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万州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何晶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7363124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0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抄送：区人大常委会人事代表工委，区政府办公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11Z</dcterms:created>
  <dc:creator>po'j</dc:creator>
  <dc:description/>
  <dc:language>en-US</dc:language>
  <cp:lastModifiedBy>涂生春</cp:lastModifiedBy>
  <cp:lastPrinted>2023-07-28T14:14:00Z</cp:lastPrinted>
  <dcterms:modified xsi:type="dcterms:W3CDTF">2023-09-28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46EA2D8DB4C409FA2032FF076702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