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重庆市万州区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生态环境局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关于印发</w:t>
      </w: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锅炉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综合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整治实施方案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的通知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ind w:firstLine="288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万州环发〔</w:t>
      </w:r>
      <w:r>
        <w:rPr>
          <w:rFonts w:eastAsia="方正仿宋_GBK" w:cs="Times New Roman"/>
          <w:b w:val="false"/>
          <w:bCs w:val="false"/>
          <w:sz w:val="32"/>
          <w:szCs w:val="32"/>
        </w:rPr>
        <w:t>20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〕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号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各治理企业：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经研究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现将《万州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锅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综合整治实施方案》印发给你们，请认真组织实施。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附件：万州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锅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综合整治实施方案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           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41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重庆市万州区生态环境局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exact" w:line="590" w:before="333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此件公开发布）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exact" w:line="590" w:before="333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exact" w:line="590" w:before="333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exact" w:line="590" w:before="333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exact" w:line="590" w:before="333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exact" w:line="590" w:before="333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万州区锅炉综合整治实施方案</w:t>
      </w:r>
    </w:p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概述</w:t>
      </w:r>
    </w:p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.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项目实施背景</w:t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企业锅炉废气排放一直是我区污染物重要来源之一，为切实改善我区大气环境质量，降低大气环境中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NOx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PM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SO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vertAlign w:val="subscript"/>
          <w:lang w:val="en-US" w:eastAsia="zh-CN" w:bidi="ar"/>
        </w:rPr>
        <w:t xml:space="preserve">2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等污染物的浓度，强化污染治理力度，近年我区一直强力推进燃煤小锅炉淘汰和煤改清工作，目前建成区工业锅炉煤改清工作基本完成，但还有一部分镇乡的燃煤锅炉没有进行治理，据区市场监管局统计，我区目前使用的锅炉（包括燃煤、燃油、燃气、燃生物质、电）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台。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，重庆市公布了《锅炉大气污染物排放标准》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DB50/ 658-201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修改单，要求自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起执行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NOx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限值新标准，为此，我区多数锅炉均需进一步治理才能满足达标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48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鉴于此情况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区生态环境局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辖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内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在用锅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逐一摸底排查，按照企业实际情况统一整理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形成此方案。</w:t>
      </w:r>
    </w:p>
    <w:p>
      <w:pPr>
        <w:pStyle w:val="Heading2"/>
        <w:pageBreakBefore w:val="false"/>
        <w:numPr>
          <w:ilvl w:val="0"/>
          <w:numId w:val="0"/>
        </w:numPr>
        <w:tabs>
          <w:tab w:val="clear" w:pos="567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组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0"/>
        <w:ind w:right="0"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家企业在用锅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进行深度治理，采取燃煤锅炉清洁能源改造、燃气锅炉低氮燃烧改造、燃煤锅炉直接更换</w:t>
      </w:r>
      <w:r>
        <w:rPr>
          <w:rFonts w:eastAsia="方正仿宋_GBK" w:cs="Times New Roman"/>
          <w:b w:val="false"/>
          <w:bCs w:val="false"/>
          <w:sz w:val="32"/>
          <w:szCs w:val="32"/>
          <w:lang w:eastAsia="zh-CN"/>
        </w:rPr>
        <w:t>50mg/m³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以下的低氮燃气锅炉等各种治理方式，治理后，企业锅炉废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NOx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排放浓度低于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锅炉大气污染物排放标准》（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DB50/ 658-201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修改单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限值，设施同步运行率达</w:t>
      </w:r>
      <w:r>
        <w:rPr>
          <w:rFonts w:eastAsia="方正仿宋_GBK" w:cs="Times New Roman"/>
          <w:b w:val="false"/>
          <w:bCs w:val="false"/>
          <w:sz w:val="32"/>
          <w:szCs w:val="32"/>
          <w:lang w:eastAsia="zh-CN"/>
        </w:rPr>
        <w:t>100%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Heading2"/>
        <w:pageBreakBefore w:val="false"/>
        <w:numPr>
          <w:ilvl w:val="0"/>
          <w:numId w:val="0"/>
        </w:numPr>
        <w:tabs>
          <w:tab w:val="clear" w:pos="567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排放标准</w:t>
      </w:r>
    </w:p>
    <w:p>
      <w:pPr>
        <w:pStyle w:val="D"/>
        <w:pageBreakBefore w:val="false"/>
        <w:kinsoku w:val="true"/>
        <w:overflowPunct w:val="true"/>
        <w:autoSpaceDE w:val="true"/>
        <w:bidi w:val="0"/>
        <w:spacing w:lineRule="exact" w:line="590"/>
        <w:ind w:right="0" w:firstLine="56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地方行业标准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锅炉大气污染物排放标准》（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DB50/ 658-201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修改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项目实施思路</w:t>
      </w:r>
    </w:p>
    <w:p>
      <w:pPr>
        <w:pStyle w:val="Heading2"/>
        <w:pageBreakBefore w:val="false"/>
        <w:numPr>
          <w:ilvl w:val="0"/>
          <w:numId w:val="0"/>
        </w:numPr>
        <w:tabs>
          <w:tab w:val="clear" w:pos="567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实施目的</w:t>
      </w:r>
    </w:p>
    <w:p>
      <w:pPr>
        <w:pStyle w:val="Heading2"/>
        <w:pageBreakBefore w:val="false"/>
        <w:numPr>
          <w:ilvl w:val="0"/>
          <w:numId w:val="0"/>
        </w:numPr>
        <w:tabs>
          <w:tab w:val="clear" w:pos="567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为切实改善我区大气环境质量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实施燃煤小锅炉淘汰、锅炉燃料煤改清洁能源、燃气锅炉低氮改造等治理方式，降低大气环境中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NOx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PM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 xml:space="preserve">SO2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等污染物的浓度，进一步提升污染治理水平，到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，全区在用锅炉改造后排放限值优于现执行限值的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以上，氮氧化物排放总量明显下降，臭氧污染得到遏制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</w:p>
    <w:p>
      <w:pPr>
        <w:pStyle w:val="Heading2"/>
        <w:pageBreakBefore w:val="false"/>
        <w:numPr>
          <w:ilvl w:val="0"/>
          <w:numId w:val="0"/>
        </w:numPr>
        <w:tabs>
          <w:tab w:val="clear" w:pos="567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实施思路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.2.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摸清底数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481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根据市场监管局提供的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9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台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在用锅炉名单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逐一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电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核对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摸清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企业基本情况，理清燃料种类、锅炉使用状态、台数等，将标准修改要求全覆盖到所有锅炉使用企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对热电锅炉不纳入该标准限值要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）；并根据企业状况和治理意愿将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家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台锅炉整治项目纳入项目储备库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2.2.2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确定治理时间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纳入治理的项目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在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底前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必须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完成主体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验收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2.2.3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实施分类治理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481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根据企业现阶段供气条件和治理意愿，鼓励企业实施煤改清或低氮燃烧治理；对目前暂无条件使用清洁能源的企业要求完善污染治理设施，废气达标排放。企业根据实际情况可自主选择治理方式、达到的治理标准值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开完工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时间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2.2.4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资金支持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各企业的锅炉整治项目以企业投入为主，财政补助为辅，区生态环境局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在企业自愿申请资金补助基础上对治理项目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整体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打包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上报，积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争取上级资金支持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减轻企业负担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。纳入大气项目储备库申请资金的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家企业锅炉治理项目清单见附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补助资金按市局提供的统一标准进行测算）</w:t>
      </w:r>
    </w:p>
    <w:p>
      <w:pPr>
        <w:pStyle w:val="Heading2"/>
        <w:pageBreakBefore w:val="false"/>
        <w:numPr>
          <w:ilvl w:val="0"/>
          <w:numId w:val="0"/>
        </w:numPr>
        <w:tabs>
          <w:tab w:val="left" w:pos="425" w:leader="none"/>
          <w:tab w:val="left" w:pos="567" w:leader="none"/>
        </w:tabs>
        <w:kinsoku w:val="true"/>
        <w:overflowPunct w:val="true"/>
        <w:autoSpaceDE w:val="true"/>
        <w:bidi w:val="0"/>
        <w:spacing w:lineRule="exact" w:line="590"/>
        <w:ind w:left="0" w:right="0" w:hanging="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锅炉废气排放特征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企业锅炉废气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污染物主要包括锅炉烟气中的烟尘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二氧化硫氮氧化物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、一氧化碳以及烟气黑度。这些污染物主要来自锅炉燃煤、燃油、燃气和燃生物质过程中的排放，对人体和环境易造成严重危害。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重庆市颁布了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锅炉大气污染物排放标准》（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DB50/ 658-201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修改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对其中的氮氧化物排放限值进行了较大调整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按照目前企业锅炉排放监测结果看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我区多数锅炉废气中的氮氧化物排放浓度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均超过了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此标准限值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需进一步治理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锅炉废气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治理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方式选择原则及方法</w:t>
      </w:r>
    </w:p>
    <w:p>
      <w:pPr>
        <w:pStyle w:val="Heading21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right="0" w:hanging="0"/>
        <w:textAlignment w:val="baseline"/>
        <w:rPr>
          <w:rStyle w:val="NormalCharacter"/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.1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选择原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0"/>
        <w:ind w:right="0" w:firstLine="56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由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存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锅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规模有大小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使用燃料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各异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废气排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浓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限值选择不同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废气治理设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不一等因素，加上我区天然气主管网没有全覆盖，部分农村企业无法实施煤改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因此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企业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选择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锅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废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治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方式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必须结合处理废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量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燃料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种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、废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浓度、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目前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经济状况等实际情况选择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处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方式和技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总体上遵循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源头治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经济合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的原则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0"/>
        <w:ind w:left="0" w:right="0" w:hanging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.1.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源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治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0"/>
        <w:ind w:right="0" w:firstLine="56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系统考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锅炉企业锅炉使用状况、废气治理设施的有效性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统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考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选择适宜的治理方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0"/>
        <w:ind w:left="0" w:right="0" w:hanging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.1.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经济合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0"/>
        <w:ind w:right="0" w:firstLine="56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应在保证稳定达到排放要求的基础上，选择与企业经济承受能力相适应，建设成本和运行成本较低，经济合理的技术工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Heading21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right="0" w:hanging="0"/>
        <w:textAlignment w:val="baseline"/>
        <w:rPr>
          <w:rStyle w:val="NormalCharacter"/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.2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锅炉废气处理方式选择基本方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0"/>
        <w:ind w:right="0" w:firstLine="56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选择适宜的工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锅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废气处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方式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通常需要综合考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锅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规模、废气中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氮氧化物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浓度、安全要求、排放要求、建设场地的地理环境条件、建设投资总额、运行成本承受能力以及运行管理要求等因素。具体可通过以下基本方法步骤进行选择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0"/>
        <w:ind w:right="0" w:firstLine="56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首先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企业对照现有监测报告，首先看能否满足过渡期限值，确定是否纳入治理和治理时间；其次，看锅炉燃料种类和废气治理设施的有效性，若为燃煤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小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锅炉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其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废气治理设施处理效率较低，氮氧化物不能达到排放限值要求，则可建议淘汰燃煤小锅炉，改用清洁能源及锅炉；若本身为生物质或天然气锅炉，但仍然不能达标排放，则可选择低氮燃烧治理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方式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重新更换低氮燃烧锅炉或对现有锅炉燃烧器进行改造；若无条件使用清洁能源的企业，则需对废气治理设施进一步改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最后，结合排放标准要求、安全要求、运行管理要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、资金投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等因素对优选出的技术进行完善和精选确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0"/>
        <w:ind w:left="0" w:right="0" w:hanging="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5 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资金计划</w:t>
      </w:r>
    </w:p>
    <w:p>
      <w:pPr>
        <w:pStyle w:val="Heading21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right="0" w:hanging="0"/>
        <w:textAlignment w:val="baseline"/>
        <w:rPr>
          <w:rStyle w:val="NormalCharacter"/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.1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项目投资估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0"/>
        <w:ind w:right="0" w:firstLine="640"/>
        <w:jc w:val="both"/>
        <w:textAlignment w:val="baseline"/>
        <w:rPr>
          <w:rStyle w:val="NormalCharacter"/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对我区</w:t>
      </w:r>
      <w:r>
        <w:rPr>
          <w:rStyle w:val="NormalCharacter"/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2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家企业在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锅炉进行深度治理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，计划总投资为</w:t>
      </w:r>
      <w:r>
        <w:rPr>
          <w:rStyle w:val="NormalCharacter"/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266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Heading21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right="0" w:hanging="0"/>
        <w:textAlignment w:val="baseline"/>
        <w:rPr>
          <w:rStyle w:val="NormalCharacter"/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.2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资金申请计划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0"/>
        <w:ind w:right="0" w:firstLine="640"/>
        <w:jc w:val="both"/>
        <w:textAlignment w:val="baseline"/>
        <w:rPr>
          <w:rStyle w:val="NormalCharacter"/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项目总投资</w:t>
      </w:r>
      <w:r>
        <w:rPr>
          <w:rStyle w:val="NormalCharacter"/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66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万元，其中企业自筹</w:t>
      </w:r>
      <w:r>
        <w:rPr>
          <w:rStyle w:val="NormalCharacter"/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07.4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万元，申请中央补贴资金</w:t>
      </w:r>
      <w:r>
        <w:rPr>
          <w:rStyle w:val="NormalCharacter"/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58.6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0"/>
        <w:ind w:left="0" w:right="0" w:hanging="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效益分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0"/>
        <w:ind w:right="0" w:firstLine="640"/>
        <w:jc w:val="both"/>
        <w:textAlignment w:val="baseline"/>
        <w:rPr>
          <w:rStyle w:val="NormalCharacter"/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本项目以改善万州区生态环境质量为目标，助力企业实现达标排放和深度治理要求。具体效益包括：</w:t>
      </w:r>
    </w:p>
    <w:p>
      <w:pPr>
        <w:pStyle w:val="Heading21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right="0" w:hanging="0"/>
        <w:textAlignment w:val="baseline"/>
        <w:rPr>
          <w:rStyle w:val="NormalCharacter"/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6.1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环境效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0"/>
        <w:ind w:right="0" w:firstLine="640"/>
        <w:jc w:val="both"/>
        <w:textAlignment w:val="baseline"/>
        <w:rPr>
          <w:rStyle w:val="NormalCharacter"/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通过项目建设及管控措施，有效降低了废气中颗粒物、二氧化物、氮氧化物等污染物排放浓度，减少环境空气中污染物总量，有助于改善万州区环境空气质量。</w:t>
      </w:r>
    </w:p>
    <w:p>
      <w:pPr>
        <w:pStyle w:val="Heading21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right="0" w:hanging="0"/>
        <w:textAlignment w:val="baseline"/>
        <w:rPr>
          <w:rStyle w:val="NormalCharacter"/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6.2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经济效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0"/>
        <w:ind w:right="0" w:firstLine="640"/>
        <w:jc w:val="both"/>
        <w:textAlignment w:val="baseline"/>
        <w:rPr>
          <w:rStyle w:val="NormalCharacter"/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本项目的实施，有效减轻企业负担，从一定层面也大幅度提升大气污染防治工作的效率，节约行政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管理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成本，间接创造了一定的经济效益。</w:t>
      </w:r>
    </w:p>
    <w:p>
      <w:pPr>
        <w:pStyle w:val="Heading21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right="0" w:hanging="0"/>
        <w:textAlignment w:val="baseline"/>
        <w:rPr>
          <w:rStyle w:val="NormalCharacter"/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6.3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社会效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baseline"/>
        <w:rPr>
          <w:rStyle w:val="NormalCharacter"/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项目建成后，为区域环境的持续改善提供了保障，从而提升了公众对生态环境部门的满意度和政府机构的公信力，为本区域经济快速发展提供</w:t>
      </w:r>
      <w:r>
        <w:rPr>
          <w:rStyle w:val="NormalCharacter"/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绿色屏障</w:t>
      </w:r>
      <w:r>
        <w:rPr>
          <w:rStyle w:val="NormalCharacter"/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，提升人民群众对城市生活环境的宜居度和幸福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baseline"/>
        <w:rPr>
          <w:rStyle w:val="NormalCharacter"/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baseline"/>
        <w:rPr>
          <w:rStyle w:val="NormalCharacter"/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984" w:footer="1247" w:bottom="1644"/>
          <w:pgNumType w:fmt="decimal"/>
          <w:formProt w:val="false"/>
          <w:textDirection w:val="lrTb"/>
          <w:docGrid w:type="lines" w:linePitch="33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baseline"/>
        <w:rPr>
          <w:rStyle w:val="NormalCharacter"/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/>
      </w:r>
      <w:r>
        <w:br w:type="page"/>
      </w:r>
    </w:p>
    <w:tbl>
      <w:tblPr>
        <w:tblW w:w="14445" w:type="dxa"/>
        <w:jc w:val="left"/>
        <w:tblInd w:w="-20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510"/>
        <w:gridCol w:w="525"/>
        <w:gridCol w:w="356"/>
        <w:gridCol w:w="109"/>
        <w:gridCol w:w="301"/>
        <w:gridCol w:w="134"/>
        <w:gridCol w:w="166"/>
        <w:gridCol w:w="254"/>
        <w:gridCol w:w="659"/>
        <w:gridCol w:w="376"/>
        <w:gridCol w:w="511"/>
        <w:gridCol w:w="344"/>
        <w:gridCol w:w="2574"/>
        <w:gridCol w:w="123"/>
        <w:gridCol w:w="368"/>
        <w:gridCol w:w="136"/>
        <w:gridCol w:w="327"/>
        <w:gridCol w:w="462"/>
        <w:gridCol w:w="493"/>
        <w:gridCol w:w="137"/>
        <w:gridCol w:w="367"/>
        <w:gridCol w:w="192"/>
        <w:gridCol w:w="521"/>
        <w:gridCol w:w="487"/>
        <w:gridCol w:w="323"/>
        <w:gridCol w:w="359"/>
        <w:gridCol w:w="406"/>
        <w:gridCol w:w="262"/>
        <w:gridCol w:w="338"/>
        <w:gridCol w:w="181"/>
        <w:gridCol w:w="329"/>
        <w:gridCol w:w="134"/>
        <w:gridCol w:w="616"/>
        <w:gridCol w:w="540"/>
      </w:tblGrid>
      <w:tr>
        <w:trPr>
          <w:trHeight w:val="480" w:hRule="atLeast"/>
        </w:trPr>
        <w:tc>
          <w:tcPr>
            <w:tcW w:w="14445" w:type="dxa"/>
            <w:gridSpan w:val="3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附表</w:t>
            </w:r>
          </w:p>
        </w:tc>
      </w:tr>
      <w:tr>
        <w:trPr>
          <w:trHeight w:val="840" w:hRule="atLeast"/>
        </w:trPr>
        <w:tc>
          <w:tcPr>
            <w:tcW w:w="14445" w:type="dxa"/>
            <w:gridSpan w:val="3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first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（万州）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大气污染防治项目中央储备库申请项目清单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1"/>
                <w:b w:val="false"/>
                <w:bCs w:val="false"/>
                <w:lang w:val="en-US" w:eastAsia="zh-CN" w:bidi="ar"/>
              </w:rPr>
              <w:t>序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1"/>
                <w:b w:val="false"/>
                <w:bCs w:val="false"/>
                <w:lang w:val="en-US" w:eastAsia="zh-CN" w:bidi="ar"/>
              </w:rPr>
              <w:t>项目类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子类型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市</w:t>
            </w:r>
          </w:p>
        </w:tc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市</w:t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1"/>
                <w:b w:val="false"/>
                <w:bCs w:val="false"/>
                <w:lang w:val="en-US" w:eastAsia="zh-CN" w:bidi="ar"/>
              </w:rPr>
              <w:t>承担单位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1"/>
                <w:b w:val="false"/>
                <w:bCs w:val="false"/>
                <w:lang w:val="en-US" w:eastAsia="zh-CN" w:bidi="ar"/>
              </w:rPr>
              <w:t>项目名称</w:t>
            </w:r>
          </w:p>
        </w:tc>
        <w:tc>
          <w:tcPr>
            <w:tcW w:w="3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1"/>
                <w:b w:val="false"/>
                <w:bCs w:val="false"/>
                <w:lang w:val="en-US" w:eastAsia="zh-CN" w:bidi="ar"/>
              </w:rPr>
              <w:t>建设内容与规模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1"/>
                <w:b w:val="false"/>
                <w:bCs w:val="false"/>
                <w:lang w:val="en-US" w:eastAsia="zh-CN" w:bidi="ar"/>
              </w:rPr>
              <w:t>总投资（万元）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1"/>
                <w:b w:val="false"/>
                <w:bCs w:val="false"/>
                <w:lang w:val="en-US" w:eastAsia="zh-CN" w:bidi="ar"/>
              </w:rPr>
              <w:t>资金需求（万元）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1"/>
                <w:b w:val="false"/>
                <w:bCs w:val="false"/>
                <w:lang w:val="en-US" w:eastAsia="zh-CN" w:bidi="ar"/>
              </w:rPr>
              <w:t>实施周期</w:t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1"/>
                <w:b w:val="false"/>
                <w:bCs w:val="false"/>
                <w:lang w:val="en-US" w:eastAsia="zh-CN" w:bidi="ar"/>
              </w:rPr>
              <w:t>项目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211"/>
                <w:b w:val="false"/>
                <w:bCs w:val="false"/>
                <w:lang w:val="en-US" w:eastAsia="zh-CN" w:bidi="ar"/>
              </w:rPr>
              <w:t>当前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211"/>
                <w:b w:val="false"/>
                <w:bCs w:val="false"/>
                <w:lang w:val="en-US" w:eastAsia="zh-CN" w:bidi="ar"/>
              </w:rPr>
              <w:t>进展</w:t>
            </w:r>
          </w:p>
        </w:tc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1"/>
                <w:b w:val="false"/>
                <w:bCs w:val="false"/>
                <w:lang w:val="en-US" w:eastAsia="zh-CN" w:bidi="ar"/>
              </w:rPr>
              <w:t>项目批复文件（文号）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1"/>
                <w:b w:val="false"/>
                <w:bCs w:val="false"/>
                <w:lang w:val="en-US" w:eastAsia="zh-CN" w:bidi="ar"/>
              </w:rPr>
              <w:t>是否采用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P</w:t>
            </w:r>
            <w:r>
              <w:rPr>
                <w:rStyle w:val="Font211"/>
                <w:b w:val="false"/>
                <w:bCs w:val="false"/>
                <w:lang w:val="en-US" w:eastAsia="zh-CN" w:bidi="ar"/>
              </w:rPr>
              <w:t>模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1"/>
                <w:b w:val="false"/>
                <w:bCs w:val="false"/>
                <w:lang w:val="en-US" w:eastAsia="zh-CN" w:bidi="ar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1"/>
                <w:b w:val="false"/>
                <w:bCs w:val="false"/>
                <w:lang w:val="en-US" w:eastAsia="zh-CN" w:bidi="ar"/>
              </w:rPr>
              <w:t>合计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1"/>
                <w:b w:val="false"/>
                <w:bCs w:val="false"/>
                <w:lang w:val="en-US" w:eastAsia="zh-CN" w:bidi="ar"/>
              </w:rPr>
              <w:t>其中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Style w:val="Font211"/>
                <w:b w:val="false"/>
                <w:bCs w:val="false"/>
                <w:lang w:val="en-US" w:eastAsia="zh-CN" w:bidi="ar"/>
              </w:rPr>
              <w:t>在建项目已投入资金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1"/>
                <w:b w:val="false"/>
                <w:bCs w:val="false"/>
                <w:lang w:val="en-US" w:eastAsia="zh-CN" w:bidi="ar"/>
              </w:rPr>
              <w:t>申请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211"/>
                <w:b w:val="false"/>
                <w:bCs w:val="false"/>
                <w:lang w:val="en-US" w:eastAsia="zh-CN" w:bidi="ar"/>
              </w:rPr>
              <w:t>中央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211"/>
                <w:b w:val="false"/>
                <w:bCs w:val="false"/>
                <w:lang w:val="en-US" w:eastAsia="zh-CN" w:bidi="ar"/>
              </w:rPr>
              <w:t>资金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1"/>
                <w:b w:val="false"/>
                <w:bCs w:val="false"/>
                <w:lang w:val="en-US" w:eastAsia="zh-CN" w:bidi="ar"/>
              </w:rPr>
              <w:t>地方政府投资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1"/>
                <w:b w:val="false"/>
                <w:bCs w:val="false"/>
                <w:lang w:val="en-US" w:eastAsia="zh-CN" w:bidi="ar"/>
              </w:rPr>
              <w:t>企业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211"/>
                <w:b w:val="false"/>
                <w:bCs w:val="false"/>
                <w:lang w:val="en-US" w:eastAsia="zh-CN" w:bidi="ar"/>
              </w:rPr>
              <w:t>或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211"/>
                <w:b w:val="false"/>
                <w:bCs w:val="false"/>
                <w:lang w:val="en-US" w:eastAsia="zh-CN" w:bidi="ar"/>
              </w:rPr>
              <w:t>项目单位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Style w:val="Font211"/>
                <w:b w:val="false"/>
                <w:bCs w:val="false"/>
                <w:lang w:val="en-US" w:eastAsia="zh-CN" w:bidi="ar"/>
              </w:rPr>
              <w:t>自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1"/>
                <w:b w:val="false"/>
                <w:bCs w:val="false"/>
                <w:lang w:val="en-US" w:eastAsia="zh-CN" w:bidi="ar"/>
              </w:rPr>
              <w:t>其他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1"/>
                <w:b w:val="false"/>
                <w:bCs w:val="false"/>
                <w:lang w:val="en-US" w:eastAsia="zh-CN" w:bidi="ar"/>
              </w:rPr>
              <w:t>开工时</w:t>
            </w:r>
            <w:r>
              <w:rPr>
                <w:rStyle w:val="Font211"/>
                <w:rFonts w:eastAsia="Times New Roman"/>
                <w:b w:val="false"/>
                <w:bCs w:val="false"/>
                <w:lang w:val="en-US" w:eastAsia="zh-CN" w:bidi="ar"/>
              </w:rPr>
              <w:t xml:space="preserve"> </w:t>
            </w:r>
            <w:r>
              <w:rPr>
                <w:rStyle w:val="Font211"/>
                <w:b w:val="false"/>
                <w:bCs w:val="false"/>
                <w:lang w:val="en-US" w:eastAsia="zh-CN" w:bidi="ar"/>
              </w:rPr>
              <w:t>间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1"/>
                <w:b w:val="false"/>
                <w:bCs w:val="false"/>
                <w:lang w:val="en-US" w:eastAsia="zh-CN" w:bidi="ar"/>
              </w:rPr>
              <w:t>完工时间</w:t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锅炉低氮燃烧改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区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葛洲坝集团易普力股份有限公司万州分公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锅炉低氮燃烧改造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燃气锅炉（型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NS2-1.25-Y/Q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纳入改造，采取更换低氮燃烧器的方式，</w:t>
            </w:r>
            <w:r>
              <w:rPr>
                <w:rStyle w:val="Font222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ar"/>
              </w:rPr>
              <w:t>改造前执行《锅炉大气污染物排放标准（</w:t>
            </w:r>
            <w:r>
              <w:rPr>
                <w:rStyle w:val="Font222"/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ar"/>
              </w:rPr>
              <w:t>DB50/658-2016</w:t>
            </w:r>
            <w:r>
              <w:rPr>
                <w:rStyle w:val="Font222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ar"/>
              </w:rPr>
              <w:t>）》，改造后执行《锅炉大气污染物排放标准（</w:t>
            </w:r>
            <w:r>
              <w:rPr>
                <w:rStyle w:val="Font222"/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ar"/>
              </w:rPr>
              <w:t>DB50/658-2016</w:t>
            </w:r>
            <w:r>
              <w:rPr>
                <w:rStyle w:val="Font222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ar"/>
              </w:rPr>
              <w:t>）》修改单，改造后氮氧化物浓度低于</w:t>
            </w:r>
            <w:r>
              <w:rPr>
                <w:rStyle w:val="Font222"/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ar"/>
              </w:rPr>
              <w:t>30mg/m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Style w:val="Font222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ar"/>
              </w:rPr>
              <w:t>，预计削减氮氧化物</w:t>
            </w:r>
            <w:r>
              <w:rPr>
                <w:rStyle w:val="Font222"/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ar"/>
              </w:rPr>
              <w:t>0.15</w:t>
            </w:r>
            <w:r>
              <w:rPr>
                <w:rStyle w:val="Font222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ar"/>
              </w:rPr>
              <w:t>吨。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3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8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锅炉低氮燃烧改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区明邦建材有限公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锅炉低氮燃烧改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燃气锅炉（型号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 8-1.6-Y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进行改造，采取更换低氮燃烧器的方式，改造前执行《锅炉大气污染物排放标准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50/658-201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》，改造后执行《锅炉大气污染物排放标准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50/658-201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》修改单，改造后氮氧化物浓度低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g/m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预计削减氮氧化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1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煤污染治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淘汰燃煤小锅炉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亨秋保温材料有限公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改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氮燃烧改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淘汰现有的一台燃煤锅炉（型号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ZL4-1.25-AIII8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重新购买一台低氮燃气锅炉替换原有锅炉，改造前执行《锅炉大气污染物排放低氦燃烧标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B50/658-2016)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，改造后执行《锅炉大气污染物排放标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B50/658-2016)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修改单，改造后氮氧化物浓度低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g/m³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，预计削减氮氧化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1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锅炉低氮燃烧改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区金瑞动物药业有限公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锅炉低氮燃烧改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淘汰现有的一台燃气锅炉（型号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.1-1.25-Y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），重新购买一台低氮燃气锅炉替换原有锅炉，改造前执行《锅炉大气污染物排放低氮燃烧标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B50/658-2016)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，改造后执行《锅炉大气污染物排放标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B50/658-2016)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修改单，改造后氮氧化物浓度低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g/m³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，预计削减氮氧化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1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锅炉低氮燃烧改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谭木匠工艺品有限公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锅炉低氮燃烧改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淘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吨燃气锅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WNS0.5-1.0-Q)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新购置一台低氮排放燃气锅炉，替换原有锅炉，改造前执行《锅炉大气污染物排放低氦燃烧标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B50/658-2016)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，改造后执行《锅炉大气污染物排放标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B50/658-2016)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修改单，改造后氮氧化物浓度低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/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预计削减氮氧化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1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锅炉低氮燃烧改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区双河口现代洗衣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锅炉低氮燃烧改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淘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吨燃气锅炉，（型号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I-0.8-YQ)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新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吨低氮环保型燃气锅炉，替换原有锅炉，改造前执行《锅炉大气污染物排放低氦燃烧标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B50/658-2016)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，改造后执行《锅炉大气污染物排放标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B50/658-2016)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修改单，改造后氮氧化物浓度低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g/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预计削减氮氧化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。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1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锅炉低氮燃烧改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彼迪正天生化（重庆）有限公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锅炉低氮燃烧改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一台燃气锅炉（型号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4-1.25-Y.Q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进行低氮燃烧改造，采取更换燃烧器的方式治理，改造后氮氧化物排放浓度低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g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，预计每年减少氮氧化物排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1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煤污染治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淘汰燃煤小锅炉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天杰弘饲料有限公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改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氮燃烧改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淘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燃煤锅炉（型号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HC1-0.7-AII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新购置安装一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222"/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ar"/>
              </w:rPr>
              <w:t xml:space="preserve"> t/h</w:t>
            </w:r>
            <w:r>
              <w:rPr>
                <w:rStyle w:val="Font222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ar"/>
              </w:rPr>
              <w:t>低氮排放燃气锅炉，改造前执行《锅炉大气污染物排放标准（</w:t>
            </w:r>
            <w:r>
              <w:rPr>
                <w:rStyle w:val="Font222"/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ar"/>
              </w:rPr>
              <w:t>DB50/658-2016</w:t>
            </w:r>
            <w:r>
              <w:rPr>
                <w:rStyle w:val="Font222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ar"/>
              </w:rPr>
              <w:t>）》，改造后执行《锅炉大气污染物排放标准（</w:t>
            </w:r>
            <w:r>
              <w:rPr>
                <w:rStyle w:val="Font222"/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ar"/>
              </w:rPr>
              <w:t>DB50/658-2016</w:t>
            </w:r>
            <w:r>
              <w:rPr>
                <w:rStyle w:val="Font222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ar"/>
              </w:rPr>
              <w:t>）》修改单，改造后氮氧化物浓度低于</w:t>
            </w:r>
            <w:r>
              <w:rPr>
                <w:rStyle w:val="Font222"/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ar"/>
              </w:rPr>
              <w:t>30mg/m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Style w:val="Font222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ar"/>
              </w:rPr>
              <w:t>，预计削减氮氧化物</w:t>
            </w:r>
            <w:r>
              <w:rPr>
                <w:rStyle w:val="Font222"/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ar"/>
              </w:rPr>
              <w:t>1.5</w:t>
            </w:r>
            <w:r>
              <w:rPr>
                <w:rStyle w:val="Font222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ar"/>
              </w:rPr>
              <w:t>吨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锅炉低氮燃烧改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富力希尔顿逸林酒店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锅炉低氮燃烧改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222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ar"/>
              </w:rPr>
              <w:t>台燃气锅炉（型号均为：</w:t>
            </w:r>
            <w:r>
              <w:rPr>
                <w:rStyle w:val="Font222"/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ar"/>
              </w:rPr>
              <w:t>WNS2-1.0-YQ</w:t>
            </w:r>
            <w:r>
              <w:rPr>
                <w:rStyle w:val="Font222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ar"/>
              </w:rPr>
              <w:t>）纳入改造，采取更换低氮燃烧器的方式，共</w:t>
            </w:r>
            <w:r>
              <w:rPr>
                <w:rStyle w:val="Font222"/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ar"/>
              </w:rPr>
              <w:t>6</w:t>
            </w:r>
            <w:r>
              <w:rPr>
                <w:rStyle w:val="Font222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ar"/>
              </w:rPr>
              <w:t>蒸吨</w:t>
            </w:r>
            <w:r>
              <w:rPr>
                <w:rStyle w:val="Font222"/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222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ar"/>
              </w:rPr>
              <w:t>小时，燃气锅炉低氮燃烧改造后，氮氧化物平均排放浓度低于</w:t>
            </w:r>
            <w:r>
              <w:rPr>
                <w:rStyle w:val="Font222"/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ar"/>
              </w:rPr>
              <w:t>30mg/m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Style w:val="Font222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ar"/>
              </w:rPr>
              <w:t>。改造前执行《锅炉大气污染物排放标准（</w:t>
            </w:r>
            <w:r>
              <w:rPr>
                <w:rStyle w:val="Font222"/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ar"/>
              </w:rPr>
              <w:t>DB50/658-2016</w:t>
            </w:r>
            <w:r>
              <w:rPr>
                <w:rStyle w:val="Font222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ar"/>
              </w:rPr>
              <w:t>）》，改造后执行《锅炉大气污染物排放标准（</w:t>
            </w:r>
            <w:r>
              <w:rPr>
                <w:rStyle w:val="Font222"/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ar"/>
              </w:rPr>
              <w:t>DB50/658-2016</w:t>
            </w:r>
            <w:r>
              <w:rPr>
                <w:rStyle w:val="Font222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ar"/>
              </w:rPr>
              <w:t>）》修改单，预计削减氮氧化物</w:t>
            </w:r>
            <w:r>
              <w:rPr>
                <w:rStyle w:val="Font222"/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ar"/>
              </w:rPr>
              <w:t>2</w:t>
            </w:r>
            <w:r>
              <w:rPr>
                <w:rStyle w:val="Font222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ar"/>
              </w:rPr>
              <w:t>吨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1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煤污染治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淘汰燃煤小锅炉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区尼斯酒店有限责任公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改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淘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吨燃煤锅炉（型号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ZL4-1.25-AIII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新购置一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t/h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氮排放燃气锅炉，替换原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t/h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，改造前执行《锅炉大气污染物排放标准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50/658-201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》，改造后执行《锅炉大气污染物排放标准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50/658-201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》修改单，改造后氮氧化物浓度低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/m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预计削减氮氧化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1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锅炉低氮燃烧改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区伴神酿造有限公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锅炉低氮燃烧改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淘汰原使用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222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ar"/>
              </w:rPr>
              <w:t>台燃气锅炉（型号：</w:t>
            </w:r>
            <w:r>
              <w:rPr>
                <w:rStyle w:val="Font222"/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ar"/>
              </w:rPr>
              <w:t>LHS0.2-0.4-Y(Q)</w:t>
            </w:r>
            <w:r>
              <w:rPr>
                <w:rStyle w:val="Font222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ar"/>
              </w:rPr>
              <w:t>，采取整体更换锅炉的方式，重新购买两台低氮燃气锅炉，改造前执行《锅炉大气污染物排放标准（</w:t>
            </w:r>
            <w:r>
              <w:rPr>
                <w:rStyle w:val="Font222"/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ar"/>
              </w:rPr>
              <w:t>DB50/658-2016</w:t>
            </w:r>
            <w:r>
              <w:rPr>
                <w:rStyle w:val="Font222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ar"/>
              </w:rPr>
              <w:t>）》，改造后执行《锅炉大气污染物排放标准（</w:t>
            </w:r>
            <w:r>
              <w:rPr>
                <w:rStyle w:val="Font222"/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ar"/>
              </w:rPr>
              <w:t>DB50/658-2016</w:t>
            </w:r>
            <w:r>
              <w:rPr>
                <w:rStyle w:val="Font222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ar"/>
              </w:rPr>
              <w:t>）》修改单，改造后氮氧化物浓度低于</w:t>
            </w:r>
            <w:r>
              <w:rPr>
                <w:rStyle w:val="Font222"/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ar"/>
              </w:rPr>
              <w:t>50mg/m3</w:t>
            </w:r>
            <w:r>
              <w:rPr>
                <w:rStyle w:val="Font222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ar"/>
              </w:rPr>
              <w:t>，预计削减氮氧化物</w:t>
            </w:r>
            <w:r>
              <w:rPr>
                <w:rStyle w:val="Font222"/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ar"/>
              </w:rPr>
              <w:t>0.15</w:t>
            </w:r>
            <w:r>
              <w:rPr>
                <w:rStyle w:val="Font222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ar"/>
              </w:rPr>
              <w:t>吨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煤污染治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淘汰燃煤小锅炉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宁兰食品（集团有限公司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改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氮燃烧改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淘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吨燃煤锅炉（型号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ZL4-1.25-AIII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重新购买安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吨燃气锅炉，同时改变燃烧机方式进行低氮改造。改造前执行《锅炉大气污染物排放标准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50/658-201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》，改造后执行《锅炉大气污染物排放标准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50/658-201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》修改单，改造后氮氧化物浓度低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/m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预计削减氮氧化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43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质锅炉改低氮燃气锅炉改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植巨丰生态肥业有限公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质锅炉改燃气锅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氮改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一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然生物质锅炉，新建一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低氮天然气锅炉。改造前执行《锅炉大气污染物排放标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B50/658 -2016)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改造后执行《锅炉大气污染物排放标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B50/658 -2016)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改单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X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烟尘排放浓度改造前分别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1mg/m³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3.mg/ m³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g/m³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改造后浓度分别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g/m³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，年减少污染物排放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S0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吨、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 3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、烟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1.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锅炉低氮燃烧改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金山食品有限公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锅炉低氮燃烧改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燃气锅炉（型号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2-1.25-Y(Q)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纳入改造，采取更换低氮燃烧器的方式，改造前执行《锅炉大气污染物排放低氦燃烧标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B50/658-2016)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，改造后执行《锅炉大气污染物排放标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B50/658-2016)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修改单，燃气锅炉低氮燃烧改造后，氮氧化物年排放量减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左右，氮氧化物平均排放浓度低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/m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锅炉低氮燃烧改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新璜家科技有限公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锅炉低氮燃烧改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淘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（型号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HS0.2-0.4-YQ)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（型号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S0.7-0.7-Y/Q)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式全自动燃气蒸汽锅炉。新购置全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立式全自动燃气锅炉。更新前执行《锅炉大气污染物排放标准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50/658-201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》，购置后执行《锅炉大气污染物排放标准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50/658-201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》修改单，新建后氮氧化物浓度低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g/m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预计削减氮氧化物排放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质锅炉改低氮燃气锅炉改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鱼泉榨菜（集团）有限公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质锅炉改</w:t>
            </w:r>
            <w:r>
              <w:rPr>
                <w:rStyle w:val="Font22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ar"/>
              </w:rPr>
              <w:t>低氮燃气锅炉项目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燃生物质锅炉（型号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2-1.25-Y/Q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改造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低氮天然气锅炉。改造前执行《锅炉大气污染物排放标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B50/658 -2016)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改造后执行《锅炉大气污染物排放标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B50/658 -2016)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改单，改造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X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放浓度均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/m³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，年减少污染物排放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NOX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9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锅炉低氮燃烧改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迪康长江制药有限公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锅炉低氮燃烧改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燃气锅炉（型号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8-1.25-Y.Q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纳入改造，采取更换低氮燃烧器的方式，改造前执行《锅炉大气污染物排放标准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50/658-201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》，改造后执行《锅炉大气污染物排放标准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50/658-201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》修改单，改造后氮氧化物浓度低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g/m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预计削减氮氧化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左右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1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锅炉低氮燃烧改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逸泊凯莱大酒店有限公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锅炉低氮燃烧改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淘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吨燃气锅炉（型号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S0.83-1.0-Q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新购置一台</w:t>
            </w:r>
            <w:r>
              <w:rPr>
                <w:rStyle w:val="Font222"/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ar"/>
              </w:rPr>
              <w:t>2t/h</w:t>
            </w:r>
            <w:r>
              <w:rPr>
                <w:rStyle w:val="Font222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ar"/>
              </w:rPr>
              <w:t>低氮排放燃气锅炉，替换原有</w:t>
            </w:r>
            <w:r>
              <w:rPr>
                <w:rStyle w:val="Font222"/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ar"/>
              </w:rPr>
              <w:t>1 t/h</w:t>
            </w:r>
            <w:r>
              <w:rPr>
                <w:rStyle w:val="Font222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ar"/>
              </w:rPr>
              <w:t>锅炉，改造前执行《锅炉大气污染物排放标准（</w:t>
            </w:r>
            <w:r>
              <w:rPr>
                <w:rStyle w:val="Font222"/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ar"/>
              </w:rPr>
              <w:t>DB50/658-2016</w:t>
            </w:r>
            <w:r>
              <w:rPr>
                <w:rStyle w:val="Font222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ar"/>
              </w:rPr>
              <w:t>）》，改造后执行《锅炉大气污染物排放标准（</w:t>
            </w:r>
            <w:r>
              <w:rPr>
                <w:rStyle w:val="Font222"/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ar"/>
              </w:rPr>
              <w:t>DB50/658-2016</w:t>
            </w:r>
            <w:r>
              <w:rPr>
                <w:rStyle w:val="Font222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ar"/>
              </w:rPr>
              <w:t>）》修改单，改造后氮氧化物浓度低于</w:t>
            </w:r>
            <w:r>
              <w:rPr>
                <w:rStyle w:val="Font222"/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ar"/>
              </w:rPr>
              <w:t>30mg/m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Style w:val="Font222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ar"/>
              </w:rPr>
              <w:t>，预计削减氮氧化物</w:t>
            </w:r>
            <w:r>
              <w:rPr>
                <w:rStyle w:val="Font222"/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ar"/>
              </w:rPr>
              <w:t>0.8</w:t>
            </w:r>
            <w:r>
              <w:rPr>
                <w:rStyle w:val="Font222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ar"/>
              </w:rPr>
              <w:t>吨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1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锅炉低氮燃烧改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奥力生物制药有限公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氮天然气锅炉项目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吨天然气锅炉（型号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2-1.25-Y(Q)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通过更换低氮燃烧器和烟气回流改造使锅炉氮氧化物排放浓度低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/m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改造前执行《锅炉大气污染物排放标准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50/658-201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》，改造后执行《锅炉大气污染物排放标准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50/658-201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》修改单，预计改造后削减氮氧化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4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锅炉低氮燃烧改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申高生化制药股份有限公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锅炉低氮燃烧改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燃气锅炉（型号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1-1.0-Y.Q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纳入改造，采取更换低氮燃烧器的方式，燃气锅炉低氮燃烧改造后，氮氧化物年排放量减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左右，改造前氮氧化物排放浓度为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mg/m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改造后氮氧化物平均排放浓度低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/m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8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锅炉低氮燃烧改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产品集团食品科技有限公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锅炉低氮燃烧改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燃气锅炉纳入改造（型号分别为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2-1.25-Q,WNS3-1.25-Q(Y)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(Q)W-700Y(Q)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改造前执行《锅炉大气污染物排放标准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50/658-201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》排放浓度分别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mg/m³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mg/m³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mg/m³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三台锅炉均拟采用改造燃烧机方式治理达到燃气锅炉低氮燃烧，改造后执行《锅炉大气污染物排放标准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50/658-201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》修改单，改造后氮氧化物浓度低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/m³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1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锅炉低氮燃烧改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全新祥盛生物制药有限公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氮天然气锅炉改造项目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4-1.25-YQ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锅炉纳入改造，采取更换低氮燃烧器或重新购置低氮天然气锅炉的方式。改造前执行《锅炉大气污染物排放标准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50/658-201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》，改造后执行《锅炉大气污染物排放标准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50/658-201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》修改，预计改造后氮氧化物预计比现在排放值降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氮氧化物平均排放浓度低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/m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合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.6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.4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644" w:right="1984" w:gutter="0" w:header="0" w:top="1587" w:footer="1247" w:bottom="147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7705" cy="2813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firstLine="36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22.15pt;mso-wrap-distance-left:9.05pt;mso-wrap-distance-right:0pt;mso-wrap-distance-top:0pt;mso-wrap-distance-bottom:0pt;margin-top:0pt;mso-position-vertical-relative:text;margin-left:38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60" w:after="0"/>
                      <w:ind w:firstLine="36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9305" cy="2813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firstLine="36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22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60" w:after="0"/>
                      <w:ind w:firstLine="36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sz w:val="28"/>
        <w:szCs w:val="2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425" w:leader="none"/>
      </w:tabs>
      <w:bidi w:val="0"/>
      <w:spacing w:lineRule="auto" w:line="360"/>
      <w:jc w:val="center"/>
      <w:outlineLvl w:val="0"/>
    </w:pPr>
    <w:rPr>
      <w:rFonts w:ascii="Times New Roman" w:hAnsi="Times New Roman" w:eastAsia="宋体" w:cs="Times New Roman"/>
      <w:b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360"/>
      <w:outlineLvl w:val="1"/>
    </w:pPr>
    <w:rPr>
      <w:rFonts w:ascii="Arial" w:hAnsi="Arial" w:cs="Arial"/>
      <w:b/>
      <w:bCs/>
      <w:kern w:val="2"/>
      <w:sz w:val="28"/>
      <w:szCs w:val="32"/>
      <w:lang w:val="en-US" w:eastAsia="zh-CN" w:bidi="ar-SA"/>
    </w:rPr>
  </w:style>
  <w:style w:type="paragraph" w:styleId="Heading3">
    <w:name w:val="Heading 3"/>
    <w:basedOn w:val="Heading2"/>
    <w:next w:val="Normal"/>
    <w:qFormat/>
    <w:pPr>
      <w:keepNext w:val="true"/>
      <w:keepLines/>
      <w:numPr>
        <w:ilvl w:val="2"/>
        <w:numId w:val="1"/>
      </w:numPr>
      <w:tabs>
        <w:tab w:val="left" w:pos="567" w:leader="none"/>
        <w:tab w:val="left" w:pos="709" w:leader="none"/>
      </w:tabs>
      <w:spacing w:lineRule="auto" w:line="360"/>
      <w:outlineLvl w:val="2"/>
    </w:pPr>
    <w:rPr>
      <w:b w:val="false"/>
      <w:bCs w:val="false"/>
      <w:kern w:val="2"/>
      <w:sz w:val="28"/>
      <w:szCs w:val="32"/>
      <w:lang w:val="en-US" w:eastAsia="zh-CN" w:bidi="ar-SA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tabs>
        <w:tab w:val="left" w:pos="425" w:leader="none"/>
        <w:tab w:val="left" w:pos="567" w:leader="none"/>
      </w:tabs>
      <w:spacing w:lineRule="auto" w:line="360"/>
      <w:ind w:left="0" w:hanging="0"/>
      <w:outlineLvl w:val="3"/>
    </w:pPr>
    <w:rPr>
      <w:b w:val="false"/>
      <w:bCs w:val="false"/>
      <w:kern w:val="2"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ind w:hanging="0"/>
      <w:jc w:val="left"/>
      <w:outlineLvl w:val="4"/>
    </w:pPr>
    <w:rPr>
      <w:rFonts w:ascii="Calibri" w:hAnsi="Calibri" w:cs="Calibri"/>
      <w:b/>
      <w:bCs/>
      <w:kern w:val="0"/>
      <w:sz w:val="28"/>
      <w:szCs w:val="28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sz w:val="28"/>
      <w:szCs w:val="28"/>
    </w:rPr>
  </w:style>
  <w:style w:type="character" w:styleId="Style9">
    <w:name w:val="默认段落字体"/>
    <w:qFormat/>
    <w:rPr/>
  </w:style>
  <w:style w:type="character" w:styleId="4">
    <w:name w:val="标题 4 字符"/>
    <w:qFormat/>
    <w:rPr>
      <w:b/>
      <w:bCs/>
      <w:kern w:val="2"/>
      <w:sz w:val="28"/>
      <w:szCs w:val="28"/>
      <w:lang w:val="en-US" w:eastAsia="zh-CN" w:bidi="ar-SA"/>
    </w:rPr>
  </w:style>
  <w:style w:type="character" w:styleId="3">
    <w:name w:val="标题 3 字符"/>
    <w:qFormat/>
    <w:rPr>
      <w:b/>
      <w:bCs/>
      <w:kern w:val="2"/>
      <w:sz w:val="28"/>
      <w:szCs w:val="32"/>
      <w:lang w:val="en-US" w:eastAsia="zh-CN" w:bidi="ar-SA"/>
    </w:rPr>
  </w:style>
  <w:style w:type="character" w:styleId="5">
    <w:name w:val="标题 5 字符"/>
    <w:qFormat/>
    <w:rPr>
      <w:rFonts w:ascii="Calibri" w:hAnsi="Calibri" w:cs="Calibri"/>
      <w:b/>
      <w:bCs/>
      <w:sz w:val="28"/>
      <w:szCs w:val="28"/>
      <w:lang w:eastAsia="en-US"/>
    </w:rPr>
  </w:style>
  <w:style w:type="character" w:styleId="Style10">
    <w:name w:val="注释标题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1">
    <w:name w:val="批注文字 字符"/>
    <w:qFormat/>
    <w:rPr>
      <w:kern w:val="2"/>
      <w:sz w:val="24"/>
      <w:szCs w:val="24"/>
    </w:rPr>
  </w:style>
  <w:style w:type="character" w:styleId="Style12">
    <w:name w:val="正文文本 字符"/>
    <w:qFormat/>
    <w:rPr>
      <w:kern w:val="2"/>
      <w:sz w:val="24"/>
      <w:szCs w:val="24"/>
    </w:rPr>
  </w:style>
  <w:style w:type="character" w:styleId="Style13">
    <w:name w:val="正文文本缩进 字符"/>
    <w:qFormat/>
    <w:rPr>
      <w:kern w:val="2"/>
      <w:sz w:val="24"/>
      <w:szCs w:val="24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2">
    <w:name w:val="正文文本缩进 2 字符"/>
    <w:qFormat/>
    <w:rPr>
      <w:kern w:val="2"/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8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批注主题 字符"/>
    <w:qFormat/>
    <w:rPr>
      <w:b/>
      <w:bCs/>
      <w:kern w:val="2"/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22">
    <w:name w:val="font22"/>
    <w:basedOn w:val="Style9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01">
    <w:name w:val="font201"/>
    <w:basedOn w:val="Style9"/>
    <w:qFormat/>
    <w:rPr>
      <w:rFonts w:ascii="宋体" w:hAnsi="宋体" w:eastAsia="宋体" w:cs="宋体"/>
      <w:i w:val="false"/>
      <w:color w:val="000000"/>
      <w:sz w:val="44"/>
      <w:szCs w:val="44"/>
      <w:u w:val="none"/>
    </w:rPr>
  </w:style>
  <w:style w:type="character" w:styleId="Font221">
    <w:name w:val="font221"/>
    <w:basedOn w:val="Style9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1">
    <w:name w:val="font211"/>
    <w:basedOn w:val="Style9"/>
    <w:qFormat/>
    <w:rPr>
      <w:rFonts w:ascii="方正黑体_GBK" w:hAnsi="方正黑体_GBK" w:eastAsia="方正黑体_GBK" w:cs="方正黑体_GBK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9"/>
    <w:qFormat/>
    <w:rPr/>
  </w:style>
  <w:style w:type="character" w:styleId="CharChar">
    <w:name w:val="正文四号 Char Char"/>
    <w:qFormat/>
    <w:rPr>
      <w:rFonts w:cs="宋体"/>
      <w:kern w:val="2"/>
      <w:sz w:val="28"/>
    </w:rPr>
  </w:style>
  <w:style w:type="character" w:styleId="Font121">
    <w:name w:val="font121"/>
    <w:basedOn w:val="Style9"/>
    <w:qFormat/>
    <w:rPr>
      <w:rFonts w:ascii="方正小标宋_GBK" w:hAnsi="方正小标宋_GBK" w:eastAsia="方正小标宋_GBK" w:cs="方正小标宋_GBK"/>
      <w:i w:val="false"/>
      <w:color w:val="000000"/>
      <w:sz w:val="44"/>
      <w:szCs w:val="44"/>
      <w:u w:val="none"/>
    </w:rPr>
  </w:style>
  <w:style w:type="character" w:styleId="ZWChar">
    <w:name w:val="ZW正文样式带缩进 Char"/>
    <w:qFormat/>
    <w:rPr>
      <w:rFonts w:cs="宋体"/>
      <w:kern w:val="2"/>
      <w:sz w:val="28"/>
    </w:rPr>
  </w:style>
  <w:style w:type="character" w:styleId="2Char">
    <w:name w:val="样式 正文四号 + 首行缩进:  2 字符 Char"/>
    <w:qFormat/>
    <w:rPr>
      <w:rFonts w:cs="宋体"/>
      <w:kern w:val="2"/>
      <w:sz w:val="28"/>
    </w:rPr>
  </w:style>
  <w:style w:type="character" w:styleId="Font21">
    <w:name w:val="font21"/>
    <w:basedOn w:val="Style9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NormalCharacter">
    <w:name w:val="NormalCharacter"/>
    <w:qFormat/>
    <w:rPr>
      <w:kern w:val="2"/>
      <w:sz w:val="24"/>
      <w:szCs w:val="24"/>
      <w:lang w:val="en-US" w:eastAsia="zh-CN" w:bidi="ar-SA"/>
    </w:rPr>
  </w:style>
  <w:style w:type="character" w:styleId="BodytextSimHei">
    <w:name w:val="Body text + SimHei"/>
    <w:qFormat/>
    <w:rPr>
      <w:rFonts w:ascii="黑体" w:hAnsi="黑体" w:eastAsia="黑体" w:cs="黑体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zh-TW"/>
    </w:rPr>
  </w:style>
  <w:style w:type="character" w:styleId="Description">
    <w:name w:val="description"/>
    <w:basedOn w:val="Style9"/>
    <w:qFormat/>
    <w:rPr/>
  </w:style>
  <w:style w:type="character" w:styleId="Font212">
    <w:name w:val="font212"/>
    <w:basedOn w:val="Style9"/>
    <w:qFormat/>
    <w:rPr>
      <w:rFonts w:ascii="方正黑体_GBK" w:hAnsi="方正黑体_GBK" w:eastAsia="方正黑体_GBK" w:cs="方正黑体_GBK"/>
      <w:i w:val="false"/>
      <w:color w:val="000000"/>
      <w:sz w:val="20"/>
      <w:szCs w:val="20"/>
      <w:u w:val="none"/>
    </w:rPr>
  </w:style>
  <w:style w:type="character" w:styleId="Font112">
    <w:name w:val="font112"/>
    <w:basedOn w:val="Style9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222">
    <w:name w:val="font222"/>
    <w:basedOn w:val="Style9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91">
    <w:name w:val="font191"/>
    <w:basedOn w:val="Style9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basedOn w:val="Style9"/>
    <w:qFormat/>
    <w:rPr>
      <w:rFonts w:ascii="Times New Roman" w:hAnsi="Times New Roman" w:cs="Times New Roman"/>
      <w:i w:val="false"/>
      <w:color w:val="000000"/>
      <w:sz w:val="44"/>
      <w:szCs w:val="44"/>
      <w:u w:val="none"/>
    </w:rPr>
  </w:style>
  <w:style w:type="character" w:styleId="Font11">
    <w:name w:val="font11"/>
    <w:basedOn w:val="Style9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BodytextArialUnicodeMS">
    <w:name w:val="Body text + Arial Unicode MS"/>
    <w:qFormat/>
    <w:rPr>
      <w:rFonts w:ascii="Arial Unicode MS;宋体" w:hAnsi="Arial Unicode MS;宋体" w:eastAsia="Arial Unicode MS;宋体" w:cs="Arial Unicode MS;宋体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Font91">
    <w:name w:val="font91"/>
    <w:basedOn w:val="Style9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firstLine="200"/>
      <w:jc w:val="left"/>
    </w:pPr>
    <w:rPr>
      <w:rFonts w:ascii="Calibri" w:hAnsi="Calibri" w:cs="Calibri"/>
      <w:sz w:val="18"/>
      <w:szCs w:val="18"/>
    </w:rPr>
  </w:style>
  <w:style w:type="paragraph" w:styleId="Style21">
    <w:name w:val="注释标题"/>
    <w:basedOn w:val="Normal"/>
    <w:next w:val="Normal"/>
    <w:qFormat/>
    <w:pPr>
      <w:jc w:val="center"/>
    </w:pPr>
    <w:rPr>
      <w:sz w:val="21"/>
    </w:rPr>
  </w:style>
  <w:style w:type="paragraph" w:styleId="Style22">
    <w:name w:val="正文缩进"/>
    <w:basedOn w:val="Normal"/>
    <w:qFormat/>
    <w:pPr>
      <w:spacing w:lineRule="auto" w:line="240"/>
      <w:ind w:firstLine="420"/>
    </w:pPr>
    <w:rPr>
      <w:rFonts w:eastAsia="仿宋_GB2312;仿宋"/>
      <w:sz w:val="30"/>
      <w:szCs w:val="20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5">
    <w:name w:val="TOC 5"/>
    <w:basedOn w:val="Normal"/>
    <w:next w:val="Normal"/>
    <w:pPr>
      <w:ind w:left="960" w:firstLine="20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680" w:leader="none"/>
        <w:tab w:val="right" w:pos="9060" w:leader="none"/>
      </w:tabs>
      <w:ind w:left="482" w:firstLine="480"/>
      <w:jc w:val="left"/>
    </w:pPr>
    <w:rPr>
      <w:rFonts w:ascii="Calibri" w:hAnsi="Calibri" w:cs="Calibri"/>
      <w:i/>
      <w:iCs/>
      <w:sz w:val="20"/>
    </w:rPr>
  </w:style>
  <w:style w:type="paragraph" w:styleId="Style25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sz w:val="21"/>
      <w:szCs w:val="21"/>
    </w:rPr>
  </w:style>
  <w:style w:type="paragraph" w:styleId="Contents8">
    <w:name w:val="TOC 8"/>
    <w:basedOn w:val="Normal"/>
    <w:next w:val="Normal"/>
    <w:pPr>
      <w:ind w:left="1680" w:firstLine="200"/>
      <w:jc w:val="left"/>
    </w:pPr>
    <w:rPr>
      <w:rFonts w:ascii="Calibri" w:hAnsi="Calibri" w:cs="Calibri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2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ind w:firstLine="200"/>
      <w:jc w:val="left"/>
    </w:pPr>
    <w:rPr>
      <w:rFonts w:ascii="Calibri" w:hAnsi="Calibri" w:cs="Calibri"/>
      <w:b/>
      <w:bCs/>
      <w:caps/>
      <w:sz w:val="20"/>
    </w:rPr>
  </w:style>
  <w:style w:type="paragraph" w:styleId="Contents4">
    <w:name w:val="TOC 4"/>
    <w:basedOn w:val="Normal"/>
    <w:next w:val="Normal"/>
    <w:pPr>
      <w:ind w:left="720" w:firstLine="20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firstLine="20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40" w:firstLine="20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920" w:firstLine="200"/>
      <w:jc w:val="left"/>
    </w:pPr>
    <w:rPr>
      <w:rFonts w:ascii="Calibri" w:hAnsi="Calibri" w:cs="Calibri"/>
      <w:sz w:val="18"/>
      <w:szCs w:val="18"/>
    </w:rPr>
  </w:style>
  <w:style w:type="paragraph" w:styleId="Style27">
    <w:name w:val="普通(网站)"/>
    <w:basedOn w:val="Normal"/>
    <w:qFormat/>
    <w:pPr>
      <w:widowControl/>
      <w:spacing w:lineRule="auto" w:line="240"/>
      <w:ind w:hanging="0"/>
      <w:jc w:val="left"/>
    </w:pPr>
    <w:rPr>
      <w:rFonts w:ascii="宋体" w:hAnsi="宋体" w:cs="宋体"/>
      <w:color w:val="000000"/>
      <w:kern w:val="0"/>
    </w:rPr>
  </w:style>
  <w:style w:type="paragraph" w:styleId="Style28">
    <w:name w:val="批注主题"/>
    <w:basedOn w:val="Style24"/>
    <w:next w:val="Style24"/>
    <w:qFormat/>
    <w:pPr/>
    <w:rPr>
      <w:b/>
      <w:bCs/>
    </w:rPr>
  </w:style>
  <w:style w:type="paragraph" w:styleId="Style29">
    <w:name w:val="正文四号"/>
    <w:basedOn w:val="Normal"/>
    <w:qFormat/>
    <w:pPr/>
    <w:rPr>
      <w:sz w:val="28"/>
      <w:szCs w:val="20"/>
    </w:rPr>
  </w:style>
  <w:style w:type="paragraph" w:styleId="ZW">
    <w:name w:val="ZW正文样式带缩进"/>
    <w:basedOn w:val="Normal"/>
    <w:qFormat/>
    <w:pPr>
      <w:ind w:firstLine="570"/>
    </w:pPr>
    <w:rPr>
      <w:rFonts w:cs="宋体"/>
      <w:sz w:val="28"/>
      <w:szCs w:val="20"/>
    </w:rPr>
  </w:style>
  <w:style w:type="paragraph" w:styleId="22">
    <w:name w:val="样式 正文四号 + 首行缩进:  2 字符"/>
    <w:basedOn w:val="Style29"/>
    <w:qFormat/>
    <w:pPr>
      <w:ind w:firstLine="560"/>
    </w:pPr>
    <w:rPr/>
  </w:style>
  <w:style w:type="paragraph" w:styleId="23">
    <w:name w:val="样式 正文（首行缩进两字） + 首行缩进:  2 字符"/>
    <w:basedOn w:val="Style22"/>
    <w:qFormat/>
    <w:pPr>
      <w:snapToGrid w:val="false"/>
      <w:spacing w:lineRule="auto" w:line="360"/>
      <w:ind w:firstLine="560"/>
    </w:pPr>
    <w:rPr>
      <w:rFonts w:eastAsia="宋体"/>
      <w:sz w:val="28"/>
      <w:szCs w:val="28"/>
    </w:rPr>
  </w:style>
  <w:style w:type="paragraph" w:styleId="CharChar3Char">
    <w:name w:val="Char Char3 Char"/>
    <w:basedOn w:val="Normal"/>
    <w:qFormat/>
    <w:pPr>
      <w:spacing w:lineRule="auto" w:line="240"/>
      <w:ind w:hanging="0"/>
    </w:pPr>
    <w:rPr>
      <w:rFonts w:ascii="宋体" w:hAnsi="宋体"/>
      <w:sz w:val="28"/>
    </w:rPr>
  </w:style>
  <w:style w:type="paragraph" w:styleId="UserStyle28">
    <w:name w:val="UserStyle_28"/>
    <w:basedOn w:val="Normal"/>
    <w:qFormat/>
    <w:pPr>
      <w:spacing w:lineRule="auto" w:line="240"/>
      <w:jc w:val="both"/>
      <w:textAlignment w:val="baseline"/>
    </w:pPr>
    <w:rPr>
      <w:rFonts w:ascii="宋体" w:hAnsi="宋体" w:cs="宋体"/>
      <w:kern w:val="2"/>
      <w:sz w:val="24"/>
      <w:szCs w:val="20"/>
      <w:lang w:val="en-US" w:eastAsia="zh-CN" w:bidi="ar-SA"/>
    </w:rPr>
  </w:style>
  <w:style w:type="paragraph" w:styleId="Web">
    <w:name w:val="普通(Web)"/>
    <w:basedOn w:val="Normal"/>
    <w:qFormat/>
    <w:pPr>
      <w:widowControl/>
      <w:spacing w:lineRule="auto" w:line="240" w:before="100" w:after="100"/>
      <w:ind w:hanging="0"/>
      <w:jc w:val="left"/>
    </w:pPr>
    <w:rPr>
      <w:rFonts w:ascii="Arial Unicode MS;宋体" w:hAnsi="Arial Unicode MS;宋体" w:eastAsia="Arial Unicode MS;宋体" w:cs="Arial Unicode MS;宋体"/>
      <w:kern w:val="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宋体" w:cs="Calibri Light"/>
      <w:b w:val="false"/>
      <w:bCs w:val="false"/>
      <w:color w:val="2D73B3"/>
      <w:kern w:val="0"/>
      <w:szCs w:val="32"/>
    </w:rPr>
  </w:style>
  <w:style w:type="paragraph" w:styleId="Style30">
    <w:name w:val="表格文字"/>
    <w:basedOn w:val="Normal"/>
    <w:next w:val="Normal"/>
    <w:qFormat/>
    <w:pPr>
      <w:spacing w:lineRule="exact" w:line="300"/>
      <w:ind w:hanging="0"/>
      <w:jc w:val="center"/>
    </w:pPr>
    <w:rPr>
      <w:color w:val="000000"/>
      <w:kern w:val="2"/>
      <w:sz w:val="21"/>
      <w:szCs w:val="20"/>
    </w:rPr>
  </w:style>
  <w:style w:type="paragraph" w:styleId="302">
    <w:name w:val="样式 样式 行距: 固定值 30 磅 + 首行缩进:  2 字符"/>
    <w:basedOn w:val="Normal"/>
    <w:qFormat/>
    <w:pPr>
      <w:spacing w:lineRule="auto" w:line="240"/>
      <w:ind w:hanging="0"/>
      <w:jc w:val="center"/>
    </w:pPr>
    <w:rPr>
      <w:rFonts w:cs="宋体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仿宋_GB2312;仿宋"/>
      <w:sz w:val="28"/>
      <w:szCs w:val="20"/>
    </w:rPr>
  </w:style>
  <w:style w:type="paragraph" w:styleId="31">
    <w:name w:val="样式3"/>
    <w:basedOn w:val="List"/>
    <w:qFormat/>
    <w:pPr>
      <w:spacing w:lineRule="auto" w:line="240"/>
      <w:ind w:left="0" w:hanging="0"/>
      <w:jc w:val="center"/>
    </w:pPr>
    <w:rPr>
      <w:sz w:val="21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ind w:hanging="0"/>
    </w:pPr>
    <w:rPr>
      <w:sz w:val="21"/>
      <w:szCs w:val="20"/>
    </w:rPr>
  </w:style>
  <w:style w:type="paragraph" w:styleId="TOC1">
    <w:name w:val="TOC1"/>
    <w:basedOn w:val="UserStyle28"/>
    <w:next w:val="Normal"/>
    <w:qFormat/>
    <w:pPr>
      <w:spacing w:lineRule="auto" w:line="360" w:before="120" w:after="120"/>
      <w:ind w:firstLine="200"/>
      <w:jc w:val="left"/>
      <w:textAlignment w:val="baseline"/>
    </w:pPr>
    <w:rPr>
      <w:rFonts w:ascii="Calibri" w:hAnsi="Calibri" w:cs="Calibri"/>
      <w:b/>
      <w:bCs/>
      <w:caps/>
      <w:kern w:val="2"/>
      <w:sz w:val="20"/>
      <w:szCs w:val="20"/>
      <w:lang w:val="en-US" w:eastAsia="zh-CN" w:bidi="ar-SA"/>
    </w:rPr>
  </w:style>
  <w:style w:type="paragraph" w:styleId="106">
    <w:name w:val="样式 宋体 首行缩进:  1.06 厘米"/>
    <w:basedOn w:val="Normal"/>
    <w:qFormat/>
    <w:pPr>
      <w:spacing w:lineRule="auto" w:line="240"/>
      <w:ind w:firstLine="454"/>
    </w:pPr>
    <w:rPr>
      <w:rFonts w:ascii="宋体" w:hAnsi="宋体" w:cs="宋体"/>
      <w:szCs w:val="20"/>
    </w:rPr>
  </w:style>
  <w:style w:type="paragraph" w:styleId="TOC2">
    <w:name w:val="TOC2"/>
    <w:basedOn w:val="Normal"/>
    <w:next w:val="UserStyle28"/>
    <w:qFormat/>
    <w:pPr>
      <w:spacing w:lineRule="auto" w:line="360"/>
      <w:ind w:left="240" w:firstLine="200"/>
      <w:jc w:val="left"/>
      <w:textAlignment w:val="baseline"/>
    </w:pPr>
    <w:rPr>
      <w:rFonts w:ascii="Calibri" w:hAnsi="Calibri" w:cs="Calibri"/>
      <w:smallCaps/>
      <w:kern w:val="2"/>
      <w:sz w:val="20"/>
      <w:szCs w:val="20"/>
      <w:lang w:val="en-US" w:eastAsia="zh-CN" w:bidi="ar-SA"/>
    </w:rPr>
  </w:style>
  <w:style w:type="paragraph" w:styleId="D">
    <w:name w:val="D-正文"/>
    <w:basedOn w:val="Normal"/>
    <w:qFormat/>
    <w:pPr/>
    <w:rPr>
      <w:szCs w:val="21"/>
    </w:rPr>
  </w:style>
  <w:style w:type="paragraph" w:styleId="Style31">
    <w:name w:val="列表段落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Style32">
    <w:name w:val="表题"/>
    <w:qFormat/>
    <w:pPr>
      <w:widowControl/>
      <w:bidi w:val="0"/>
      <w:spacing w:lineRule="auto" w:line="360"/>
      <w:jc w:val="center"/>
    </w:pPr>
    <w:rPr>
      <w:rFonts w:ascii="Times New Roman" w:hAnsi="Times New Roman" w:eastAsia="黑体" w:cs="Times New Roman"/>
      <w:color w:val="000000"/>
      <w:kern w:val="2"/>
      <w:sz w:val="21"/>
      <w:szCs w:val="21"/>
      <w:lang w:val="en-US" w:eastAsia="zh-CN" w:bidi="ar-SA"/>
    </w:rPr>
  </w:style>
  <w:style w:type="paragraph" w:styleId="Style33">
    <w:name w:val="标准中文版式_正文"/>
    <w:basedOn w:val="Normal"/>
    <w:qFormat/>
    <w:pPr>
      <w:spacing w:lineRule="auto" w:line="240" w:before="30" w:after="0"/>
      <w:ind w:hanging="0"/>
    </w:pPr>
    <w:rPr>
      <w:sz w:val="21"/>
      <w:szCs w:val="21"/>
    </w:rPr>
  </w:style>
  <w:style w:type="paragraph" w:styleId="Heading21">
    <w:name w:val="Heading2"/>
    <w:next w:val="Normal"/>
    <w:qFormat/>
    <w:pPr>
      <w:keepLines/>
      <w:widowControl/>
      <w:numPr>
        <w:ilvl w:val="0"/>
        <w:numId w:val="2"/>
      </w:numPr>
      <w:tabs>
        <w:tab w:val="clear" w:pos="420"/>
        <w:tab w:val="left" w:pos="567" w:leader="none"/>
      </w:tabs>
      <w:bidi w:val="0"/>
      <w:spacing w:lineRule="auto" w:line="360"/>
      <w:textAlignment w:val="baseline"/>
    </w:pPr>
    <w:rPr>
      <w:rFonts w:ascii="Arial" w:hAnsi="Arial" w:eastAsia="宋体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Style34">
    <w:name w:val="图表 - 图表居中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5">
    <w:name w:val="图题"/>
    <w:next w:val="Normal"/>
    <w:qFormat/>
    <w:pPr>
      <w:widowControl/>
      <w:bidi w:val="0"/>
      <w:spacing w:before="0" w:after="190"/>
      <w:jc w:val="center"/>
    </w:pPr>
    <w:rPr>
      <w:rFonts w:ascii="黑体" w:hAnsi="黑体" w:eastAsia="黑体" w:cs="Times New Roman"/>
      <w:color w:val="auto"/>
      <w:kern w:val="2"/>
      <w:sz w:val="22"/>
      <w:szCs w:val="21"/>
      <w:lang w:val="en-US" w:eastAsia="zh-CN" w:bidi="ar-SA"/>
    </w:rPr>
  </w:style>
  <w:style w:type="paragraph" w:styleId="1">
    <w:name w:val="正文 1"/>
    <w:basedOn w:val="Normal"/>
    <w:qFormat/>
    <w:pPr>
      <w:spacing w:lineRule="exact" w:line="440"/>
      <w:ind w:firstLine="51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09:00Z</dcterms:created>
  <dc:creator>WHSZ</dc:creator>
  <dc:description/>
  <dc:language>en-US</dc:language>
  <cp:lastModifiedBy>时光</cp:lastModifiedBy>
  <cp:lastPrinted>2021-01-26T17:04:00Z</cp:lastPrinted>
  <dcterms:modified xsi:type="dcterms:W3CDTF">2024-07-18T03:26:46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F737E041E43C984B88A3091DBEE7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