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万州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进一步做好汛期环境安全防范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乡（民族乡）人民政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《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办公室关于进一步做好近期降雨防范应对的通知》（渝汛办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）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防汛抗旱指挥部关于全市进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汛期的通知》（渝汛指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零时起全市进入汛期，为有效防范和妥善应对汛期突发环境事件，进一步加强汛期环境风险防范，全力保障辖区环境安全，请各有关单位积极做好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一要压实责任，高度重视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切实提高政治站位，坚决落实习近平总书记系列重要指示精神以及区委、区政府决策部署，强化责任担当，建立完善应对汛期自然灾害次生突发环境事件机制，加强自然灾害等次生环境问题的应急响应工作，切实保障汛期环境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要科学研判，加强排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掌握气象预报、灾害预警等信息，科学评估灾害性天气可能带来的环境风险和危害因素，全面分析评估区域环境风险特点，认真梳理环境应急管理重点领域和薄弱环节，强化环境风险防控和隐患排查整治，严防突发环境事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镇乡街道重点关注辖区畜禽养殖、水产养殖、饮用水源地等环境安全工作，确保环境安全稳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要快速响应，科学处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加强应急值班值守，切实做好应对汛期突发环境事件的准备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程序和时限要求上报，严禁迟报、漏报、谎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严格落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制度和信息报告制度，确保通信联络和信息渠道畅通，一旦发生突发环境事件，必须做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个第一时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确保组织有力、应对有序、处置科学，坚决遏制重特大环境污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320"/>
        <w:jc w:val="left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/>
      <w:outlineLvl w:val="1"/>
    </w:pPr>
    <w:rPr>
      <w:rFonts w:ascii="Arial" w:hAnsi="Arial" w:cs="Arial"/>
      <w:kern w:val="2"/>
      <w:sz w:val="28"/>
      <w:szCs w:val="32"/>
      <w:lang w:val="en-US" w:eastAsia="zh-CN" w:bidi="ar-SA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tabs>
        <w:tab w:val="left" w:pos="425" w:leader="none"/>
        <w:tab w:val="left" w:pos="567" w:leader="none"/>
      </w:tabs>
      <w:ind w:firstLine="643"/>
      <w:outlineLvl w:val="3"/>
    </w:pPr>
    <w:rPr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firstLine="200"/>
    </w:pPr>
    <w:rPr>
      <w:rFonts w:ascii="方正仿宋_GBK" w:hAnsi="方正仿宋_GBK" w:eastAsia="方正仿宋_GBK" w:cs="Times New Roman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3:00Z</dcterms:created>
  <dc:creator>Sally</dc:creator>
  <dc:description/>
  <dc:language>en-US</dc:language>
  <cp:lastModifiedBy>时光</cp:lastModifiedBy>
  <cp:lastPrinted>2022-07-15T17:26:00Z</cp:lastPrinted>
  <dcterms:modified xsi:type="dcterms:W3CDTF">2024-07-18T09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308A4CF14D929AB4863EBF8B5EB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