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36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</w:rPr>
        <w:t>万州区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水利</w:t>
      </w:r>
      <w:r>
        <w:rPr>
          <w:rFonts w:ascii="方正小标宋_GBK" w:hAnsi="方正小标宋_GBK" w:cs="方正小标宋_GBK" w:eastAsia="方正小标宋_GBK"/>
          <w:sz w:val="44"/>
        </w:rPr>
        <w:t>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做好元旦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和春节期间农村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供水保障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工作的通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righ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各镇乡（民族乡）人民政府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hanging="0"/>
        <w:jc w:val="both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为确保广大农村群众平安祥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过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现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做好元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春节期间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保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一、强化安全生产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区农村供水工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多面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广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量大线长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从事工程建设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与运行管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较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多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且工程规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业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信息化程度较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加之低温冰冻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凸显，返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口逐渐增多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新冠疫情形势仍然严峻，增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大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监管难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元旦及春节即将到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镇乡（街道）、相关供水管理单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一步强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生产作风建设和制度建设，筑牢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红线底线意识，克服麻痹侥幸心理，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保障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从工程建设和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个环节强化监管，将安全责任落实到每个方面、每个单位、每个环节和每个岗位，坚决防止由于认不清、想不到、抓不实、管不严导致风险、隐患蜕变成生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  <w:lang w:eastAsia="zh-CN"/>
        </w:rPr>
        <w:t>强化农村供水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镇乡（街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保障工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建设和运行管理单位要结合本区域、本工程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农村供水保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隐患大排查，对排查出的隐患，限期整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闭环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控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堵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漏洞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消除安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隐患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，切实强化农村供水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农村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供水保障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工程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建设管理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加强对在建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保障工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生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重点检查和隐患治理，指导工程参建单位针对工程实际和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期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冬季施工特点，研究制定科学合理的安全施工方案，加大对重大危险源的管控力度，集中纠治施工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意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不到位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责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不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位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员不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措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不到位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监控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到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出问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坚决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遏止施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安全管理组织涣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散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责任悬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变通作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脱链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不良现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实杜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重大风险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危险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作业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不良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（二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加强已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成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农村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供水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工程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运行管理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入分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维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产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精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安全生产风险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常抓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懈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在日常，管在经常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实做好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产基础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确保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理念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贯彻到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制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到位，措施执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位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尤其要加强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小水厂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运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维修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业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员安全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防止发生高处坠落、物体打击、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触电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中毒和窒息等事故。持续强化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质监测，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断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加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净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消毒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环节涉及的化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药品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化学试剂、有毒或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燃易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危险品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储存、运输、使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报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理，确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质安全、药品安全、人员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（三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做好低温冰冻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天气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  <w:lang w:eastAsia="zh-CN"/>
        </w:rPr>
        <w:t>农村供水保障</w:t>
      </w:r>
      <w:r>
        <w:rPr>
          <w:rFonts w:ascii="方正楷体_GBK" w:hAnsi="方正楷体_GBK" w:cs="华文仿宋;仿宋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海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地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要针对冬季管网设施易冻等情况，加强对易冻地区供水管网和供水设施防冻保护，指导农村居民购置水桶水缸水罐做好冰冻期水量储备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对因冰冻灾害导致的管道及设施损毁，要尽快修复，确保群众正常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四）强化易干旱区域农村供水保障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各镇乡（街道）要全面掌握辖区内农村供水保障工程水源水量情况，提前安排部署，强化干旱应对处置工作。指导供水单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蓄水保水和节水调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落实水源水量监控、计划调度、有偿用水等具体措施；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强化干旱期间动态监测，特殊人群纳入重点监测范围；因地制宜采取管网延伸、开辟水源或多水源联合保障等措施增强抗旱能力；要加强农村供水设施（含管网）的巡查，及时修复被损毁的供水设施，最大限度减少水量浪费或损失；做好应急送水工作准备，旱情发生后要深入细致做好应急送水工作，有效保障基本用水需求，送水水质、水量、方便程度等应满足《农村饮水安全评价准则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三、切实抓好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扎实做好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程疫情防控工作。农村供水重点落实“四抓四防”（抓水源保护、防源头污染，抓净化消毒、防水媒传播，抓环境卫生、防次生污染，抓人员管理、防交叉传播）工作措施，科学有序领导和组织农村供水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四、提升应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急处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突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制定完善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工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设施预防雨雪、冰冻等灾害性天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、干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应急预案和防护措施。</w:t>
      </w:r>
      <w:r>
        <w:rPr>
          <w:rFonts w:ascii="方正仿宋_GBK" w:hAnsi="方正仿宋_GBK" w:cs="仿宋_GB2312;仿宋"/>
          <w:sz w:val="32"/>
          <w:szCs w:val="32"/>
          <w:lang w:val="en-US" w:eastAsia="zh-CN"/>
        </w:rPr>
        <w:t>严格执行值班制度，值班及生产人员必须遵守纪律、严守岗位，保证通信畅通，并按要求做好值班信息汇报工作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队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组织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设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调度管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严格执行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事故信息报告制度，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断完善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优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农村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急预案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及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响应机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妥善应对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效处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事故，最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大限度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事故影响和损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镇乡（街道）、相关供水管理单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发生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突发事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（包括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干旱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寒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导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农村居民饮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困难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明实情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及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利局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农村饮水安全中心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4721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重庆市</w:t>
      </w:r>
      <w:r>
        <w:rPr>
          <w:rFonts w:ascii="方正仿宋_GBK" w:hAnsi="方正仿宋_GBK" w:cs="方正仿宋_GBK"/>
          <w:szCs w:val="32"/>
        </w:rPr>
        <w:t>万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cs="方正仿宋_GBK"/>
          <w:szCs w:val="32"/>
          <w:lang w:val="en-US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  </w:t>
      </w: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方正仿宋_GBK"/>
          <w:szCs w:val="32"/>
          <w:lang w:val="en-US"/>
        </w:rPr>
      </w:pPr>
      <w:r>
        <w:rPr>
          <w:rFonts w:cs="方正仿宋_GBK" w:ascii="方正仿宋_GBK" w:hAnsi="方正仿宋_GBK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62737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3.05pt,24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2737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3.05pt,30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万州区</w:t>
      </w:r>
      <w:r>
        <w:rPr>
          <w:rFonts w:ascii="方正仿宋_GBK" w:hAnsi="方正仿宋_GBK"/>
          <w:sz w:val="28"/>
          <w:szCs w:val="28"/>
          <w:lang w:eastAsia="zh-CN"/>
        </w:rPr>
        <w:t>水利</w:t>
      </w:r>
      <w:r>
        <w:rPr>
          <w:rFonts w:ascii="方正仿宋_GBK" w:hAnsi="方正仿宋_GBK"/>
          <w:sz w:val="28"/>
          <w:szCs w:val="28"/>
        </w:rPr>
        <w:t xml:space="preserve">局办公室            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中国</dc:creator>
  <dc:description/>
  <dc:language>en-US</dc:language>
  <cp:lastModifiedBy>Administrator</cp:lastModifiedBy>
  <cp:lastPrinted>2002-01-01T10:51:00Z</cp:lastPrinted>
  <dcterms:modified xsi:type="dcterms:W3CDTF">2023-02-07T08:01:12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