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  <w:r>
        <w:rPr>
          <w:rFonts w:ascii="Times New Roman" w:hAnsi="Times New Roman" w:cs="Times New Roman" w:eastAsia="方正小标宋_GBK"/>
          <w:sz w:val="44"/>
          <w:szCs w:val="44"/>
        </w:rPr>
        <w:t>及排列顺序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州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区外教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信息表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州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区外教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经历（同意报考）证明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证、学位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教师资格证原件及复印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入编的招聘文件或公开招聘审批表或编制卡复印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分材料的原件及复印件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学科带头人、骨干教师资格证书原件及复印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现场赛课获奖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证原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综合表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证原件及复印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国家公费师范生、地方优师的培养协议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年度考核登记表复印件，优秀的需要主管部门盖章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年度考核未下文的，优秀的由主管部门出具证明，合格的由学校出具证明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QWZ-20180619PJ</dc:creator>
  <dc:description/>
  <dc:language>en-US</dc:language>
  <cp:lastModifiedBy>RayYe</cp:lastModifiedBy>
  <cp:lastPrinted>2009-01-01T14:32:00Z</cp:lastPrinted>
  <dcterms:modified xsi:type="dcterms:W3CDTF">2025-06-17T09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007F33BA4A9FB9AD4A05585B826F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MzEwNTM5NzYwMDRjMzkwZTVkZjY2ODkwMGIxNGU0OTUiLCJ1c2VySWQiOiIxNDY2Nzc1NTA4In0=</vt:lpwstr>
  </property>
  <property fmtid="{D5CDD505-2E9C-101B-9397-08002B2CF9AE}" pid="6" name="commondata">
    <vt:lpwstr>eyJoZGlkIjoiMWQxMjc2ZjAwMjg5NWYxMmM4MDY3NzM3YzEyMzMyNzQifQ==</vt:lpwstr>
  </property>
</Properties>
</file>