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</w:rPr>
        <w:t xml:space="preserve">2                     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4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年万州区中、初级职称申报评审工作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</w:rPr>
        <w:t xml:space="preserve">                                       </w:t>
      </w:r>
    </w:p>
    <w:tbl>
      <w:tblPr>
        <w:tblW w:w="14957" w:type="dxa"/>
        <w:jc w:val="left"/>
        <w:tblInd w:w="-496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686"/>
        <w:gridCol w:w="3128"/>
        <w:gridCol w:w="1822"/>
        <w:gridCol w:w="1360"/>
        <w:gridCol w:w="997"/>
        <w:gridCol w:w="1253"/>
        <w:gridCol w:w="4243"/>
        <w:gridCol w:w="1468"/>
      </w:tblGrid>
      <w:tr>
        <w:trPr>
          <w:tblHeader w:val="true"/>
          <w:trHeight w:val="9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0"/>
                <w:sz w:val="24"/>
              </w:rPr>
              <w:t>序号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评委会名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范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评委会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单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联系电话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0"/>
                <w:sz w:val="24"/>
              </w:rPr>
              <w:t>申报材料受理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评审时间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中职教师中级职称万州片区评审委员会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万州区、开州区、梁平区、忠县、云阳县、奉节县、巫山县、巫溪县、城口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区教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徐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5824115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2"/>
                <w:szCs w:val="22"/>
              </w:rPr>
              <w:t>专项网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具体事项以区教委通知为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中下旬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新闻专业万州片区中级职称评委会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区委宣传部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eastAsia="zh-CN"/>
              </w:rPr>
              <w:t>杨斌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向上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5881595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网报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评委会审核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缴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eastAsia="zh-CN"/>
              </w:rPr>
              <w:t>时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eastAsia="zh-CN"/>
              </w:rPr>
              <w:t>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艺术专业万州片区中级职称评委会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区文化旅游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龙海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5881590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网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9.8-9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评委会审核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缴费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/>
              </w:rPr>
              <w:t>月中上旬</w:t>
            </w:r>
          </w:p>
        </w:tc>
      </w:tr>
      <w:tr>
        <w:trPr>
          <w:trHeight w:val="88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群众文化专业万州片区中级职称评委会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区文化旅游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龙海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5881590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网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9.8-9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评委会审核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缴费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/>
              </w:rPr>
              <w:t>月中上旬</w:t>
            </w:r>
          </w:p>
        </w:tc>
      </w:tr>
      <w:tr>
        <w:trPr>
          <w:trHeight w:val="83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文物博物专业万州片区中级职称评委会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区文化旅游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龙海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5881590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网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9.8-9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评委会审核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缴费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/>
              </w:rPr>
              <w:t>月中上旬</w:t>
            </w:r>
          </w:p>
        </w:tc>
      </w:tr>
      <w:tr>
        <w:trPr>
          <w:trHeight w:val="90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图书资料专业万州片区中级职称评委会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区文化旅游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龙海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5881590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网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9.8-9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评委会审核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缴费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val="en-US" w:eastAsia="zh-CN"/>
              </w:rPr>
              <w:t>月中上旬</w:t>
            </w:r>
          </w:p>
        </w:tc>
      </w:tr>
      <w:tr>
        <w:trPr>
          <w:trHeight w:val="88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技工院校教师中级职称万州片区评审委员会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区人力社保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  <w:lang w:eastAsia="zh-CN"/>
              </w:rPr>
              <w:t>曾榕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5852066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网报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0.8-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评委会审核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缴费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259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档案专业中级职称万州区评审委员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万州区、开州区、梁平区、城口县、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县、云阳县、奉节县、巫山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巫溪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区档案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  <w:lang w:eastAsia="zh-CN"/>
              </w:rPr>
              <w:t>潘娅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5812231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网报：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.9—10.2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；评审会审核：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.27——11.7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；缴费时间：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1.8—11.2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缴费方式：关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万州财政公共缴费平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微信公众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点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缴费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——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进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万州公共缴费平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——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输入申报人姓名、身份证号码或联系电话，勾选同意后点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下一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——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核对缴费信息无误后点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支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完成缴费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中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  <w:lang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旬</w:t>
            </w:r>
          </w:p>
        </w:tc>
      </w:tr>
      <w:tr>
        <w:trPr>
          <w:trHeight w:val="58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中小学教师中级职称万州区评审委员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万州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区教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徐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5824115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2"/>
                <w:szCs w:val="22"/>
              </w:rPr>
              <w:t>专项网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具体事项以区教委通知为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中下旬</w:t>
            </w:r>
          </w:p>
        </w:tc>
      </w:tr>
      <w:tr>
        <w:trPr>
          <w:trHeight w:val="53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实验技术系列万州区中级职称评审委员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万州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区教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徐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5824115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2"/>
                <w:szCs w:val="22"/>
              </w:rPr>
              <w:t>专项网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具体事项以区教委通知为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中下旬</w:t>
            </w:r>
          </w:p>
        </w:tc>
      </w:tr>
      <w:tr>
        <w:trPr>
          <w:trHeight w:val="58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教育研究系列万州区中级职称评审委员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万州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区教委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徐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5824115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22"/>
                <w:szCs w:val="22"/>
              </w:rPr>
              <w:t>专项网报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具体事项以区教委通知为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中下旬</w:t>
            </w:r>
          </w:p>
        </w:tc>
      </w:tr>
      <w:tr>
        <w:trPr>
          <w:trHeight w:val="819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2"/>
                <w:szCs w:val="22"/>
              </w:rPr>
              <w:t>重庆市工程技术中级职称万州区评审委员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万州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区人力社保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  <w:lang w:eastAsia="zh-CN"/>
              </w:rPr>
              <w:t>曾榕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5852066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网报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0.8-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评委会审核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缴费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、答辩等事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2:03:31Z</dcterms:created>
  <dc:creator>Administrator</dc:creator>
  <dc:description/>
  <dc:language>en-US</dc:language>
  <cp:lastModifiedBy>万州区人社局</cp:lastModifiedBy>
  <cp:lastPrinted>2025-09-04T06:51:00Z</cp:lastPrinted>
  <dcterms:modified xsi:type="dcterms:W3CDTF">2025-09-03T1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3809AD914E7CA4C4D3D5DF0118FE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FmMGQzMDVjMmY3ZWIzMDc1MzkyZTM1YWExNmRlYmQiLCJ1c2VySWQiOiIzNzQzMzM0MTUifQ==</vt:lpwstr>
  </property>
</Properties>
</file>