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重庆市高级职称申报评审工作计划</w:t>
      </w:r>
    </w:p>
    <w:tbl>
      <w:tblPr>
        <w:tblW w:w="14484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45"/>
        <w:gridCol w:w="2355"/>
        <w:gridCol w:w="2161"/>
        <w:gridCol w:w="949"/>
        <w:gridCol w:w="1099"/>
        <w:gridCol w:w="1613"/>
        <w:gridCol w:w="871"/>
        <w:gridCol w:w="839"/>
        <w:gridCol w:w="871"/>
      </w:tblGrid>
      <w:tr>
        <w:trPr>
          <w:trHeight w:val="6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会名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单位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系列（专业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时间安排（以申报系统设定时间为准）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时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网信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重庆市委网络安全和信息化委员会办公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网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515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出版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重庆市委员会宣传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96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新闻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重庆市委员会宣传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952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小学正高级教师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小学教师（文科类）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系列（文科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小学教师（理科类）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系列（理科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实验技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技术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等职业学校教师正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等职业学校教师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科学研究系列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129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科学研究系列科学传播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（科学传播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129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8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技术经纪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61"/>
                <w:highlight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技术经纪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自然科学研究系列（技术经纪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129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艺美术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8065</w:t>
              <w:br/>
              <w:t>17830802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1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4-11.2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工业设计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业设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8065</w:t>
              <w:br/>
              <w:t>136182366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1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4-11.2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绿色低碳专业副高级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绿色低碳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26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-10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-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工业互联网与智能制造专业副高级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业互联网与智能制造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26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-10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-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司法鉴定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司法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法律服务系列（司法鉴定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80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律师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司法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法律服务系列（律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663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证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司法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法律服务系列（公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86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会计专业正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财政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754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3-10.31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会计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财政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6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3-10.31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正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力资源和社会保障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67385</w:t>
              <w:br/>
              <w:t>868685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力资源和社会保障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67385</w:t>
              <w:br/>
              <w:t>868685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技工院校教师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力资源和社会保障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52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自然资源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然资源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58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规划测绘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规划测绘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58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生态环境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态环境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态环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81830</w:t>
              <w:br/>
              <w:t>891819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建设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住房和城乡建设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70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5-10.2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风景园林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管理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风景园林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685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3-10.31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市政维护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管理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维护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685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内河船舶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交通运输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95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5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交通运输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交通运输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交通运输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83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5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水利电力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水利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61"/>
                <w:highlight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水利水电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00656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兽医技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畜牧、兽医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33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技术推广研究员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农业系列推广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33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技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（农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33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系列（基层定向）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层定向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33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艺术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16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图书资料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16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群众文化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16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15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物博物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博物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16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中医药）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（中医药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药护技）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医技药护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综合）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（综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基层）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（基层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内科）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（内科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外科）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（外科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公共卫生）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共卫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应急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应急管理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应急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85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审计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审计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380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7-11.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翻译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政府外事办公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3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质量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市场监督管理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质量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1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体育教练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体育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体育教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65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统计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统计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37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大数据智能化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数据应用发展管理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数据智能化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43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能源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能源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能源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759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林业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林业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林业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289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药学（生产、流通）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药品监督管理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药学（生产、流通）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536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药品和医疗器械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药品监督管理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药品和医疗器械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536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播音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广播电视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169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广播电视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（总台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播电视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535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哲学社会科学研究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社会科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社会科学研究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92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5-11.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-11.2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地质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地质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38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5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通信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通信管理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通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858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6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快递工程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邮政管理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快递工程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869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1.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-11.2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档案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档案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988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艺术专业（新文艺群体）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学艺术界联合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文艺群体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23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学创作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作家协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创作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027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电子信息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信息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613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材料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材料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0322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6-12.12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年教育学校教师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山城老年大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教育学校教师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255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冶金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铁（集团）有限责任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冶金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461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化工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化医控股（集团）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化工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0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机械电气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电控股（集团）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机械电气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56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数字技术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才交流服务中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技术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212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5-11.3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仪器仪表专业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四联仪器仪表集团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仪器仪表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60105</w:t>
              <w:br/>
              <w:t>670327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党校系统教师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重庆市委党校重庆行政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系统教师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10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副高级职称社会人才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才交流服务中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才中心档案托管人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566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非公中小企业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非公中小企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26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3-11.2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副高级职称市工程师协会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师协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非公企业会员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162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-11.21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商联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商业联合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非公企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167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系统社会科学研究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研究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系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系统自然科学研究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系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管理研究专业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研究系列（卫生管理研究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系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职改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辖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26430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006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职改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辖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009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4-11.07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卫生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126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卫生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88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卫生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02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卫生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18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卫生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81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卫生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900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卫生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145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卫生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79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卫生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749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卫生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54142</w:t>
              <w:br/>
              <w:t>68754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 w:eastAsia="方正仿宋_GBK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rFonts w:ascii="Times New Roman" w:hAnsi="Times New Roman" w:cs="Times New Roman" w:eastAsia="方正仿宋_GBK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卫生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特色医学中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572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自然科学研究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013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-11.15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013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-11.15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农业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6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1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自然科学研究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6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1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自然科学研究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919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畜牧兽医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畜牧、兽医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919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场集团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场集团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533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务环境集团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务环境控股集团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98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投集团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建设投资（集团）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294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产集团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产集团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992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投资咨询集团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际投资咨询集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7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设计集团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设计集团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031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交通科技（重庆）有限公司工程技术副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交通科技（重庆）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53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实验室实验技术系列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实验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技术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599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实验室自然科学研究系列高级职称评审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实验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599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03:31Z</dcterms:created>
  <dc:creator>Administrator</dc:creator>
  <dc:description/>
  <dc:language>en-US</dc:language>
  <cp:lastModifiedBy>万州区人社局</cp:lastModifiedBy>
  <cp:lastPrinted>2025-09-03T22:51:00Z</cp:lastPrinted>
  <dcterms:modified xsi:type="dcterms:W3CDTF">2025-09-03T16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03809AD914E7CA4C4D3D5DF0118FE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FmMGQzMDVjMmY3ZWIzMDc1MzkyZTM1YWExNmRlYmQiLCJ1c2VySWQiOiIzNzQzMzM0MTUifQ==</vt:lpwstr>
  </property>
</Properties>
</file>