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镇友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方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安坝街道天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运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安坝街道保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伦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坝街道翠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坝街道机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坝街道大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化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竹乡枣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化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再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周镇莫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兴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周镇莫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隆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小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邦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元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龙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佐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插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黄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龙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再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宝土家族乡地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镇大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崇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镇大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镇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镇中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镇高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荣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镇大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天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镇楠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大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街道高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笋塘街道西山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光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笋塘街道乌龙池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建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镇瑞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镇桐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镇双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继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镇郭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合土家族乡里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必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天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付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沐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千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沐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生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天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远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镇石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学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从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池街道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维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邦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镇小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得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镇兴盛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来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成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玉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远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玉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远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玉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花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花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思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宏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镇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仕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镇雨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镇黄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三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镇龙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显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中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镇天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仁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观音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本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大河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熔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孟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子乡院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国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瀼渡镇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孙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灾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凤仙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孙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镇兰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传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安镇河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安镇钟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和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安镇河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瞿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街道青羊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镇仙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道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镇栏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城街道麻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城街道工农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城街道绿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发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街道五间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乾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镇下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纯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镇客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家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镇乐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瑞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镇下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镇下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孟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乡大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乡大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镇高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洪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全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镇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方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镇张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中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长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兴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永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伯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金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朝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万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高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半边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坤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德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隆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启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镇万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乡长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乾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乡长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祥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乡复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森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三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地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三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长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柏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泽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千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家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千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方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双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代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鹿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邦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东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老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丰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玉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长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丰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贻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坝街道周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坝街道周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陈</cp:lastModifiedBy>
  <dcterms:modified xsi:type="dcterms:W3CDTF">2025-08-04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