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383"/>
        <w:gridCol w:w="1705"/>
        <w:gridCol w:w="1705"/>
      </w:tblGrid>
      <w:tr>
        <w:trPr/>
        <w:tc>
          <w:tcPr>
            <w:tcW w:w="87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重庆市万州区城乡困难群众临时救助对象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单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乡（街道）村（社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金额（单位：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事由</w:t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白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丁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丁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洪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联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光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联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青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石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光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石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光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石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继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谭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宗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五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钊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白燕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白羊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先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菊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武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志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小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公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佐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公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必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公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惠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成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惠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惠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密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清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清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清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邦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三元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双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传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双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.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双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双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端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双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培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双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细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双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双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双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人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.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魏家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魏家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帮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友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友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鱼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正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鱼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百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百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在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百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扁寨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扁寨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思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程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廷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程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尖峰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尖峰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乐居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乐居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庆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乐居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乐居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政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乐居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三洲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仁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天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张家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张家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张家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张家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张家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陈家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翠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毓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翠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翠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大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大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道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大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天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大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代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机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机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启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南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富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南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大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南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良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南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小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南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必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塘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相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塘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塘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塘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宪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塘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后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塘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塘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宗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沱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沱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红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沱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道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沱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世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沱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明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沱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向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维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向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中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茨竹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永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茨竹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才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茨竹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彦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茨竹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马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马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马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马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治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英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前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治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盛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盛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汉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盛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盛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盛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大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外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外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邦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外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家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枣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化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常家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光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进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先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光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莫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德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莫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科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铺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宗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铺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井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铺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宋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良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宋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宋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宋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五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光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五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庆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插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怀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关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林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龙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吉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龙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祖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三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先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三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应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小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辉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新袁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新袁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宝土家族乡裴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环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红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太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红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吉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培文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石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石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石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明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石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双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双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太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枣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孟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大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大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二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二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甘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甘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宇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甘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有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高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高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世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公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公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其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公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世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公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贯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天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贯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世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河口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河口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河口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河口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河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河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吉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河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河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河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黑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功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黑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才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黑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黑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姜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洪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姜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守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凉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奠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凉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凉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德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凉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凉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成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庙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万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庙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一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庙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楠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牌楼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泽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石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一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帅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德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帅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帅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孝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帅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帅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世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帅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天宫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天宫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天宫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文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桐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桐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成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围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仙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仙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才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仙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良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新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新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烟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烟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凡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烟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宜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永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永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永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廷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永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兴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永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三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永正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朝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永正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永正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世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中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中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中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中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朝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大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德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雷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灵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士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相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兴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吟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吟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仕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吟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士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吟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宗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赵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永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赵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大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大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善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大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豪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一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豪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祥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千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沙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锡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顺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顺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延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天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五梁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启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五梁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新店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国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新店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定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杨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良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长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长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代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塘街道高笋塘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洪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塘街道西山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修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笔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治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笔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笔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流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关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书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关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和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康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瑞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瑞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超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双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书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桐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龙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中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华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灼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八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八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八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绪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八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建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国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七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云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七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爱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七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七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华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石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水口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年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五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五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年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玉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玉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曾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丁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马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马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马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明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石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忠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天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天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天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紫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良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佐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道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道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市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天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维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从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地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道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道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登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生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明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明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茂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明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明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爱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明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明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三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地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沙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道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沙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沙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沙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华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沙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沙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沙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沙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向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立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大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朝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戴家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戴家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安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黄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志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九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武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九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定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普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普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坤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桐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桐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友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桐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下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下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下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学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安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东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安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绍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龙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龙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帮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龙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治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召灵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国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洞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万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洞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福世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高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高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朝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高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廷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高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李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传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李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李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传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彭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彭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蒲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蒲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长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七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如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七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十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来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十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世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十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棕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棕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棕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元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大塘边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绪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觉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代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金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地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金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金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知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九龙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岩上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岩上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仁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岩上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正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岩上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岩上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天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灯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分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赶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芊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花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兰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黄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黄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体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老雄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继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龙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团结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永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向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玉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良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红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曲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黄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李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老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老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老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必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马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彭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宜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彭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纯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彭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绍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青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仕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岩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启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岩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启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岩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岩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岩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绍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岩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启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岩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岩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岩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仁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印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雨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六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天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六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臣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马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亚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马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有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三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登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天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新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新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阳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承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长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折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中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英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中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中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长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梓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先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搭马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搭马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裕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搭马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宗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搭马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大河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媛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大河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大河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大河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术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观音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祖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观音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观音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牌楼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牌楼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继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牌楼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小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石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石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荣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石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石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太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太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大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太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万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万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会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万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万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太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万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万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万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印合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定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印合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坤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袁家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袁家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袁家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袁家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祖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袁家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袁家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普子社区居民委员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七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士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土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土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顺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碗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碗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院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俊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碑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定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河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河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茂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龙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坤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龙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龙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才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龙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首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龙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建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龙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龙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炉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炉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孟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重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重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重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克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重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安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维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安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花青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存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落凼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章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申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玉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吉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玉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玉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大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学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大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龙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龙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自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违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铭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石鼓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万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万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学堂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中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学堂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学堂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一碗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地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一碗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大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一碗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一碗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一碗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一碗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登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永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盛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永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古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古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古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河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世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河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代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天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人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天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雄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长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长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长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长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东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白岩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复兴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立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复兴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复兴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凌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桂花堰塘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博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桂花堰塘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桂花堰塘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烔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国本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红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桔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南池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思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南池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青羊宫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英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青羊宫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青羊宫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天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孙家书房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国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太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家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太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万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宜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万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祥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文化里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文化里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蜀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文化里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昌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吴家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永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万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永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永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优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永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隆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大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远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大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横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厚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龙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群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万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陈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陈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维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陈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本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陈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陈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董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光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董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中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董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傅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傅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隆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傅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维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高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高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芮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高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奇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高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工农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工农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吉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工农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绿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绿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绿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德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茅谷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茅谷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茅谷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诗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坤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诗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塘坊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信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万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一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万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万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万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中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万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启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小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绍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中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中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道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中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云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中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大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中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明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中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中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富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金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吉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长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吉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世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楼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益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楼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安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太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艺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太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太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桐元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大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桐元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莲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莲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隆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莲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天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德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成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石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香炉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绪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香炉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香炉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香炉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长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长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长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宗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长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长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八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八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祥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朝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贞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朝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恒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复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武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复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显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和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卫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红谷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客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华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乐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绍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鹿井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鹿井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鹿井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禹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淑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长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长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立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大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诗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大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高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光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九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仕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九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九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天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九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九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九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九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生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九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其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其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小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其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其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定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玉竹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永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玉竹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宝莲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宝莲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宝莲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佳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付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福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高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中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高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方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公议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联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联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良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联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响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克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响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张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良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总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马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马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马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马道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万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马道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小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正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小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小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本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姚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前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姚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金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金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谭绍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兴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铜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治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五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治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五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德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五一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安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五一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从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西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奠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西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发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西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发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西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小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维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幸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启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盐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乾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合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继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三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新埸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金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治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小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白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绪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红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红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启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红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吉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举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举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举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炳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蜡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蜡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蜡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蜡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蜡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国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石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松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石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典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石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科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石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石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松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宗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松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志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松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松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松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其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万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长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燕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光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燕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佑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燕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庄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东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元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复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泉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德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泉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兴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泉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从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泉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沱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长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孝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柏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开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关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顺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回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祖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回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绪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回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德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回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长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九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桥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配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同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祖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同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万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安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安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板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昌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板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板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诗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板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启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板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绪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茶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茶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植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茶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东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梨花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景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立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凉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乔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乔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培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青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双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双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响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国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响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显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乡弹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乡金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先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乡金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乡长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乡长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国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乡中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白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白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沙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太白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尊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天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祖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天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代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天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颜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向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朝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长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谨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长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祖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长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秋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八角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八角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八角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来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八角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八角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八角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厚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百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久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百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大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大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叶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大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大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都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都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都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学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丰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丰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丰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延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以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光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光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运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成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先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秀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驸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富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富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富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曾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富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富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伦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抗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抗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抗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泽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抗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启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抗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棉花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令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棉花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棉花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枇杷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鹤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枇杷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桑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桑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长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双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双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双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双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双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世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双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陶家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陶家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陶家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陶家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陶家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亚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小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小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厚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小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小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小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小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幸福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幸福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集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显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救兵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救兵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救兵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流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流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大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双堰塘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双堰塘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芝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双堰塘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天子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映水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炳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周家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世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草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草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戈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戈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戈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爱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何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何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何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金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良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金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一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葵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葵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忠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青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泽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青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优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青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三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修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三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明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三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三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三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山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山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祖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云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家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柱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力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柱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良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柱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柱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永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坝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坝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世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白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纪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槽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杜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杜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杜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渡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怀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谷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凉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凡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凉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龙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书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马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锺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马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马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冒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石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邦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石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冬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小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水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小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修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野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齐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走马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走马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有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走马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0:00Z</dcterms:created>
  <dc:creator>ASUS2</dc:creator>
  <dc:description/>
  <dc:language>en-US</dc:language>
  <cp:lastModifiedBy>陈</cp:lastModifiedBy>
  <dcterms:modified xsi:type="dcterms:W3CDTF">2025-01-02T01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