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州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万州区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印发《万州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村（居）务公开目录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镇乡（民族乡）人民政府民政和社会事务办、街道办事处民政和社区事务办：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进一步规范村（居）务公开工作，保障村（居）民依法行使对村（居）务进行民主监督的权利，不断完善村（居）民自治制度，提高民主管理制度化和规范化水平，推动实施乡村振兴战略，根据《中华人民共和国村民委员会组织法》、《中华人民共和国城市居民委员会组织法》以及村（居）务公开民主管理的有关规定，编制了《万州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村（居）务公开目录》。现印发你们，请结合实际遵照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315" w:right="0" w:firstLine="8190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     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市万州区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小标宋简体" w:hAnsi="方正小标宋简体" w:eastAsia="方正小标宋简体" w:cs="方正小标宋简体"/>
          <w:spacing w:val="0"/>
          <w:sz w:val="43"/>
          <w:szCs w:val="43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        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jc w:val="center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pacing w:val="0"/>
          <w:sz w:val="43"/>
          <w:szCs w:val="43"/>
          <w:shd w:fill="FFFFFF" w:val="clear"/>
        </w:rPr>
        <w:t>万州区</w:t>
      </w:r>
      <w:r>
        <w:rPr>
          <w:rFonts w:eastAsia="方正小标宋简体" w:cs="方正小标宋简体" w:ascii="方正小标宋简体" w:hAnsi="方正小标宋简体"/>
          <w:spacing w:val="0"/>
          <w:sz w:val="43"/>
          <w:szCs w:val="43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3"/>
          <w:szCs w:val="43"/>
          <w:shd w:fill="FFFFFF" w:val="clear"/>
        </w:rPr>
        <w:t>年村（居）务公开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一、村务公开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一）党务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学习贯彻习近平新时代中国特色社会主义思想，贯彻落实党中央决策部署，坚决维护以习近平同志为核心的党中央权威和集中统一领导，贯彻落实上级党组织决策部署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学习贯彻落实习近平总书记关于重庆工作的重要讲话精神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任期工作目标、阶段性工作部署、重点工作任务及落实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加强思想政治工作、开展党内学习教育、组织党员教育培训、执行“三会一课”制度等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换届选举、党组织设立、发展党员、民主评议、奖惩考核、召开组织生活会、保障党员权利、党费收缴使用管理以及党组织自身建设等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防止和纠正“四风”问题，联系服务党员和群众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落实管党治党政治责任，加强党风廉政建设，对党员作出组织处理和纪律处分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巡察督察进驻、反馈、整改等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其他应当公开的党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二）政务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党和国家、市、区制定的有关强农、惠农政策措施及执行情况，主要包括农业补助政策、退耕还林政策、水库移民扶持政策、人饮工程建设政策、小型农田水利工程建设政策、农村扶贫开发政策、征地农转非政策、农村劳动力转移政策、农民工子女入学优惠政策等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计划生育有关政策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国家征兵政策措施，以及优抚对象优待抚恤政策等执行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农村及城市居民最低生活保障、特困人员供养、残疾人保障、困境儿童保障、廉租房保障等社会救助政策及执行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农村留守儿童、妇女和老年人关爱等特殊群体服务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养老保险、居民合作医疗保险、大病救助政策等执行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土地征用、开发补偿、土地承包、租赁及流转的相关政策规定及执行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申请使用住宅建设用地的相关规定及执行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户籍制度改革、居民就业创业、慈善助学、刑满释放人员安置帮教等社会管理政策的宣传和执行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0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其他需要公开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三）财务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    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集体经济项目的立项、招投标结果、费用收取、合同履行和经营状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工程招投标及预决算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集体经济所得收益的使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享受误工补贴的人员、补贴标准及发放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集体土地（耕地、山地、林地、荒地、湿地、滩涂、水面等）征用补偿分配及承包经营、村集体资产和资源处置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办公经费、服务群众专项经费的使用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水、电、气、暖等公共服务性收费的价格、用量和收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集体财务收入、支出和债权债务、村内“一事一议”筹资酬劳及使用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社会各界支持村级建设项目、资金及其使用情况以及各种涉农收费和使用情况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0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集体经济组织、村民小组、农（畜）产品行业协会和农民专业合作组织所有的资产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1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组织各类学习培训、参观考察及协作费支出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2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集体经济组织财务审计结果，村（居）委会任期和离任经济责任审计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3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现金及银行存款、有价证券、固定资产、对外投资等集体财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4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政府拨付和接受社会捐赠的救灾救助、补贴补助等资金、物资的管理使用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5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其他强农、惠农资金使用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6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财务公开作为村（居）务公开的重点，所有收支必须予以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四）服务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民委员会、村（居）务监督委员会成员名单、责任分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民委员会任期规划、任期目标和年度工作计划及进展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依法由村（居）民会议或者授权村（居）民代表会议讨论决定的事项及实施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民会议或者村（居）民代表会议审议村（居）民委员会年度报告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民会议或者村（居）民代表会议评议村（居）民委员会成员及其他享受误工补贴人员工作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民会议或者村（居）民代表会议撤销或变更村（居）民委员会不适当决定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民会议撤销或变更村（居）民代表会议不适当决定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民会议或者村（居）民代表会议讨论决定的有关事项及落实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务监督委员会实施村（居）务监督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0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民议事会、红白理事会和道德评议会活动开展情况，村（居）民自治章程、村规民约和居民公约的修订完善及执行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1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公益事业和筹资筹劳方案的实施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2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土地承包经营方案、“四荒地”发包方案、集体土地征用及补偿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3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项目的立项、承包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4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级服务管理网格划分情况，以及网格负责人、便民联系方式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5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各类政府公共服务项目的办事程序及办理情况，便民利民服务开展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6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民议事协商情况，特别是村级重大公共事务、公益事务和涉及群众切身利益等事项的协商情况、决策情况、办理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7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全面落实“四议两公开”制度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8.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涉及村（居）民利益以及村（居）民普遍关心的其他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二、村（居）务公开的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每年的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、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、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、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月的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5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日为全区统一的村（居）务公开日，各村（社区）要按期公开上季度村（居）务工作开展情况。财务收支情况应当逐项逐笔每月公布一次，涉及村民切身利益的重大事项应当随时公布。村务公开栏的内容应当至少保留十日，保留少于十日的应当重新公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三、村（居）务公开的形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一）主要通过设置村（居）务公开栏的方式进行公开。具备条件的村（居）可以通过会议、广播、电视、网络等有效形式进行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二）村（居）民委员会所辖多个村（居）民小组或管辖范围过大的，应当通过适当方式分别在各小组或村（居）民聚居点公开村（居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三）村（居）务公开栏应设在村（居）民居住相对集中、便于观看的地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四）村（居）务公开栏旁应设置意见箱，收集村（居）民意见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五）村（居）务公开应当坚持事前、事中、事后全程公开。办理时限比较长（一年以上）的重大事项，应分阶段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（六）要将公开内容在村（居）民代表会议上通报并发放到村（居）民代表手中，便于未参会的村（居）民查阅了解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四、村（居）务公开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一）提出方案。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社区）党组织、村（居）民委员会根据本村（社区）实际，依照法律法规和政策的有关要求提出村（居）务公开具体方案，在公开日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日前送交村（居）务监督委员会审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二）审查完善。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务监督委员会对交送的公开方案进行审查，并于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日内反馈意见，村（社区）根据意见进一步修订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三）审议通过。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社区）党组织和村（居）民委员会召开联席会议，在公开日前讨论确定经村（居）务监督委员会审查完善后的公开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四）组织实施。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居）民委员会对公开方案确定的内容按照规定的形式和时间予以公布。村（居）务监督委员会成员应在公开内容上签字，并加盖村（居）民委员会和村（居）务监督委员会印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</w:rPr>
        <w:t>（五）存档备案。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村（社区）党组织和村（居）民委员会要及时整理归档并妥善保管公开资料，在公开后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日内报镇乡（街道）备案。村（居）务公开的内容、居民的意见和整改措施等档案资料应当真实、完整、规范，镇乡（街道）应在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30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日内对辖区村（社区）的公开资料进行审查，对发现的问题，应责令有关村（社区）依法依规整改并重新公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0"/>
          <w:sz w:val="31"/>
          <w:szCs w:val="31"/>
          <w:shd w:fill="FFFFFF" w:val="clear"/>
        </w:rPr>
        <w:t>五、村（居）务公开工作的监督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</w:rPr>
        <w:t>（一）强化民主监督。</w:t>
      </w:r>
      <w:r>
        <w:rPr>
          <w:rFonts w:ascii="方正仿宋_GBK" w:hAnsi="方正仿宋_GBK" w:cs="方正仿宋_GBK" w:eastAsia="方正仿宋_GBK"/>
          <w:sz w:val="31"/>
          <w:szCs w:val="31"/>
        </w:rPr>
        <w:t>村（居）民对村（居）务公开有异议的，可及时向村（居）务监督委员会或村（社区）“两委”反映。村（居）务监督委员会对村（居）务公开有异议的，应及时向村（社区）“两委”书面提出。村（社区）“两委”按照有关规定予以答复；对违反规定的，应及时纠正，重新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</w:rPr>
        <w:t>（二）严格责任追究。</w:t>
      </w:r>
      <w:r>
        <w:rPr>
          <w:rFonts w:ascii="方正仿宋_GBK" w:hAnsi="方正仿宋_GBK" w:cs="方正仿宋_GBK" w:eastAsia="方正仿宋_GBK"/>
          <w:sz w:val="31"/>
          <w:szCs w:val="31"/>
        </w:rPr>
        <w:t>村（社区）“两委”及其成员不按规定实施村（居）务公开，或存在弄虚作假、干扰阻碍、打击报复等恶劣行为的，由镇乡（街道）党委（党工委）、政府（办事处）予以批评教育并责令限期整改。村（居）务监督委员会成员对村（居）务公开监督不力或者未经同意、连续</w:t>
      </w: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个月以上无正当理由不履行职责的，村（居）民委员会应召开村（居）民会议依法予以罢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</w:rPr>
        <w:t>（三）落实督促检查。</w:t>
      </w:r>
      <w:r>
        <w:rPr>
          <w:rFonts w:ascii="方正仿宋_GBK" w:hAnsi="方正仿宋_GBK" w:cs="方正仿宋_GBK" w:eastAsia="方正仿宋_GBK"/>
          <w:sz w:val="31"/>
          <w:szCs w:val="31"/>
        </w:rPr>
        <w:t>各镇乡（街道）应定期或不定期对村（居）务公开工作进行督促检查，接受群众的投诉举报并及时予以处理，充分发挥民主监督的作用。镇乡（街道）相关领导和有关人员指导督查村（居）务公开工作不力、敷衍塞责、落实不到位的，要严肃追究相关责任人的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街道办事处所辖区域内和经济开发区等功能区内的村民委员会，或者撤销村民委员会设立的居民委员会，其农村集体产权制度改革未完成的，应当执行本目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11:04Z</dcterms:created>
  <dc:creator>user</dc:creator>
  <dc:description/>
  <dc:language>en-US</dc:language>
  <cp:lastModifiedBy>user</cp:lastModifiedBy>
  <dcterms:modified xsi:type="dcterms:W3CDTF">2022-07-13T18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