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left="960" w:hanging="132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甲方（项目牵头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乙方（项目参与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丙方（项目参与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.........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依据《中华人民共和国民法典》等有关法律、行政法规并按照科研项目和财政资金使用的相关管理规定，本着平等互利、自愿合作的原则，经协商一致，双方同意就</w:t>
      </w:r>
      <w:r>
        <w:rPr>
          <w:rFonts w:eastAsia="方正仿宋_GBK" w:cs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项目开展合作，达成如下协议，并由合作各方共同恪守。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合作内容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二、各方任务分工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三、经费分配（包括项目研发投入）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四、成果权益分配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pacing w:val="-2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五、未尽事宜</w:t>
      </w:r>
      <w:r>
        <w:rPr>
          <w:rFonts w:ascii="Times New Roman" w:hAnsi="Times New Roman" w:cs="Times New Roman"/>
          <w:bCs/>
          <w:color w:val="000000"/>
          <w:spacing w:val="-20"/>
          <w:sz w:val="32"/>
          <w:szCs w:val="32"/>
        </w:rPr>
        <w:t>（包括保密条款、补充协议、争议约定等内容）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本协议自项目立项之日生效，有效期至项目完成之日止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1280" w:hanging="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方正仿宋_GBK" w:cs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1280" w:hanging="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1280" w:hanging="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1280" w:hanging="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方正仿宋_GBK" w:cs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1280" w:hanging="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1280" w:hanging="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600"/>
        <w:ind w:left="1280" w:hanging="32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1280" w:hanging="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方正仿宋_GBK" w:cs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1280" w:hanging="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1280" w:hanging="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TextBody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;方正书宋_GBK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9:00Z</dcterms:created>
  <dc:creator>user</dc:creator>
  <dc:description/>
  <dc:language>en-US</dc:language>
  <cp:lastModifiedBy>user</cp:lastModifiedBy>
  <dcterms:modified xsi:type="dcterms:W3CDTF">2023-10-20T10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