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</w:rPr>
        <w:t>博士“直通车”科研项目申报表</w:t>
      </w:r>
    </w:p>
    <w:tbl>
      <w:tblPr>
        <w:tblW w:w="90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2"/>
        <w:gridCol w:w="1194"/>
        <w:gridCol w:w="1320"/>
        <w:gridCol w:w="124"/>
        <w:gridCol w:w="1562"/>
        <w:gridCol w:w="1059"/>
        <w:gridCol w:w="527"/>
        <w:gridCol w:w="1063"/>
      </w:tblGrid>
      <w:tr>
        <w:trPr>
          <w:trHeight w:val="68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博士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姓名（中文名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籍贯（国别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取得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学位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授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学位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专业类别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来（留）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  <w:lang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工作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科研岗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职科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兼职科研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7"/>
                <w:sz w:val="18"/>
                <w:szCs w:val="18"/>
              </w:rPr>
              <w:t>（来华工作许可证号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项目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不应出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示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推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等字样）</w:t>
            </w:r>
          </w:p>
        </w:tc>
      </w:tr>
      <w:tr>
        <w:trPr>
          <w:trHeight w:val="14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术创新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项目经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财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资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研究起止时间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87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研究内容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研究内容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绩效目标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项目验收依据：项目主要研究成果及表现形式，不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eastAsia="zh-CN"/>
              </w:rPr>
              <w:t>项目研究团队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eastAsia="方正黑体_GBK" w:cs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现从事专业</w:t>
            </w:r>
            <w:r>
              <w:rPr>
                <w:rFonts w:eastAsia="方正黑体_GBK" w:cs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研究方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1"/>
                <w:szCs w:val="21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附件资料（在线上传扫描件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博士学位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身份证（来华工作许可证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社会保险（个人所得税）缴纳证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首次来万工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提供入职至今的纳税证明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首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取得博士学位继续留万工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提供取得博士学位后至今的纳税证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附件资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7:00Z</dcterms:created>
  <dc:creator>user</dc:creator>
  <dc:description/>
  <dc:language>en-US</dc:language>
  <cp:lastModifiedBy>user</cp:lastModifiedBy>
  <dcterms:modified xsi:type="dcterms:W3CDTF">2023-10-20T10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