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40"/>
          <w:w w:val="99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40"/>
          <w:w w:val="99"/>
          <w:sz w:val="44"/>
          <w:szCs w:val="44"/>
        </w:rPr>
        <w:t>重庆市万州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w w:val="100"/>
          <w:sz w:val="44"/>
          <w:szCs w:val="44"/>
        </w:rPr>
        <w:t>关于</w:t>
      </w:r>
      <w:r>
        <w:rPr>
          <w:rFonts w:eastAsia="方正小标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w w:val="100"/>
          <w:sz w:val="44"/>
          <w:szCs w:val="44"/>
          <w:lang w:val="en-US" w:eastAsia="zh-CN"/>
        </w:rPr>
        <w:t>年度法治政府建设情况的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w w:val="1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国资委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教育宣传，增强法治观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深入学习贯彻习近平法治思想，全面贯彻落实党的二十大和二十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全会和中央经济工作会议精神，认真落实市委全面依法治市委、区委全面依法治区委工作安排部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习近平法治思想、法律法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委党委理论学习中心组学习内容，班子成员定期不定期学习国资国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律法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集中学习、个人自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家辅导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题讲座、理论研讨和座谈交流等多种方式，组织干部职工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中华人民共和国公司法》等法律法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场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国企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累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集中学习培训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充分运用国企官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微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众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户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显示屏等载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法律法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范打击非法集资专项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治观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营造学法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尊法、守法、用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面依法履行监管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构建职责明确、依法行政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资国企监管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印发《万州区国有企业深化改革提效增能实施方案》，进一步优化调整国企布局和结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依法深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管资本为主的国资监管体制改革，理顺区国资委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属国有重点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监管关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经开区所属国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监管体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开区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依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履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开区所属国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资人职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授权与监管相结合，放活与管好相统一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深入开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互联网＋政务服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稳步推进重庆国资大数据监管服务平台的使用。目前，区属国有企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在重庆国资大数据监管服务平台完善产权登记信息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并且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已实现产权登记前置工商登记，逐步增强国资依法监管的系统性、针对性、有效性和实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全依法治企制度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进重点领域依法合规治理，聚焦投资管理、资金管理、产权管理、购销管理、工程建设管理、物资采购管理等重点领域和关键环节，深入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属国有企业合规管理提升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专项行动，制定了专项行动工作方案和工作计划，明确工作目标和步骤，着力夯实基础、压实责任、优化流程、完善机制。牵头修订完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重一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决策制度，明确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审批事项、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备案事项及报告范围，优化投融资管理、薪酬管理等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监管、决策制度，指导企业新建制度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9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、修订完善制度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项，督促企业形成事前规范、事中监管和违规事后问责的闭环机制，全力提升企业合规管理运行效能，切实促进依法治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大行政决策科学民主合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严格落实《重庆市重大行政决策程序规定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健全完善国资国企系统重大行政决策制度，实行重大行政决策公开制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党政机关法律顾问制度，并在依法决策中充分发挥作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大行政决策集体讨论，规范行政决策程序，推进科学决策、民主决策、依法决策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开展公平竞争审查工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开展增量政策措施审查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严防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涉市场主体经济活动的新增规范性文件、政策性文件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发生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妨碍统一市场和公平竞争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的情况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依法保障万州区打赢经济领域“三大改革攻坚战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对涉及国资国企改革、国有资产盘活等工作的政策性文件合法性审查。加大与区法院、区检察院对接力度，健全府院联动协调解决国企关闭出清工作协调机制。开展“检企共建”行动，与区检察院签订《万州区打赢国资国企改革攻坚战合作协议》。区法院、市二中法院先后与区国资委联合召开司法服务保障“三攻坚一盘活”改革突破座谈会，促进信息共享，不断凝聚工作合力，共推改革任务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是发挥行政复议化解行政争议作用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主要负责人认真履行推进法治建设第一责任人职责，切实提高政治站位，全力化解行政争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全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发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区国资委作为被告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复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案件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件次，区国资委负责人出庭应诉率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案件胜诉率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是推进党的领导制度化法治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严格落实领导干部和国家工作人员法治理论知识考试、旁听庭审等制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国资委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市组织的网上法治理论知识考试参考率及合格率均达到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把法治素养和依法履职情况纳入考核评价干部的重要内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印发《区属国有企业主要负责人履行推进法治建设第一责任人职责规定》《关于进一步深化区属国有企业法治建设的实施意见》，切实推进国资系统法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是带头落实学法用法机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通过集体学习和个人自学的方式，带头深入学习贯彻习近平法治思想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委全面依法治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委、区委全面依法治区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组织全体职工专题学习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司法》《中国共产党纪律处分条例》《国有企业管理人员处分条例》等与国资国企密切相关的法律法规，让法治理念根植领导干部心中，坚持运用法治思维和法治方式深化改革、推动发展、化解矛盾、维护稳定、应对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年来，我委法治政府建设取得了新进展新成效，但仍存在一些问题和不足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法治思维和依法行政能力还有差距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干部职工法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思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素养不足，自觉运用法治化的方式和手段破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企改革发展中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难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痛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属国有企业围绕企业设立、发展、经营、管理、解散过程中的法律风险防范制度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有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是坚持党对法治建设的领导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党的全面领导，确保法治政府建设的正确方向，深刻理解把握法治政府建设的指导思想、总体目标、重点任务，紧密结合依法治企工作实际，扎实开展法治政府建设各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是持续加强普法教育宣传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法治教育宣传创新，丰富普法形式，强化学习教育，严格落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司法》等法律法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运用新媒体载体持续开展普法宣传教育活动，进一步提升国有企业法人、国有企业管理人员、普通职工的法律风险防控意识、依法诚信经营意识，尊法、守法、用法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是依法依规推进国企改革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照全市“三攻坚一盘活”改革突破与深化国资国企改革迭代升级工作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依法稳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进国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深化改革提效增能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全国资监管体制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深入推进区属国有企业合规管理提升专项行动，强化企业制度建设及内部治理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高国有企业活力和效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国资国企高质量发展。</w:t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304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Z Extra BSK">
    <w:altName w:val="华文中宋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070</wp:posOffset>
              </wp:positionH>
              <wp:positionV relativeFrom="paragraph">
                <wp:posOffset>20320</wp:posOffset>
              </wp:positionV>
              <wp:extent cx="789305" cy="200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98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5.8pt;mso-wrap-distance-left:9.05pt;mso-wrap-distance-right:9.05pt;mso-wrap-distance-top:0pt;mso-wrap-distance-bottom:0pt;margin-top:1.6pt;mso-position-vertical-relative:text;margin-left: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98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7910</wp:posOffset>
              </wp:positionH>
              <wp:positionV relativeFrom="paragraph">
                <wp:posOffset>-1905</wp:posOffset>
              </wp:positionV>
              <wp:extent cx="83693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20" w:leader="none"/>
                              <w:tab w:val="center" w:pos="4153" w:leader="none"/>
                              <w:tab w:val="right" w:pos="8306" w:leader="none"/>
                            </w:tabs>
                            <w:ind w:right="218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9.15pt;mso-wrap-distance-left:9.05pt;mso-wrap-distance-right:9.05pt;mso-wrap-distance-top:0pt;mso-wrap-distance-bottom:0pt;margin-top:-0.15pt;mso-position-vertical-relative:text;margin-left:38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020" w:leader="none"/>
                        <w:tab w:val="center" w:pos="4153" w:leader="none"/>
                        <w:tab w:val="right" w:pos="8306" w:leader="none"/>
                      </w:tabs>
                      <w:ind w:right="218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仿宋_GB2312;方正仿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Arial;Times New Roman" w:hAnsi="Arial;Times New Roman" w:eastAsia="宋体;方正书宋_GBK" w:cs="Arial;Times New Roman"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15">
    <w:name w:val="15"/>
    <w:basedOn w:val="Style10"/>
    <w:qFormat/>
    <w:rPr>
      <w:rFonts w:ascii="Times New Roman" w:hAnsi="Times New Roman" w:cs="Times New Roman"/>
      <w:b/>
    </w:rPr>
  </w:style>
  <w:style w:type="character" w:styleId="Pagenumber1">
    <w:name w:val="page number"/>
    <w:basedOn w:val="Style10"/>
    <w:qFormat/>
    <w:rPr>
      <w:rFonts w:cs="Times New Roman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Times New Roman" w:hAnsi="Arial;Times New Roman" w:eastAsia="宋体;方正书宋_GBK" w:cs="Arial;Times New Roman"/>
      <w:bCs/>
      <w:sz w:val="32"/>
      <w:szCs w:val="32"/>
    </w:rPr>
  </w:style>
  <w:style w:type="paragraph" w:styleId="TextBody">
    <w:name w:val="Body Text"/>
    <w:basedOn w:val="Normal"/>
    <w:next w:val="Style12"/>
    <w:pPr>
      <w:spacing w:lineRule="exact" w:line="5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88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60" w:after="60"/>
    </w:pPr>
    <w:rPr>
      <w:rFonts w:ascii="Arial;Times New Roman" w:hAnsi="Arial;Times New Roman" w:eastAsia="仿宋_GB2312;方正仿宋_GBK" w:cs="Arial;Times New Roman"/>
      <w:spacing w:val="-5"/>
      <w:kern w:val="0"/>
      <w:sz w:val="22"/>
      <w:szCs w:val="20"/>
      <w:lang w:val="zh-CN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11"/>
    <w:next w:val="12"/>
    <w:qFormat/>
    <w:pPr>
      <w:widowControl w:val="false"/>
      <w:suppressAutoHyphens w:val="false"/>
      <w:bidi w:val="0"/>
      <w:spacing w:before="0" w:after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>
      <w:spacing w:before="0" w:after="120"/>
    </w:pPr>
    <w:rPr>
      <w:szCs w:val="24"/>
    </w:rPr>
  </w:style>
  <w:style w:type="paragraph" w:styleId="Style15">
    <w:name w:val="排版"/>
    <w:basedOn w:val="Normal"/>
    <w:qFormat/>
    <w:pPr>
      <w:spacing w:lineRule="exact" w:line="580" w:before="300" w:after="150"/>
      <w:ind w:firstLine="640"/>
    </w:pPr>
    <w:rPr>
      <w:rFonts w:ascii="仿宋;方正仿宋_GBK" w:hAnsi="仿宋;方正仿宋_GBK" w:eastAsia="仿宋_GB2312;方正仿宋_GBK" w:cs="仿宋;方正仿宋_GBK"/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jc w:val="left"/>
    </w:pPr>
    <w:rPr>
      <w:sz w:val="21"/>
    </w:rPr>
  </w:style>
  <w:style w:type="paragraph" w:styleId="13">
    <w:name w:val="纯文本1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NormalIndent">
    <w:name w:val="NormalIndent"/>
    <w:basedOn w:val="Normal"/>
    <w:next w:val="Normal"/>
    <w:qFormat/>
    <w:pPr>
      <w:ind w:firstLine="88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kern w:val="0"/>
      <w:sz w:val="22"/>
      <w:szCs w:val="20"/>
      <w:lang w:val="zh-CN" w:eastAsia="en-US"/>
    </w:rPr>
  </w:style>
  <w:style w:type="paragraph" w:styleId="BodyText">
    <w:name w:val="BodyText"/>
    <w:basedOn w:val="Normal"/>
    <w:next w:val="BodyText2"/>
    <w:qFormat/>
    <w:pPr>
      <w:widowControl/>
      <w:spacing w:lineRule="exact" w:line="560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24"/>
      <w:szCs w:val="24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;Unifont" w:hAnsi="Helvetica;Unifont" w:eastAsia="宋体;方正书宋_GBK" w:cs="Helvetica;Unifont"/>
      <w:color w:val="000000"/>
      <w:sz w:val="22"/>
      <w:szCs w:val="22"/>
      <w:lang w:val="en-US" w:eastAsia="zh-CN" w:bidi="ar-SA"/>
    </w:rPr>
  </w:style>
  <w:style w:type="paragraph" w:styleId="NormalIndent1">
    <w:name w:val="Normal Indent"/>
    <w:basedOn w:val="Normal"/>
    <w:qFormat/>
    <w:pPr>
      <w:ind w:firstLine="88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FZ Extra BSK;华文中宋" w:hAnsi="FZ Extra BSK;华文中宋" w:eastAsia="FZ Extra BSK;华文中宋" w:cs="Times New Roman"/>
      <w:color w:val="000000"/>
      <w:sz w:val="24"/>
      <w:szCs w:val="22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jc w:val="left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7:00Z</dcterms:created>
  <dc:creator>雨林木风</dc:creator>
  <dc:description/>
  <dc:language>en-US</dc:language>
  <cp:lastModifiedBy>user</cp:lastModifiedBy>
  <cp:lastPrinted>2024-03-01T16:46:00Z</cp:lastPrinted>
  <dcterms:modified xsi:type="dcterms:W3CDTF">2025-01-20T09:50:39Z</dcterms:modified>
  <cp:revision>0</cp:revision>
  <dc:subject/>
  <dc:title>关于将丁时成同志纳入与丝绸公司干部职工同等对待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EDFA9F4B4BC49A99DFF8C7017A1B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