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此件公开发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渝公规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重庆市公安局关于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规范农村地区居民分户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公安分局，各区县（自治县）公安局，市公安局督察总队、治安总队、法制总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农村地区居民合法权益，按照国务院、公安部、市政府推进“放管服”改革要求，根据《中华人民共和国民法典》《中华人民共和国户口登记条例》有关民事行为能力、扶养、抚养、赡养以及户口立户规定，现将农村地区居民分户相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分户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户成员中年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的完全民事行为能力人，事实上已分家的可自愿申请分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公民离婚后可自愿申请分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一般分户的，提供书面申请书、居民户口簿和协商签订的分家析产协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离婚分户的，提供书面申请书、居民户口簿和离婚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不予分户情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夫妻之间不予分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父母投靠子女后，与被投靠人不予分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不能独立生活的成年人、无民事行为或限制民事行为能力人与有法定义务的扶养人、抚养人或监护人不予分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仅有一个子女与父母共同一户的，一般不宜分户；其中父母不能独立生活的，不予分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原农村地区分户相关规定与本通知不一致的，以本通知为准。本通知自下发之日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1275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公安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1125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0:22Z</dcterms:created>
  <dc:creator>Administrator</dc:creator>
  <dc:description/>
  <dc:language>en-US</dc:language>
  <cp:lastModifiedBy>Administrator</cp:lastModifiedBy>
  <dcterms:modified xsi:type="dcterms:W3CDTF">2024-01-02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