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万州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发展和改革委员会</w:t>
      </w:r>
      <w:bookmarkStart w:id="0" w:name="正文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rPr>
          <w:rFonts w:eastAsia="方正小标宋_GBK" w:cs="方正小标宋_GBK"/>
          <w:kern w:val="2"/>
          <w:sz w:val="44"/>
          <w:szCs w:val="44"/>
        </w:rPr>
      </w:pPr>
      <w:r>
        <w:rPr>
          <w:rFonts w:cs="方正小标宋_GBK" w:eastAsia="方正小标宋_GBK"/>
          <w:kern w:val="2"/>
          <w:sz w:val="44"/>
          <w:szCs w:val="44"/>
        </w:rPr>
        <w:t>关于印发</w:t>
      </w:r>
      <w:r>
        <w:rPr>
          <w:rFonts w:cs="方正小标宋_GBK" w:eastAsia="方正小标宋_GBK"/>
          <w:kern w:val="2"/>
          <w:sz w:val="44"/>
          <w:szCs w:val="44"/>
          <w:lang w:eastAsia="zh-CN"/>
        </w:rPr>
        <w:t>《</w:t>
      </w:r>
      <w:r>
        <w:rPr>
          <w:rFonts w:cs="方正小标宋_GBK" w:eastAsia="方正小标宋_GBK"/>
          <w:kern w:val="2"/>
          <w:sz w:val="44"/>
          <w:szCs w:val="44"/>
        </w:rPr>
        <w:t>万州区</w:t>
      </w:r>
      <w:r>
        <w:rPr>
          <w:rFonts w:cs="方正小标宋_GBK" w:eastAsia="方正小标宋_GBK"/>
          <w:kern w:val="2"/>
          <w:sz w:val="44"/>
          <w:szCs w:val="44"/>
          <w:lang w:val="en-US" w:eastAsia="zh-CN"/>
        </w:rPr>
        <w:t>人民防空专业力量</w:t>
      </w:r>
      <w:r>
        <w:rPr>
          <w:rFonts w:cs="方正小标宋_GBK" w:eastAsia="方正小标宋_GBK"/>
          <w:kern w:val="2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rPr>
          <w:rFonts w:cs="方正仿宋_GBK"/>
          <w:kern w:val="2"/>
        </w:rPr>
      </w:pPr>
      <w:r>
        <w:rPr>
          <w:rFonts w:cs="方正小标宋_GBK" w:eastAsia="方正小标宋_GBK"/>
          <w:kern w:val="2"/>
          <w:sz w:val="44"/>
          <w:szCs w:val="44"/>
        </w:rPr>
        <w:t>使用管理办法</w:t>
      </w:r>
      <w:r>
        <w:rPr>
          <w:rFonts w:cs="方正小标宋_GBK" w:eastAsia="方正小标宋_GBK"/>
          <w:kern w:val="2"/>
          <w:sz w:val="44"/>
          <w:szCs w:val="44"/>
          <w:lang w:eastAsia="zh-CN"/>
        </w:rPr>
        <w:t>（</w:t>
      </w:r>
      <w:r>
        <w:rPr>
          <w:rFonts w:cs="方正小标宋_GBK" w:eastAsia="方正小标宋_GBK"/>
          <w:kern w:val="2"/>
          <w:sz w:val="44"/>
          <w:szCs w:val="44"/>
          <w:lang w:val="en-US" w:eastAsia="zh-CN"/>
        </w:rPr>
        <w:t>试行</w:t>
      </w:r>
      <w:r>
        <w:rPr>
          <w:rFonts w:cs="方正小标宋_GBK" w:eastAsia="方正小标宋_GBK"/>
          <w:kern w:val="2"/>
          <w:sz w:val="44"/>
          <w:szCs w:val="44"/>
          <w:lang w:eastAsia="zh-CN"/>
        </w:rPr>
        <w:t>）》</w:t>
      </w:r>
      <w:r>
        <w:rPr>
          <w:rFonts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万州发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方正仿宋_GBK"/>
          <w:kern w:val="2"/>
        </w:rPr>
      </w:pP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各街道办事处，有关单位</w:t>
      </w:r>
      <w:r>
        <w:rPr>
          <w:rFonts w:cs="方正仿宋_GBK"/>
          <w:kern w:val="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cs="方正仿宋_GBK"/>
          <w:kern w:val="2"/>
        </w:rPr>
      </w:pPr>
      <w:r>
        <w:rPr>
          <w:rFonts w:cs="方正仿宋_GBK"/>
          <w:kern w:val="2"/>
          <w:lang w:val="en-US" w:eastAsia="zh-CN"/>
        </w:rPr>
        <w:t>为规范万州区人民防空专业力量资金的使用和管理，加强人民防空专业力量的组织工作，</w:t>
      </w:r>
      <w:r>
        <w:rPr>
          <w:rFonts w:cs="方正仿宋_GBK"/>
          <w:kern w:val="2"/>
        </w:rPr>
        <w:t>现</w:t>
      </w:r>
      <w:r>
        <w:rPr>
          <w:rFonts w:cs="方正仿宋_GBK"/>
          <w:kern w:val="2"/>
          <w:lang w:val="en-US" w:eastAsia="zh-CN"/>
        </w:rPr>
        <w:t>将</w:t>
      </w:r>
      <w:r>
        <w:rPr>
          <w:rFonts w:cs="方正仿宋_GBK"/>
          <w:kern w:val="2"/>
          <w:lang w:eastAsia="zh-CN"/>
        </w:rPr>
        <w:t>《</w:t>
      </w:r>
      <w:r>
        <w:rPr>
          <w:rFonts w:cs="方正仿宋_GBK"/>
          <w:kern w:val="2"/>
        </w:rPr>
        <w:t>万州区</w:t>
      </w:r>
      <w:r>
        <w:rPr>
          <w:rFonts w:cs="方正仿宋_GBK"/>
          <w:kern w:val="2"/>
          <w:lang w:val="en-US" w:eastAsia="zh-CN"/>
        </w:rPr>
        <w:t>人民防空专业力量</w:t>
      </w:r>
      <w:r>
        <w:rPr>
          <w:rFonts w:cs="方正仿宋_GBK"/>
          <w:kern w:val="2"/>
        </w:rPr>
        <w:t>资金使用管理办法</w:t>
      </w:r>
      <w:r>
        <w:rPr>
          <w:rFonts w:cs="方正仿宋_GBK"/>
          <w:kern w:val="2"/>
          <w:lang w:eastAsia="zh-CN"/>
        </w:rPr>
        <w:t>（</w:t>
      </w:r>
      <w:r>
        <w:rPr>
          <w:rFonts w:cs="方正仿宋_GBK"/>
          <w:kern w:val="2"/>
          <w:lang w:val="en-US" w:eastAsia="zh-CN"/>
        </w:rPr>
        <w:t>试行</w:t>
      </w:r>
      <w:r>
        <w:rPr>
          <w:rFonts w:cs="方正仿宋_GBK"/>
          <w:kern w:val="2"/>
          <w:lang w:eastAsia="zh-CN"/>
        </w:rPr>
        <w:t>）》</w:t>
      </w:r>
      <w:r>
        <w:rPr>
          <w:rFonts w:cs="方正仿宋_GBK"/>
          <w:kern w:val="2"/>
        </w:rPr>
        <w:t>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cs="方正仿宋_GBK"/>
          <w:kern w:val="2"/>
        </w:rPr>
      </w:pPr>
      <w:r>
        <w:rPr>
          <w:rFonts w:cs="方正仿宋_GBK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"/>
        <w:jc w:val="right"/>
        <w:textAlignment w:val="auto"/>
        <w:rPr>
          <w:rFonts w:cs="方正仿宋_GBK"/>
          <w:kern w:val="2"/>
        </w:rPr>
      </w:pPr>
      <w:r>
        <w:rPr>
          <w:rFonts w:cs="方正仿宋_GBK"/>
          <w:kern w:val="2"/>
        </w:rPr>
        <w:t>重庆市</w:t>
      </w:r>
      <w:r>
        <w:rPr>
          <w:rFonts w:cs="方正仿宋_GBK"/>
          <w:kern w:val="2"/>
          <w:lang w:val="en-US" w:eastAsia="zh-CN"/>
        </w:rPr>
        <w:t>万州区</w:t>
      </w:r>
      <w:r>
        <w:rPr>
          <w:rFonts w:cs="方正仿宋_GBK"/>
          <w:kern w:val="2"/>
        </w:rPr>
        <w:t>发展和改革委员会</w:t>
      </w:r>
      <w:r>
        <w:rPr>
          <w:rFonts w:cs="Times New Roman" w:eastAsia="Times New Roman"/>
          <w:kern w:val="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rPr/>
      </w:pPr>
      <w:r>
        <w:rPr>
          <w:rFonts w:eastAsia="Times New Roman" w:cs="Times New Roman"/>
          <w:bCs/>
          <w:kern w:val="2"/>
        </w:rPr>
        <w:t xml:space="preserve">                       </w:t>
      </w:r>
      <w:r>
        <w:rPr>
          <w:rFonts w:eastAsia="Times New Roman" w:cs="Times New Roman"/>
          <w:bCs/>
          <w:kern w:val="2"/>
          <w:lang w:val="en-US" w:eastAsia="zh-CN"/>
        </w:rPr>
        <w:t xml:space="preserve">  </w:t>
      </w:r>
      <w:r>
        <w:rPr>
          <w:rFonts w:eastAsia="Times New Roman" w:cs="Times New Roman"/>
          <w:bCs/>
          <w:kern w:val="2"/>
        </w:rPr>
        <w:t xml:space="preserve">       </w:t>
      </w:r>
      <w:r>
        <w:rPr>
          <w:rFonts w:eastAsia="Times New Roman" w:cs="Times New Roman"/>
          <w:bCs/>
          <w:kern w:val="2"/>
          <w:lang w:val="en-US" w:eastAsia="zh-CN"/>
        </w:rPr>
        <w:t xml:space="preserve"> </w:t>
      </w:r>
      <w:r>
        <w:rPr>
          <w:rFonts w:cs="方正仿宋_GBK" w:ascii="Times New Roman" w:hAnsi="Times New Roman"/>
          <w:bCs/>
          <w:kern w:val="2"/>
        </w:rPr>
        <w:t>202</w:t>
      </w:r>
      <w:r>
        <w:rPr>
          <w:rFonts w:cs="方正仿宋_GBK" w:ascii="Times New Roman" w:hAnsi="Times New Roman"/>
          <w:bCs/>
          <w:kern w:val="2"/>
          <w:lang w:val="en-US" w:eastAsia="zh-CN"/>
        </w:rPr>
        <w:t>4</w:t>
      </w:r>
      <w:r>
        <w:rPr>
          <w:rFonts w:cs="方正仿宋_GBK"/>
          <w:bCs/>
          <w:kern w:val="2"/>
        </w:rPr>
        <w:t>年</w:t>
      </w:r>
      <w:r>
        <w:rPr>
          <w:rFonts w:cs="方正仿宋_GBK" w:ascii="Times New Roman" w:hAnsi="Times New Roman"/>
          <w:bCs/>
          <w:kern w:val="2"/>
          <w:lang w:val="en-US" w:eastAsia="zh-CN"/>
        </w:rPr>
        <w:t>7</w:t>
      </w:r>
      <w:r>
        <w:rPr>
          <w:rFonts w:cs="方正仿宋_GBK"/>
          <w:bCs/>
          <w:kern w:val="2"/>
        </w:rPr>
        <w:t>月</w:t>
      </w:r>
      <w:r>
        <w:rPr>
          <w:rFonts w:cs="方正仿宋_GBK" w:ascii="Times New Roman" w:hAnsi="Times New Roman"/>
          <w:bCs/>
          <w:kern w:val="2"/>
          <w:lang w:val="en-US" w:eastAsia="zh-CN"/>
        </w:rPr>
        <w:t>30</w:t>
      </w:r>
      <w:r>
        <w:rPr>
          <w:rFonts w:cs="方正仿宋_GBK"/>
          <w:bCs/>
          <w:kern w:val="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万州区人民防空专业力量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管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理办法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则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为规范万州区人民防空专业力量资金的使用和管</w:t>
      </w:r>
      <w:r>
        <w:rPr>
          <w:rFonts w:ascii="方正仿宋_GBK" w:hAnsi="方正仿宋_GBK" w:cs="宋体"/>
          <w:color w:val="000000"/>
          <w:sz w:val="32"/>
          <w:szCs w:val="32"/>
        </w:rPr>
        <w:t>理，加强人民防空</w:t>
      </w:r>
      <w:r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  <w:t>专业力量的组织工作</w:t>
      </w:r>
      <w:r>
        <w:rPr>
          <w:rFonts w:ascii="方正仿宋_GBK" w:hAnsi="方正仿宋_GBK" w:cs="宋体"/>
          <w:color w:val="000000"/>
          <w:sz w:val="32"/>
          <w:szCs w:val="32"/>
        </w:rPr>
        <w:t>，根据《重庆市人民防空条例》《重庆市人民防空经费使用管理办法》</w:t>
      </w:r>
      <w:r>
        <w:rPr>
          <w:rFonts w:ascii="方正仿宋_GBK" w:hAnsi="方正仿宋_GBK" w:cs="宋体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  <w:t>重庆市人民防空专业队伍管理办法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规定，结合本地区实际情况，特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办法所指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力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来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级依法收取的防空地下室易地建设费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遵循专款专用、勤俭节约、注重效益的原则，确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合法、合规、合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人民防空专业力量包括抢险抢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工程、水务、电力、燃气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医疗救护、防化、防疫、通信、运输、伪装设障、信息防护、心理防护、人防工程平战转换等专业队伍以及人防志愿者队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人民防空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专业力量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训练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工作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民防空专业力量的组建单位应承担以下具体工作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一）启动队伍整组工作。年初，根据形势、任务以及人员变动等情况，严格执行人员动态管理规定，及时对《人员基础信息登记册》更新，并报送至人民防空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二）制定年度训练计划。人民防空专业力量的组建单位依照《人民防空训练与考核大纲》的要求，拟定本队伍年度训练计划。按照每年不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的编组分队训练要求，确定参训人员，明确共同科目、专业科目、演练（习）等具体内容，并细化每个训练课目的训练时间和地点，确保训练工作有序开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三）推进训练演练工作。各人民防空专业力量的训练由组建单位组织，按年度训练计划所明确的共同训练、专业训练、演练（习）三个步骤进行。共同训练由组建单位集中组织，完成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人民防空常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空袭与防空袭知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防核化生武器常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自救互救常识与技能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人民防空行动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识图用图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等科目学习；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专业训练基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基本知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专业技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相关内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由组建单位结合日常生产、工作，有目的、有计划地组织开展；演练（习）应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结合本队伍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的专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职责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设定演练科目，开展以人民防空为背景的实战化演练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演练期间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，人民防空主管部门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随机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抽取队伍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现场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四）组织个人考核工作。人民防空专业力量的组建单位承担队员个人成绩评定的职责，在共同训练、专业训练和演练（习）结束后，统一组织考核工作。考核结果应填入《人民防空专业力量队伍组训考核成绩汇总表》，并报送人民防空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五）做好总结验收工作。年度训练结束后，人民防空专业力量组建单位应全面整理人员整组信息、年度训练计划、训练演练记录、个人考核成绩、年底工作总结等文件，编制成专业力量组训年度资料，并及时上报人民防空主管部门。人民防空主管部门将根据所报送资料以及现场督导检查实际状况，进行综合评估，结果将作为单位考核验收依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使用范围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防空专业力量资金使用范围如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训练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防空主管部门组织的人民防空专业力量骨干培训，以及人民防空专业力量组建单位组织的共同科目训练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防空专项演练工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集中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演练（习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人民防空主管部门与组建单位共同进行的演练（习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用设备器材购置。购买人民防空专业力量队伍所需的非生产性特殊专用设备、器材，如防核、化学、生物武器袭击等特殊性专用装备器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训补助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放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力量在执行人民防空主管部门组织的训练演练、战备勤务和应急支援任务时，可发放参训补助。参训补助标准参照本区民兵、预备役人员同期参训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其他与人民防空专业力量建设和训练相关的工作支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资金使用和拨付方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人民防空专业力量资金的使用和拨付方式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日常训练经费。人民防空专业力量组建单位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常生产、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业训练所需经费由组建单位自行承担。组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同科目训练、人民防空专项演练，人民防空主管部门将根据队伍组建规模拨付部分经费。具体拨付标准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建人数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（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）以内的拨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（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）的拨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（不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）以上的，拨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建单位在完成队伍整组、开展年度训练演练、组织个人考核、做好总结验收等工作任务后，人民防空主管部门将根据考核验收情况拨付经费。对于未完成相关训练任务的，则不予拨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骨干培训和综合演练经费。人民防空主管部门每年组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骨干培训，每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组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综合演练。在开展培训、演练前，应制定全面的工作方案，并细化经费使用计划。经审批通过后，需及时开展培训、演练任务。培训、演练结束后，根据实际经费支出情况据实拨付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宣传、演练示范活动专项经费。组建单位申请开展具有特色且具有示范性的人防大型宣传、演练活动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制定详细的方案与预算，并向人民防空主管部门提交书面申请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说明申报理由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防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管部门将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及预算进行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经审核批准后，组建单位应及时开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防专项活动，并向人民防空主管部门递交票据、图片等证明工作开展的材料。人民防空主管部门将仔细核验、严格把关，据实拨付专项工作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装备器材经费。人民防空专业力量所需装备、器材以本单位平时生产、工作所使用的装备和器材为主，由组建单位负责购置。若组建单位购置防核、化学、生物武器袭击等非生产性专用装备器材的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向人民防空主管部门提交书面申请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批准后，组建单位应及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专用装备器材的采购，并向人民防空主管部门递交票据等资料。人民防空主管部门将仔细核验、严格把关，据实拨付购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参训补助。人民防空主管部门组织人民防空专业力量进行训练演练、战备勤务和应急支援任务时，应按规定发放参训补助。组建单位按要求填写参训补助申请，并提供相关证明材料，经人民防空主管部门审核通过后发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监督与管理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人民防空主管部门应加强对人民防空专业力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的监督和管理，确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款专用，严禁截留、挪用或挤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人民防空专业力量组建单位应建立健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管理制度，加强财务核算，确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合规、合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则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办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由区发展改革委（区国动办）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 Extra BSK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万州区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展和改革委员会发布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万州区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qazx</cp:lastModifiedBy>
  <cp:lastPrinted>2022-05-12T08:46:00Z</cp:lastPrinted>
  <dcterms:modified xsi:type="dcterms:W3CDTF">2024-08-15T03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35D1C392498E8CF75271C14B099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