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万州区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eastAsia="zh-CN"/>
        </w:rPr>
        <w:t>2025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年第一批以工代赈中央预算内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" w:cs="方正楷体_GBK"/>
          <w:color w:val="000000"/>
          <w:sz w:val="32"/>
          <w:szCs w:val="32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投资计划绩效目标表</w:t>
      </w:r>
    </w:p>
    <w:p>
      <w:pPr>
        <w:pStyle w:val="Normal"/>
        <w:spacing w:lineRule="auto" w:line="240"/>
        <w:jc w:val="center"/>
        <w:rPr>
          <w:rFonts w:ascii="Times New Roman" w:hAnsi="Times New Roman" w:eastAsia="方正楷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eastAsia="zh-CN"/>
        </w:rPr>
        <w:t>溪口乡</w:t>
      </w:r>
      <w:r>
        <w:rPr>
          <w:rFonts w:ascii="Times New Roman" w:hAnsi="Times New Roman" w:cs="Times New Roman" w:eastAsia="方正楷体_GBK"/>
          <w:color w:val="000000"/>
          <w:sz w:val="30"/>
          <w:szCs w:val="30"/>
        </w:rPr>
        <w:t>）</w:t>
      </w:r>
    </w:p>
    <w:tbl>
      <w:tblPr>
        <w:tblW w:w="4950" w:type="pct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60"/>
        <w:gridCol w:w="1698"/>
        <w:gridCol w:w="972"/>
        <w:gridCol w:w="2433"/>
        <w:gridCol w:w="1635"/>
      </w:tblGrid>
      <w:tr>
        <w:trPr>
          <w:trHeight w:val="847" w:hRule="exact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万州区溪口乡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年水利基础设施以工代赈项目</w:t>
            </w:r>
          </w:p>
        </w:tc>
      </w:tr>
      <w:tr>
        <w:trPr>
          <w:trHeight w:val="477" w:hRule="exact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下达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地方或单位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万州区溪口乡人民政府</w:t>
            </w:r>
          </w:p>
        </w:tc>
      </w:tr>
      <w:tr>
        <w:trPr>
          <w:trHeight w:val="494" w:hRule="exact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本次下达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中央预算内投资（万元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340</w:t>
            </w:r>
          </w:p>
        </w:tc>
      </w:tr>
      <w:tr>
        <w:trPr>
          <w:trHeight w:val="13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总体目标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firstLine="472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实施万州区溪口乡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水利基础设施以工代赈项目，在确保劳务报酬发放金额占中央投资的比例高于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33.8%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的基础上，尽可能进一步提高占比，广泛吸纳当地农村劳动力、城乡低收入人口和其他就业困难群体参与工程建设，实现就近就业增收。</w:t>
            </w:r>
          </w:p>
        </w:tc>
      </w:tr>
      <w:tr>
        <w:trPr>
          <w:trHeight w:val="56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指标值</w:t>
            </w:r>
          </w:p>
        </w:tc>
      </w:tr>
      <w:tr>
        <w:trPr>
          <w:trHeight w:val="56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实施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产出指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劳务报酬占中央投资比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33.8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56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效益指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项目区基础设施条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持续改善</w:t>
            </w:r>
          </w:p>
        </w:tc>
      </w:tr>
      <w:tr>
        <w:trPr>
          <w:trHeight w:val="56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满意度指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参与工程建设的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务工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群众满意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570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过程管理指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计划管理指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两个责任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按项目落实到位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资金管理指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中央预算内投资支付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</w:tr>
      <w:tr>
        <w:trPr>
          <w:trHeight w:val="56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度计划投资完成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</w:tr>
      <w:tr>
        <w:trPr>
          <w:trHeight w:val="56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项目管理指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项目开工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</w:tr>
      <w:tr>
        <w:trPr>
          <w:trHeight w:val="633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超规模、超标准、超概算项目比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52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监督检查指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审计、督查、巡视等指出问题项目比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万州区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eastAsia="zh-CN"/>
        </w:rPr>
        <w:t>2025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年第一批以工代赈中央预算内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" w:cs="方正楷体_GBK"/>
          <w:color w:val="000000"/>
          <w:sz w:val="32"/>
          <w:szCs w:val="32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投资计划绩效目标表</w:t>
      </w:r>
    </w:p>
    <w:p>
      <w:pPr>
        <w:pStyle w:val="Normal"/>
        <w:spacing w:lineRule="auto" w:line="240"/>
        <w:jc w:val="center"/>
        <w:rPr>
          <w:rFonts w:ascii="Times New Roman" w:hAnsi="Times New Roman" w:eastAsia="方正楷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eastAsia="zh-CN"/>
        </w:rPr>
        <w:t>地宝土家族乡</w:t>
      </w:r>
      <w:r>
        <w:rPr>
          <w:rFonts w:ascii="Times New Roman" w:hAnsi="Times New Roman" w:cs="Times New Roman" w:eastAsia="方正楷体_GBK"/>
          <w:color w:val="000000"/>
          <w:sz w:val="30"/>
          <w:szCs w:val="30"/>
        </w:rPr>
        <w:t>）</w:t>
      </w:r>
    </w:p>
    <w:tbl>
      <w:tblPr>
        <w:tblW w:w="495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60"/>
        <w:gridCol w:w="1698"/>
        <w:gridCol w:w="972"/>
        <w:gridCol w:w="2433"/>
        <w:gridCol w:w="1635"/>
      </w:tblGrid>
      <w:tr>
        <w:trPr>
          <w:trHeight w:val="921" w:hRule="exact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万州区地宝土家族乡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年裴家村地月路维修扩建及公路桥建设以工代赈项目</w:t>
            </w:r>
          </w:p>
        </w:tc>
      </w:tr>
      <w:tr>
        <w:trPr>
          <w:trHeight w:val="657" w:hRule="exact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下达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地方或单位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万州区地宝土家族乡人民政府</w:t>
            </w:r>
          </w:p>
        </w:tc>
      </w:tr>
      <w:tr>
        <w:trPr>
          <w:trHeight w:val="708" w:hRule="exact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本次下达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中央预算内投资（万元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343</w:t>
            </w:r>
          </w:p>
        </w:tc>
      </w:tr>
      <w:tr>
        <w:trPr>
          <w:trHeight w:val="13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总体目标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firstLine="472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实施万州区地宝土家族乡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裴家村地月路维修扩建及公路桥建设以工代赈项目，在确保劳务报酬发放金额占中央投资的比例高于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32.9%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的基础上，尽可能进一步提高占比，广泛吸纳当地农村劳动力、城乡低收入人口和其他就业困难群体参与工程建设，实现就近就业增收。</w:t>
            </w:r>
          </w:p>
        </w:tc>
      </w:tr>
      <w:tr>
        <w:trPr>
          <w:trHeight w:val="56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指标值</w:t>
            </w:r>
          </w:p>
        </w:tc>
      </w:tr>
      <w:tr>
        <w:trPr>
          <w:trHeight w:val="56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实施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产出指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劳务报酬占中央投资比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32.9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56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效益指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项目区基础设施条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持续改善</w:t>
            </w:r>
          </w:p>
        </w:tc>
      </w:tr>
      <w:tr>
        <w:trPr>
          <w:trHeight w:val="56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满意度指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参与工程建设的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务工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群众满意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570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过程管理指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计划管理指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两个责任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按项目落实到位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资金管理指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中央预算内投资支付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</w:tr>
      <w:tr>
        <w:trPr>
          <w:trHeight w:val="56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度计划投资完成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</w:tr>
      <w:tr>
        <w:trPr>
          <w:trHeight w:val="56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项目管理指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项目开工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</w:tr>
      <w:tr>
        <w:trPr>
          <w:trHeight w:val="633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超规模、超标准、超概算项目比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52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监督检查指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审计、督查、巡视等指出问题项目比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8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9.15pt;mso-wrap-distance-left:9.05pt;mso-wrap-distance-right:9.05pt;mso-wrap-distance-top:0pt;mso-wrap-distance-bottom:0pt;margin-top:0pt;mso-position-vertical-relative:text;margin-left:18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8:00Z</dcterms:created>
  <dc:creator>王科楠</dc:creator>
  <dc:description/>
  <dc:language>en-US</dc:language>
  <cp:lastModifiedBy>傅小琴</cp:lastModifiedBy>
  <cp:lastPrinted>2025-02-20T11:48:00Z</cp:lastPrinted>
  <dcterms:modified xsi:type="dcterms:W3CDTF">2025-02-20T06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213470A544F78BAECCF72E1AF821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