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万州区大数据应用发展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转发《关于征集重庆市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数据要素</w:t>
      </w:r>
      <w:r>
        <w:rPr>
          <w:rFonts w:eastAsia="方正小标宋_GBK" w:cs="Times New Roman" w:ascii="Times New Roman" w:hAnsi="Times New Roman"/>
          <w:sz w:val="44"/>
          <w:szCs w:val="44"/>
        </w:rPr>
        <w:t>×”</w:t>
      </w:r>
      <w:r>
        <w:rPr>
          <w:rFonts w:ascii="Times New Roman" w:hAnsi="Times New Roman" w:cs="Times New Roman" w:eastAsia="方正小标宋_GBK"/>
          <w:sz w:val="44"/>
          <w:szCs w:val="44"/>
        </w:rPr>
        <w:t>典型案例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委网信办、区科技局、区经济信息委、区生态环境局、区交通局、区农业农村委、区商务委、区文化旅游委、区卫生健康委、区应急局、区医保局、区金融办、区气象局、中国人民银行万州分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快推动落实国家数据局《“数据要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年行动计划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-202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国数政策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充分发挥典型案例的示范引领作用，促进经验分享和交流合作，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区委、区政府关于以推进数字重庆建设引领全面深化改革工作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快打造我区改革事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凸显我区典型应用实战实效，现将</w:t>
      </w:r>
      <w:r>
        <w:rPr>
          <w:rFonts w:ascii="Times New Roman" w:hAnsi="Times New Roman" w:cs="Times New Roman" w:eastAsia="方正仿宋_GBK"/>
          <w:sz w:val="32"/>
          <w:szCs w:val="32"/>
        </w:rPr>
        <w:t>《关于征集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数据要素</w:t>
      </w:r>
      <w:r>
        <w:rPr>
          <w:rFonts w:eastAsia="方正仿宋_GBK" w:cs="Times New Roman" w:ascii="Times New Roman" w:hAnsi="Times New Roman"/>
          <w:sz w:val="32"/>
          <w:szCs w:val="32"/>
        </w:rPr>
        <w:t>×”</w:t>
      </w:r>
      <w:r>
        <w:rPr>
          <w:rFonts w:ascii="Times New Roman" w:hAnsi="Times New Roman" w:cs="Times New Roman" w:eastAsia="方正仿宋_GBK"/>
          <w:sz w:val="32"/>
          <w:szCs w:val="32"/>
        </w:rPr>
        <w:t>典型案例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转发给你们，请按照通知组织好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是认真谋划申报内容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各单位主要领导高度重视，组织分管领导和科室认真研究，对照《通知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梳理本行业本领域现存的典型应用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星期一）下班前反馈至区大数据发展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是认真起草申报报告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针对申报的现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典型应用，对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工作安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起草申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字以内的报告，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星期四）将电子件反馈至区大数据发展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是认真筹备后续申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单位认真筹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的第二次申报，结合推进数字重庆建设求新求亮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中旬提交第二次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谋划申报典型应用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征集重庆市“数据要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典型案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推进数字重庆建设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彦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联系方式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3206790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31" w:gutter="0" w:header="0" w:top="1701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30:00Z</dcterms:created>
  <dc:creator>Administrator</dc:creator>
  <dc:description/>
  <dc:language>en-US</dc:language>
  <cp:lastModifiedBy>huaweri</cp:lastModifiedBy>
  <cp:lastPrinted>2024-02-23T23:15:00Z</cp:lastPrinted>
  <dcterms:modified xsi:type="dcterms:W3CDTF">2024-06-13T15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5AC61C074DF624136E56507DA2204</vt:lpwstr>
  </property>
  <property fmtid="{D5CDD505-2E9C-101B-9397-08002B2CF9AE}" pid="3" name="KSOProductBuildVer">
    <vt:lpwstr>2052-11.8.2.1130</vt:lpwstr>
  </property>
</Properties>
</file>