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建立公平竞争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投诉举报回应机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平竞争审查是优化营商环境、维护公平竞争的重要制度，为提高公平竞争审查政策透明度，畅通公平竞争审查投诉举报途径，根据万州区公平竞争审查工作联席会议办公室的要求，我局现建立公平竞争审查投诉举报回应机制，实现大数据领域公平竞争审查投诉举报“一站式”受理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州区大数据发展局制定的涉及市场准入、产业发展、招商引资、招标投标、政府采购、经营行为规范、资质标准等有关市场主体经济活动的规章、规范性文件、其他政策性文件以及“一事一议”形式的具体政策措施时，存在应审未审、违反审查标准出台情形进行的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投诉举报受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诉举报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门户网站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wz.gov.cn/bmjz_89642/bm/dsjyyfzgl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万州区江南新区南滨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财富广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3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方正黑体_GBK" w:cs="Arial;DejaVu San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>
      <w:sz w:val="28"/>
      <w:szCs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eastAsia="仿宋_GB2312;方正仿宋_GBK" w:cs="Cambria;Noto Sans Syriac East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2:00Z</dcterms:created>
  <dc:creator>Administrator</dc:creator>
  <dc:description/>
  <dc:language>en-US</dc:language>
  <cp:lastModifiedBy>huaweri</cp:lastModifiedBy>
  <cp:lastPrinted>2024-01-07T01:18:00Z</cp:lastPrinted>
  <dcterms:modified xsi:type="dcterms:W3CDTF">2024-06-25T15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778158BA46B6BF7FA7327E16E055_1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