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大数据应用发展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关于征集先进计算典型应用案例的通知》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工业和信息化部同意，启动了先进计算典型应用案例征集工作，承接市经济信息委、市大数据发展局通知，现将《关于征集先进计算典型应用案例的通知》给你们，请按照通知要求组织有关单位积极申报，并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</w:rPr>
        <w:t>前将申报书纸质件（封面空白处加盖区县主管部门公章，一式两份）送至区大数据发展局</w:t>
      </w:r>
      <w:r>
        <w:rPr>
          <w:rFonts w:eastAsia="方正仿宋_GBK" w:cs="Times New Roman" w:ascii="Times New Roman" w:hAnsi="Times New Roman"/>
          <w:sz w:val="32"/>
          <w:szCs w:val="32"/>
        </w:rPr>
        <w:t>1112</w:t>
      </w:r>
      <w:r>
        <w:rPr>
          <w:rFonts w:ascii="Times New Roman" w:hAnsi="Times New Roman" w:cs="Times New Roman" w:eastAsia="方正仿宋_GBK"/>
          <w:sz w:val="32"/>
          <w:szCs w:val="32"/>
        </w:rPr>
        <w:t>室，同时将电子版通过“渝快政”发送至区大数据发展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关于征集先进计算典型应用案例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大数据应用发展管理局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毛芸苹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736525797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0:00Z</dcterms:created>
  <dc:creator>Administrator</dc:creator>
  <dc:description/>
  <dc:language>en-US</dc:language>
  <cp:lastModifiedBy>huaweri</cp:lastModifiedBy>
  <dcterms:modified xsi:type="dcterms:W3CDTF">2024-06-13T15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4BD194F42F1317A66A6681B24C13</vt:lpwstr>
  </property>
  <property fmtid="{D5CDD505-2E9C-101B-9397-08002B2CF9AE}" pid="3" name="KSOProductBuildVer">
    <vt:lpwstr>2052-11.8.2.1130</vt:lpwstr>
  </property>
</Properties>
</file>