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Heading1"/>
        <w:rPr>
          <w:rFonts w:ascii="方正仿宋_GBK" w:hAnsi="方正仿宋_GBK"/>
          <w:bCs w:val="false"/>
        </w:rPr>
      </w:pPr>
      <w:r>
        <w:rPr>
          <w:rFonts w:ascii="方正仿宋_GBK" w:hAnsi="方正仿宋_GBK"/>
          <w:bCs w:val="false"/>
        </w:rPr>
      </w:r>
    </w:p>
    <w:p>
      <w:pPr>
        <w:pStyle w:val="Normal"/>
        <w:spacing w:lineRule="auto" w:line="240"/>
        <w:ind w:right="22" w:hanging="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4"/>
          <w:w w:val="35"/>
          <w:sz w:val="122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3"/>
          <w:w w:val="40"/>
          <w:sz w:val="122"/>
        </w:rPr>
        <w:t>重庆市万州区大数据应用发展管理局</w:t>
      </w:r>
    </w:p>
    <w:p>
      <w:pPr>
        <w:pStyle w:val="Normal"/>
        <w:ind w:firstLine="402"/>
        <w:jc w:val="left"/>
        <w:rPr>
          <w:rFonts w:ascii="方正仿宋_GBK" w:hAnsi="方正仿宋_GBK" w:eastAsia="方正小标宋_GBK"/>
          <w:b/>
          <w:b/>
          <w:bCs/>
          <w:color w:val="FF0000"/>
          <w:spacing w:val="24"/>
          <w:w w:val="35"/>
          <w:sz w:val="40"/>
          <w:szCs w:val="40"/>
        </w:rPr>
      </w:pPr>
      <w:r>
        <w:rPr>
          <w:rFonts w:eastAsia="方正小标宋_GBK" w:ascii="方正仿宋_GBK" w:hAnsi="方正仿宋_GBK"/>
          <w:b/>
          <w:bCs/>
          <w:color w:val="FF0000"/>
          <w:spacing w:val="24"/>
          <w:w w:val="35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229235</wp:posOffset>
                </wp:positionV>
                <wp:extent cx="5781675" cy="63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8.05pt" to="451.55pt,18.0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仿宋_GBK" w:hAnsi="方正仿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仿宋_GBK" w:hAnsi="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州区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4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转发《重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市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4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大数据产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发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4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征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工作的通知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CN" w:bidi="zh-TW"/>
        </w:rPr>
      </w:pPr>
      <w:r>
        <w:rPr>
          <w:rFonts w:eastAsia="方正仿宋简体;微软雅黑" w:cs="Times New Roman"/>
          <w:color w:val="000000"/>
          <w:sz w:val="32"/>
          <w:szCs w:val="32"/>
          <w:lang w:val="zh-TW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zh-TW" w:eastAsia="zh-CN" w:bidi="ar-SA"/>
        </w:rPr>
      </w:pP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  <w:lang w:val="zh-TW" w:eastAsia="zh-CN" w:bidi="ar-SA"/>
        </w:rPr>
        <w:t>万州经开区，区级相关部门，有关单位：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false"/>
        <w:autoSpaceDE w:val="true"/>
        <w:bidi w:val="0"/>
        <w:snapToGrid w:val="false"/>
        <w:spacing w:lineRule="exact" w:line="620"/>
        <w:ind w:left="0" w:right="4" w:firstLine="63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现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庆市大数据应用发展管理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《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大数据产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库项目征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通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渝大数据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转发你们，请各单位积极申报，并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前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大数据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库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邮箱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gkk6223@dingtalk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我局将积极向市局推荐优质项目。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 w:bidi="zh-TW"/>
        </w:rPr>
      </w:pPr>
      <w:r>
        <w:rPr>
          <w:rFonts w:eastAsia="方正仿宋简体;微软雅黑" w:cs="Times New Roman"/>
          <w:color w:val="000000"/>
          <w:sz w:val="32"/>
          <w:szCs w:val="32"/>
          <w:lang w:val="en-US" w:eastAsia="zh-CN" w:bidi="zh-TW"/>
        </w:rPr>
      </w:r>
    </w:p>
    <w:p>
      <w:pPr>
        <w:pStyle w:val="Normal"/>
        <w:ind w:left="1606" w:hanging="867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《关于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开展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年大数据产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发展</w:t>
      </w:r>
      <w:r>
        <w:rPr>
          <w:rFonts w:ascii="方正仿宋_GBK" w:hAnsi="方正仿宋_GBK" w:cs="方正仿宋_GBK"/>
          <w:color w:val="000000"/>
          <w:sz w:val="32"/>
          <w:szCs w:val="32"/>
        </w:rPr>
        <w:t>项目库项目征集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/>
          <w:color w:val="000000"/>
          <w:sz w:val="32"/>
          <w:szCs w:val="32"/>
        </w:rPr>
        <w:t>的通知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 w:bidi="ar-SA"/>
        </w:rPr>
        <w:t>渝大数据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zh-TW" w:eastAsia="zh-TW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 w:bidi="ar-SA"/>
        </w:rPr>
        <w:t>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 w:bidi="ar-SA"/>
        </w:rPr>
        <w:t>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8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8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8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8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86"/>
        <w:textAlignment w:val="auto"/>
        <w:rPr/>
      </w:pPr>
      <w:r>
        <w:rPr/>
        <w:t>重庆市万州区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1</w:t>
      </w:r>
      <w:r>
        <w:rPr/>
        <w:t>年</w:t>
      </w:r>
      <w:r>
        <w:rPr>
          <w:rFonts w:cs="Times New Roman"/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ind w:firstLine="960"/>
        <w:rPr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（联系人：傅左二；联系电话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8966399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60"/>
        <w:ind w:firstLine="28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sz w:val="28"/>
          <w:szCs w:val="28"/>
        </w:rPr>
        <w:t>重庆市万州区</w:t>
      </w:r>
      <w:r>
        <w:rPr>
          <w:sz w:val="28"/>
          <w:szCs w:val="28"/>
        </w:rPr>
        <w:t>大数据应用发展管理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60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600"/>
        <w:ind w:firstLine="641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600"/>
        <w:ind w:firstLine="641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600"/>
        <w:ind w:firstLine="641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渝大数据发〔</w:t>
      </w:r>
      <w:r>
        <w:rPr>
          <w:rFonts w:eastAsia="方正仿宋_GBK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outlineLvl w:val="2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开展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年大数据产业发展项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outlineLvl w:val="2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项目征集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工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各区县（自治县）大数据发展局（大数据主管部门）、两江新区、重庆高新区、万盛经开区大数据主管部门，有关单位及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为贯彻落实《关于促进平台经济规范健康发展的实施意见》和《关于加快线上业态线上服务线上管理发展的意见》等文件精神，以项目建设推动大数据、人工智能、区块链、数字内容等产业发展，促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融合应用，提升数据治理水平，我局决定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大数据产业发展项目库项目征集工作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一、项目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产业发展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大数据、人工智能、区块链、数字内容等新兴产业的产业化项目和基础支撑体系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产业融合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大数据、人工智能、区块链、数字内容等新兴技术与工业、农业、商务、交通、金融、医疗、教育等行业融合应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三）平台经济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工业互联网平台、电商物流平台、创新创业互联网平台、金融服务平台、公共服务互联网平台、新兴细分互联网平台等平台经济项目；产业互联网、新零售、数字内容、数字化金融服务等线上业态创新应用项目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宅生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在线医疗、在线教育、商务活动、交通出行、就业社保等领域线上服务创新应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四）数据治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基础数据库、主题数据库建设和应用项目；政务数据资源治理和数据安全体系建设项目；政务数据、公共数据、社会数据融合应用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融合应用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G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医疗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G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旅游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G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教育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G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商圈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G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交通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G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安防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G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物流等领域的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项目建设主体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重庆市登记注册，具有独立法人资格的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项目建设地点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重庆市行政区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三）项目建设周期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项目建设周期一般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个月，起止时间范围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四）项目投资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包括软件、硬件、网络、系统集成、研发投入等费用，研发投入以符合财税规定的研发支出辅助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三、项目征集程序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一）经自愿申报，各区县大数据主管部门初审推荐，市大数据发展局组织专家评审，网上公示公布等程序，纳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大数据产业发展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大数据发展专项采取先入库、后支持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一）请各区县大数据主管部门高度重视，组织辖区内企事业单位积极申报，并做好项目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二）已入库项目不再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三）请申报单位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前将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大数据产业发展项目库项目申报书（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报送至所在区县大数据主管部门初审并盖章；请各区县大数据发展部门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前将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大数据产业发展项目库项目申报书（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大数据产业发展项目库项目申报信息统计表（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的扫描件（盖章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文件）和电子稿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word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文档）发送至对应联系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产业发展、产业融合、平台经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方向联系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：岳鑫，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772437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；材料报送邮箱：</w:t>
      </w:r>
      <w:hyperlink r:id="rId2"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  <w:u w:val="none"/>
            <w:lang w:val="en-US" w:eastAsia="zh-CN" w:bidi="ar-SA"/>
          </w:rPr>
          <w:t>cqdsjfzjyx@163.com</w:t>
        </w:r>
      </w:hyperlink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数据治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方向联系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：廖晴川，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776995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；材料报送邮箱：</w:t>
      </w:r>
      <w:hyperlink r:id="rId3"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  <w:u w:val="none"/>
            <w:lang w:val="en-US" w:eastAsia="zh-CN" w:bidi="ar-SA"/>
          </w:rPr>
          <w:t>cqsjzyglc@163.com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5G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融合应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方向联系人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陈秋歌，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772577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；材料报送邮箱：</w:t>
      </w:r>
      <w:hyperlink r:id="rId4"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  <w:u w:val="none"/>
            <w:lang w:val="en-US" w:eastAsia="zh-CN" w:bidi="ar-SA"/>
          </w:rPr>
          <w:t>714514258@qq.com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.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大数据产业发展项目库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160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大数据产业发展项目库项目申报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320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320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eastAsia="宋体" w:cs="Times New Roman" w:ascii="Calibri" w:hAnsi="Calibri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申报主体应为大数据、人工智能、区块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数字内容相关企事业单位，可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研院所、企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。联合申报需签订联合体协议，联合体单位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主要申报各类技术产品。大数据技术产品包括但不限于大数据基础类技术产品（承担数据存储和基本处理功能，包括分布式批处理平台、分布式流处理平台、分布式数据库、数据集成工具等）、分析类技术产品（承担数据分析挖掘功能，包括数据挖掘工具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BI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具、可视化工具等）、管理类技术产品（承担数据在集成、加工、流转过程中的管理功能，包括数据管理平台、数据流通平台等）等；人工智能产品包括但不限于智能网联汽车、智能服务机器人、智能无人机等智能产品，智能传感器、神经网络芯片等核心基础器件，行业训练资源库、标准测试及知识产权服务平台等支撑体系；</w:t>
      </w:r>
      <w:r>
        <w:rPr>
          <w:rFonts w:ascii="Times New Roman" w:hAnsi="Times New Roman" w:cs="Times New Roman"/>
          <w:color w:val="000000"/>
          <w:sz w:val="32"/>
          <w:szCs w:val="20"/>
        </w:rPr>
        <w:t>数字内容产品包括但不限于游戏、电子竞技、线上直播、数字出版、网络文学、网络表演、网络视频、网络音乐等新兴数字创作。区块链产品包括但不限于司法存证、税务、电子票据、产品溯源等应用产品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项目投资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产业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主体应为各类企事业单位，可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研院所、企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spacing w:val="-11"/>
          <w:kern w:val="0"/>
          <w:sz w:val="32"/>
          <w:szCs w:val="32"/>
        </w:rPr>
        <w:t>。联合申报需签订联合体协议，联合体单位不超过</w:t>
      </w:r>
      <w:r>
        <w:rPr>
          <w:rFonts w:eastAsia="方正仿宋_GBK" w:cs="Times New Roman"/>
          <w:color w:val="000000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11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主要申报大数据、人工智能、区块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数字内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新兴技术在国民经济各行业领域的融合应用项目，对各行业的生产效率或服务水平有较大提升，在生产和管理效率、节能减排方面有明显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投资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平台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主体应为互联网平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线上业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线上服务类企业，可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研院所、企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。联合申报需签订联合体协议，联合体单位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主要申报互联网平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线上业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线上服务类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投资不少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数据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主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应为各类企事业单位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可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研院所、企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。联合申报需签订联合体协议，联合体单位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主要申报基础数据库、主题数据库建设和应用项目，政务数据治理、数据存储管理、数据分析挖掘、数据安全保障类产品或应用项目，数据确权交易、评估定价、行业自律以及数据要素参与分配等数据服务模式创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解决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投资不少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融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主体为市内登记、注册，具有独立法人资格的企事业单位。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运营和财务状况良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具有较强的经济实力、技术研发和融合创新能力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以来无严重失信记录。同一单位最多申报一个项目。不接受联合体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要申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医疗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旅游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育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商圈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交通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防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物流等领域融合应用示范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实施地在重庆市行政区域内，应为在建项目，具备良好基础。项目能够体现良好的应用前景，</w:t>
      </w:r>
      <w:r>
        <w:rPr>
          <w:rFonts w:ascii="Times New Roman" w:hAnsi="Times New Roman" w:cs="Times New Roman"/>
          <w:color w:val="000000"/>
          <w:sz w:val="32"/>
          <w:szCs w:val="32"/>
        </w:rPr>
        <w:t>产生良好的社会效益和经济效益，对所在行业提质增效具有较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/>
          <w:color w:val="000000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投资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bCs/>
          <w:color w:val="000000"/>
          <w:sz w:val="52"/>
          <w:szCs w:val="52"/>
        </w:rPr>
      </w:pPr>
      <w:r>
        <w:rPr>
          <w:rFonts w:eastAsia="方正小标宋_GBK" w:cs="Times New Roman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大数据产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发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项目库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申报书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00"/>
        <w:ind w:firstLine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方向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4"/>
        </w:rPr>
      </w:pPr>
      <w:r>
        <w:rPr>
          <w:rFonts w:eastAsia="方正仿宋_GBK" w:cs="Times New Roman"/>
          <w:color w:val="000000"/>
          <w:kern w:val="0"/>
          <w:sz w:val="21"/>
          <w:szCs w:val="24"/>
        </w:rPr>
      </w:r>
    </w:p>
    <w:p>
      <w:pPr>
        <w:pStyle w:val="Normal"/>
        <w:snapToGrid w:val="false"/>
        <w:spacing w:lineRule="atLeast" w:line="600"/>
        <w:ind w:firstLine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盖章</w:t>
      </w:r>
      <w:r>
        <w:rPr>
          <w:rFonts w:eastAsia="方正仿宋_GBK" w:cs="Times New Roman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ind w:firstLine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合申报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盖章</w:t>
      </w:r>
      <w:r>
        <w:rPr>
          <w:rFonts w:eastAsia="方正仿宋_GBK" w:cs="Times New Roman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ind w:firstLine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区县大数据主管部门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盖章</w:t>
      </w:r>
      <w:r>
        <w:rPr>
          <w:rFonts w:eastAsia="方正仿宋_GBK" w:cs="Times New Roman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联系人及手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重庆市大数据应用发展管理局制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eastAsia="方正楷体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楷体_GBK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年</w:t>
      </w:r>
      <w:r>
        <w:rPr>
          <w:rFonts w:eastAsia="方正楷体_GBK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录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基本情况表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项目建设方案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其他附件（如有关许可、资质、荣誉、专利等证明材料）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一、基本情况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15"/>
        <w:gridCol w:w="636"/>
        <w:gridCol w:w="79"/>
        <w:gridCol w:w="2079"/>
        <w:gridCol w:w="1172"/>
        <w:gridCol w:w="465"/>
        <w:gridCol w:w="1637"/>
      </w:tblGrid>
      <w:tr>
        <w:trPr>
          <w:trHeight w:val="354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联系人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合单位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相关荣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提供证明材料附后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请提供市级及以上具体荣誉及授予年限）</w:t>
            </w:r>
          </w:p>
        </w:tc>
      </w:tr>
      <w:tr>
        <w:trPr>
          <w:trHeight w:val="97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仅介绍牵头申报单位的主营业务和企业规模等关键信息，不超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26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近三年生产经营情况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销售收入（万元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利润（万元）</w:t>
            </w:r>
          </w:p>
        </w:tc>
      </w:tr>
      <w:tr>
        <w:trPr>
          <w:trHeight w:val="60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项目基本情况</w:t>
            </w:r>
          </w:p>
        </w:tc>
      </w:tr>
      <w:tr>
        <w:trPr>
          <w:trHeight w:val="54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方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任选一项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业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数据治理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业融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融合应用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台经济</w:t>
            </w:r>
          </w:p>
        </w:tc>
      </w:tr>
      <w:tr>
        <w:trPr>
          <w:trHeight w:val="110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建设起止时间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96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投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计划总投资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已完成投资（万元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已完成进度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6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建设主要内容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请简要介绍项目建设主要内容，不超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字。项目建设方案等可附后）</w:t>
            </w:r>
          </w:p>
        </w:tc>
      </w:tr>
      <w:tr>
        <w:trPr>
          <w:trHeight w:val="266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当前完成情况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请简要介绍项目当前完成情况，不超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字。项目完成投资明细表附后）</w:t>
            </w:r>
          </w:p>
        </w:tc>
      </w:tr>
      <w:tr>
        <w:trPr>
          <w:trHeight w:val="496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真实性承诺</w:t>
            </w:r>
          </w:p>
        </w:tc>
      </w:tr>
      <w:tr>
        <w:trPr>
          <w:trHeight w:val="2193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ind w:firstLine="36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9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0"/>
              <w:ind w:firstLine="49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929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推荐单位意见</w:t>
            </w:r>
          </w:p>
        </w:tc>
      </w:tr>
      <w:tr>
        <w:trPr>
          <w:trHeight w:val="2027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建设方案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申报单位基本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申报单位名称、行业、性质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企业情况，包括行业地位、主营业务和产品。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度生产经营和财务情况，包括营收、利润、税金、出口额、研发投入等情况。提供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度财务报表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联合体单位基本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项目基本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项目名称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项目实施地点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项目建设起止时间（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项目建设目标及主要内容。联合体各单位任务分工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项目投资情况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需提供项目投资预算表、已完成投资明细表（需注明每张发票的号码、金额、用途，加盖财务专用章；研发投入需提供符合财税规定的研发支出辅助账，加盖财务专用章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项目当前进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项目技术分析及实施计划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/>
          <w:color w:val="000000"/>
          <w:sz w:val="32"/>
          <w:szCs w:val="32"/>
        </w:rPr>
        <w:t>项目预期效益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附件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color w:val="000000"/>
          <w:sz w:val="21"/>
          <w:szCs w:val="24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联合体协议、营业执照、财务报表、许可、资质、荣誉、专利等证明材料复印件，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需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加盖公章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区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大数据产业发展项目库项目申报信息统计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推荐单位：</w:t>
      </w:r>
      <w:r>
        <w:rPr>
          <w:rFonts w:eastAsia="方正仿宋_GBK" w:cs="Times New Roman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区</w:t>
      </w:r>
      <w:r>
        <w:rPr>
          <w:rFonts w:eastAsia="方正仿宋_GBK" w:cs="Times New Roman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县大数据应用发展管理局（盖章）                                        日期：</w:t>
      </w:r>
      <w:r>
        <w:rPr>
          <w:rFonts w:eastAsia="方正仿宋_GBK" w:cs="Times New Roman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47"/>
        <w:gridCol w:w="2632"/>
        <w:gridCol w:w="1541"/>
        <w:gridCol w:w="1623"/>
        <w:gridCol w:w="1387"/>
        <w:gridCol w:w="1933"/>
        <w:gridCol w:w="1933"/>
      </w:tblGrid>
      <w:tr>
        <w:trPr>
          <w:trHeight w:val="5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区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（联合申报单位等）</w:t>
            </w:r>
          </w:p>
        </w:tc>
      </w:tr>
      <w:tr>
        <w:trPr>
          <w:trHeight w:val="7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31" w:right="1871" w:gutter="0" w:header="0" w:top="1531" w:footer="1304" w:bottom="1531"/>
          <w:pgNumType w:fmt="decimal"/>
          <w:formProt w:val="false"/>
          <w:textDirection w:val="lrTb"/>
          <w:docGrid w:type="linesAndChars" w:linePitch="465" w:charSpace="1433"/>
        </w:sectPr>
      </w:pPr>
    </w:p>
    <w:p>
      <w:pPr>
        <w:pStyle w:val="Normal"/>
        <w:rPr>
          <w:b/>
          <w:b/>
          <w:bCs/>
          <w:vanish/>
          <w:sz w:val="44"/>
          <w:lang w:val="en-US" w:eastAsia="zh-CN"/>
        </w:rPr>
      </w:pPr>
      <w:r>
        <w:rPr>
          <w:b/>
          <w:bCs/>
          <w:vanish/>
          <w:sz w:val="44"/>
          <w:lang w:val="en-US" w:eastAsia="zh-CN"/>
        </w:rPr>
      </w:r>
    </w:p>
    <w:sectPr>
      <w:footerReference w:type="even" r:id="rId9"/>
      <w:footerReference w:type="default" r:id="rId10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Times New Roman"/>
      <w:color w:val="auto"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Calibri" w:hAnsi="Calibri" w:eastAsia="仿宋_GB2312;仿宋" w:cs="Calibri"/>
      <w:sz w:val="32"/>
      <w:szCs w:val="20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basedOn w:val="Style12"/>
    <w:rPr>
      <w:rFonts w:ascii="Calibri" w:hAnsi="Calibri" w:eastAsia="仿宋_GB2312;仿宋" w:cs="Calibri"/>
      <w:color w:val="0000FF"/>
      <w:sz w:val="32"/>
      <w:szCs w:val="20"/>
      <w:u w:val="single"/>
    </w:rPr>
  </w:style>
  <w:style w:type="character" w:styleId="Char1">
    <w:name w:val="日期 Char"/>
    <w:basedOn w:val="Style12"/>
    <w:qFormat/>
    <w:rPr>
      <w:rFonts w:eastAsia="方正仿宋_GBK"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Style13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4">
    <w:name w:val="*正文"/>
    <w:basedOn w:val="Normal"/>
    <w:qFormat/>
    <w:pPr>
      <w:spacing w:lineRule="auto" w:line="240"/>
    </w:pPr>
    <w:rPr>
      <w:rFonts w:ascii="仿宋_GB2312;仿宋" w:hAnsi="仿宋_GB2312;仿宋"/>
      <w:sz w:val="24"/>
      <w:szCs w:val="28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主标题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简体;微软雅黑" w:cs="Times New Roman"/>
      <w:color w:val="auto"/>
      <w:kern w:val="2"/>
      <w:sz w:val="44"/>
      <w:szCs w:val="4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（缩进）"/>
    <w:basedOn w:val="Normal"/>
    <w:qFormat/>
    <w:pPr>
      <w:spacing w:before="156" w:after="156"/>
      <w:ind w:firstLine="48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dsjfzjyx@163.com" TargetMode="External"/><Relationship Id="rId3" Type="http://schemas.openxmlformats.org/officeDocument/2006/relationships/hyperlink" Target="mailto:cqsjzyglc@163.com&#12290;&#65288;&#25968;&#25454;&#27835;&#29702;&#65289;" TargetMode="External"/><Relationship Id="rId4" Type="http://schemas.openxmlformats.org/officeDocument/2006/relationships/hyperlink" Target="mailto:cqsjzyglc@163.com&#12290;&#65288;&#25968;&#25454;&#27835;&#29702;&#65289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Sky123.Org</dc:creator>
  <dc:description/>
  <dc:language>en-US</dc:language>
  <cp:lastModifiedBy>Administrator</cp:lastModifiedBy>
  <cp:lastPrinted>2020-04-14T10:06:00Z</cp:lastPrinted>
  <dcterms:modified xsi:type="dcterms:W3CDTF">2023-01-10T03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65BE8F506415FAE59E76BE7B0ED5F</vt:lpwstr>
  </property>
  <property fmtid="{D5CDD505-2E9C-101B-9397-08002B2CF9AE}" pid="3" name="KSOProductBuildVer">
    <vt:lpwstr>2052-11.8.2.8276</vt:lpwstr>
  </property>
  <property fmtid="{D5CDD505-2E9C-101B-9397-08002B2CF9AE}" pid="4" name="KSOSaveFontToCloudKey">
    <vt:lpwstr>754617589_cloud</vt:lpwstr>
  </property>
</Properties>
</file>