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</w:t>
      </w:r>
      <w:bookmarkStart w:id="0" w:name="OLE_LINK6"/>
      <w:bookmarkStart w:id="1" w:name="OLE_LINK10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渝大数据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pacing w:val="6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pacing w:val="6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6"/>
          <w:sz w:val="32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重庆市大数据应用发展管理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pacing w:val="-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关于推荐</w:t>
      </w:r>
      <w:r>
        <w:rPr>
          <w:rFonts w:ascii="Times New Roman" w:hAnsi="Times New Roman" w:cs="方正小标宋_GBK" w:eastAsia="方正小标宋_GBK"/>
          <w:color w:val="000000"/>
          <w:spacing w:val="-6"/>
          <w:kern w:val="0"/>
          <w:sz w:val="44"/>
          <w:szCs w:val="44"/>
          <w:lang w:val="en-US" w:eastAsia="zh-CN" w:bidi="ar-SA"/>
        </w:rPr>
        <w:t>大数据咨询专家人选的通知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baseline"/>
        <w:rPr>
          <w:rFonts w:ascii="Times New Roman" w:hAnsi="Times New Roman" w:eastAsia="方正黑体_GBK" w:cs="方正黑体_GBK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区县（自治县）大数据发展局（大数据主管部门），两江新区、西部科学城重庆高新区、万盛经开区大数据主管部门，有关高校、科研机构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进一步充实完善大数据咨询专家库，规范专家选任流程，市大数据发展局决定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数据咨询专家库人选推荐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现就有关事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专家推荐范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　　全市范围内的高校、科研机构、事业单位、知名企业、行业协会及社会团体中从事大数据相关工作的专业技术人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专家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政治立场坚定，作风正派，廉洁奉公，责任心强，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具有较高政策理论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相关法律法规和技术标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三）身体健康，年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，高层次专家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color w:val="000000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无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学术道德问题，无科研信用、社会信用失信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无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违法违纪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firstLine="640"/>
        <w:contextualSpacing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专家入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数据咨询专家分为管理和技术两大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专家主要职责是参与大数据行业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重要规划、政策决策咨询或重大项目评审论证、项目结题验收等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类专家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熟悉大数据管理工作，具有丰富的管理经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具有副高级及以上职称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处级及以上管理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三）有意愿、有时间参与我市大数据行业领域重要规划、政策决策咨询及重大项目评审论证、项目结题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技术类专家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熟悉大数据发展动态，具有较高学术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水平，实践经验丰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具有副高级及以上职称、硕士及以上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三）有意愿、有时间参与我市大数据行业领域重要规划、政策决策咨询及重大项目评审论证、项目结题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firstLine="640"/>
        <w:contextualSpacing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资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请人本人或推荐单位应报送《大数据咨询专家申请表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个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学历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职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职务等证明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</w:rPr>
        <w:t>个人工作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rPr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专业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绩等其他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firstLine="640"/>
        <w:contextualSpacing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选拔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选拔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大数据发展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将根据需求人数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综合考虑技术背景、学术成就、专业成绩等因素对专家进行选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公示。入库专家名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局公众信息网站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公示期间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有检举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资格条件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大数据发展局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查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视其情况再研究决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聘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异议的专家人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进入专家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正式发布入库专家名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统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颁发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3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专家库实行动态管理，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底对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履职情况审核评估，酌情进行增减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将《重庆市大数据咨询专家申请表》及相关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送至工作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cqsdsjfzj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。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纸质版材料寄送至市大数据发展局办公室。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邮寄地址：重庆市两江新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渝兴广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" w:eastAsia="zh-CN" w:bidi="ar-SA"/>
        </w:rPr>
        <w:t>附件：重庆市大数据咨询专家申请表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" w:eastAsia="zh-CN" w:bidi="ar-SA"/>
        </w:rPr>
        <w:t>重庆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大数据应用发展管理局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联系人：杜冰；联系电话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772435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78472386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1"/>
        <w:spacing w:lineRule="exact" w:line="578" w:before="0" w:after="0"/>
        <w:ind w:right="0" w:firstLine="64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重庆市大数据咨询专家申请表</w:t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5"/>
        <w:gridCol w:w="847"/>
        <w:gridCol w:w="1425"/>
        <w:gridCol w:w="870"/>
        <w:gridCol w:w="1493"/>
        <w:gridCol w:w="1755"/>
      </w:tblGrid>
      <w:tr>
        <w:trPr>
          <w:trHeight w:val="77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人照片</w:t>
            </w:r>
          </w:p>
        </w:tc>
      </w:tr>
      <w:tr>
        <w:trPr>
          <w:trHeight w:val="74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从事领域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从业年限（年）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家遴选方式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行政职务</w:t>
            </w:r>
          </w:p>
        </w:tc>
        <w:tc>
          <w:tcPr>
            <w:tcW w:w="6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个人申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推荐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和学习经历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6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业绩成果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论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及获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家承诺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对表中所填列内容及所提供材料的真实性负责，所提供资料及相关证明材料是真实原件的复印件，不存在虚假行为，并郑重承诺遵守《重庆市大数据咨询专家管理办法》的要求，并承担相关法律责任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atLeast" w:line="0"/>
              <w:ind w:firstLine="5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0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Heading11"/>
        <w:spacing w:lineRule="exact" w:line="240" w:before="0" w:after="0"/>
        <w:ind w:right="0" w:hanging="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100" w:leader="none"/>
        </w:tabs>
        <w:overflowPunct w:val="false"/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大数据应用发展管理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CharCharCharCharCharCharCharCharChar">
    <w:name w:val="Char Char Char Char Char Char Char Char Char"/>
    <w:basedOn w:val="Normal"/>
    <w:qFormat/>
    <w:pPr>
      <w:widowControl/>
      <w:suppressAutoHyphens w:val="false"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dsjfzj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Queenie</cp:lastModifiedBy>
  <cp:lastPrinted>2022-09-21T17:20:00Z</cp:lastPrinted>
  <dcterms:modified xsi:type="dcterms:W3CDTF">2022-09-26T06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EF5681CB423DAC7BC5073616D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zAwOGIxYjA3NzMxOWVlZDU2NmM3YzZkNGQ3YmRiNzcifQ==</vt:lpwstr>
  </property>
</Properties>
</file>