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spacing w:val="40"/>
          <w:w w:val="80"/>
          <w:sz w:val="44"/>
          <w:szCs w:val="44"/>
        </w:rPr>
      </w:pPr>
      <w:r>
        <w:rPr>
          <w:rFonts w:eastAsia="仿宋_GB2312;仿宋" w:cs="宋体" w:ascii="宋体" w:hAnsi="宋体"/>
          <w:spacing w:val="4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80"/>
          <w:sz w:val="44"/>
          <w:szCs w:val="44"/>
        </w:rPr>
      </w:pPr>
      <w:r>
        <w:rPr>
          <w:rFonts w:cs="宋体" w:ascii="宋体" w:hAnsi="宋体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调整下达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</w:rPr>
        <w:t>年涉农统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州财农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乡村振兴局，区国有新田林场，区国有龙驹林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乡村振兴局关于调整万州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防止返贫动态监测体系建设项目资金类别的函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州乡振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调整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涉农统筹项目资金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详见附表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万州区统筹整合使用财政涉农资金管理办法（修订）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万州府办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管理、资金管理、绩效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统筹整合涉农资金使用公开公示工作，</w:t>
      </w:r>
      <w:r>
        <w:rPr>
          <w:rFonts w:ascii="方正仿宋_GBK" w:hAnsi="方正仿宋_GBK" w:cs="方正仿宋_GBK" w:eastAsia="方正仿宋_GBK"/>
          <w:sz w:val="32"/>
          <w:szCs w:val="32"/>
        </w:rPr>
        <w:t>全面完成项目资金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加快项目实施，及时按照进度拨付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政务服务便民热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涉农统筹项目资金预算调整表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1247" w:bottom="1418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2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Style121">
    <w:name w:val="_Style 12"/>
    <w:basedOn w:val="Normal"/>
    <w:next w:val="2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Administrator</cp:lastModifiedBy>
  <cp:lastPrinted>2021-12-09T10:12:00Z</cp:lastPrinted>
  <dcterms:modified xsi:type="dcterms:W3CDTF">2023-07-05T08:28:36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