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pacing w:val="40"/>
          <w:w w:val="80"/>
          <w:sz w:val="44"/>
          <w:szCs w:val="44"/>
        </w:rPr>
      </w:pPr>
      <w:r>
        <w:rPr>
          <w:rFonts w:eastAsia="仿宋_GB2312;仿宋" w:cs="宋体" w:ascii="宋体" w:hAnsi="宋体"/>
          <w:spacing w:val="4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80"/>
          <w:sz w:val="44"/>
          <w:szCs w:val="44"/>
        </w:rPr>
      </w:pPr>
      <w:r>
        <w:rPr>
          <w:rFonts w:cs="宋体" w:ascii="宋体" w:hAnsi="宋体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调整下达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及收回</w:t>
      </w: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sz w:val="44"/>
          <w:szCs w:val="44"/>
        </w:rPr>
        <w:t>-2022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涉农统筹项目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镇乡（民族乡）人民政府，有关街道办事处，区级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乡村振兴局关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资金清理及项目资金申报情况的函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《重庆市万州区水利局申请调整涉农统筹水利项目资金的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现调整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涉农统筹项目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7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收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涉农统筹项目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0.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附表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统筹整合使用财政涉农资金管理办法（修订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府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、资金管理、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，及时按照进度拨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2253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财政局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023-582569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乡村振兴局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1248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纪委监委监督电话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涉农统筹项目资金预算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收回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苟聪</cp:lastModifiedBy>
  <cp:lastPrinted>2021-12-09T10:12:00Z</cp:lastPrinted>
  <dcterms:modified xsi:type="dcterms:W3CDTF">2022-12-19T02:12:02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