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pacing w:val="40"/>
          <w:w w:val="80"/>
          <w:sz w:val="44"/>
          <w:szCs w:val="44"/>
        </w:rPr>
      </w:pPr>
      <w:r>
        <w:rPr>
          <w:rFonts w:eastAsia="仿宋_GB2312;仿宋" w:cs="宋体" w:ascii="宋体" w:hAnsi="宋体"/>
          <w:spacing w:val="4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80"/>
          <w:sz w:val="44"/>
          <w:szCs w:val="44"/>
        </w:rPr>
      </w:pPr>
      <w:r>
        <w:rPr>
          <w:rFonts w:cs="宋体" w:ascii="宋体" w:hAnsi="宋体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关于预下达万州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中央及市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镇乡（民族乡）人民政府，有关街道办事处，区级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根据《万州区统筹整合使用财政涉农资金管理办法（修订）》（万州府办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7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号）要求 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预下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一批中央及市级财政衔接推进乡村振兴补助资金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金预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2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下达给你们（详见附表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直接监管责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项目实施单位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按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州区统筹整合使用财政涉农资金管理办法（修订）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州府办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号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、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州区财政衔接推进乡村振兴补助资金管理实施办法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州财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14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号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项目管理、资金管理、绩效管理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直接监管责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项目实施单位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快项目实施，及时按照进度拨付资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监督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82253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区财政局监督电话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82569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区乡村振兴局监督电话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812483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区纪委监委监督电话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4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万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第一批中央及市级财政衔接推进乡村振兴补助资金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庆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苟聪</cp:lastModifiedBy>
  <cp:lastPrinted>2021-05-31T15:29:00Z</cp:lastPrinted>
  <dcterms:modified xsi:type="dcterms:W3CDTF">2022-12-15T07:48:15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CA17FB144CE89F5C777960E2CB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