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jc w:val="center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2B2B2B"/>
          <w:spacing w:val="0"/>
          <w:sz w:val="44"/>
          <w:szCs w:val="44"/>
          <w:shd w:fill="FFFFFF" w:val="clear"/>
        </w:rPr>
        <w:t>重庆市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2B2B2B"/>
          <w:spacing w:val="0"/>
          <w:sz w:val="44"/>
          <w:szCs w:val="44"/>
          <w:shd w:fill="FFFFFF" w:val="clear"/>
        </w:rPr>
        <w:t>万州区本级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jc w:val="center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2B2B2B"/>
          <w:spacing w:val="0"/>
          <w:sz w:val="44"/>
          <w:szCs w:val="44"/>
          <w:shd w:fill="FFFFFF" w:val="clear"/>
        </w:rPr>
        <w:t>2018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2B2B2B"/>
          <w:spacing w:val="0"/>
          <w:sz w:val="44"/>
          <w:szCs w:val="44"/>
          <w:shd w:fill="FFFFFF" w:val="clear"/>
        </w:rPr>
        <w:t>年“三公”经费决算汇总情况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420"/>
        <w:jc w:val="both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40"/>
        <w:jc w:val="both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按照区政府关于推进政府信息公开工作的部署和要求，现将重庆市万州区本级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年“三公”经费决算情况公布如下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40"/>
        <w:jc w:val="both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Arial" w:ascii="Arial" w:hAnsi="Arial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经汇总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年区本级（不含江南新区、经开区及镇乡街道）“三公”经费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5409.4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万元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其中：因公出国（境）费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9.4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公务接待费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38.8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公务用车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购置及运行维护费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4341.0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万元（公务用车购置费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109.9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万元、公务用车运行维护费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4231.1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万元）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40"/>
        <w:jc w:val="both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年区本级因公出国（境）团组数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个，因公出国（境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1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人次；公务用车购置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辆，公务用车保有量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111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辆；国内公务接待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1202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批次，国内公务接待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11106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人次，无国（境）外公务接待情况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　　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40"/>
        <w:jc w:val="both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经比较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年区本级“三公”经费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5409.4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万元，比上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769.8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减少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60.4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，下降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6.25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；较年初预算数减少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596.3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万元，下降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9.93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。“三公”经费下降的主要原因是：我区认真贯彻落实中央八项规定和“只减不增”要求，推进公车改革，严控公务接待开支范围和标准，规范因公出国（境）活动等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 </w:t>
      </w:r>
    </w:p>
    <w:p>
      <w:pPr>
        <w:pStyle w:val="Normal"/>
        <w:keepNext w:val="false"/>
        <w:keepLines w:val="false"/>
        <w:widowControl/>
        <w:spacing w:lineRule="atLeast" w:line="560" w:before="280" w:after="280"/>
        <w:ind w:left="0" w:right="0" w:hanging="0"/>
        <w:jc w:val="left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spacing w:lineRule="atLeast" w:line="560" w:before="280" w:after="280"/>
        <w:ind w:left="0" w:right="0" w:hanging="0"/>
        <w:jc w:val="left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   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重庆市万州区财政局</w:t>
      </w:r>
    </w:p>
    <w:p>
      <w:pPr>
        <w:pStyle w:val="Normal"/>
        <w:keepNext w:val="false"/>
        <w:keepLines w:val="false"/>
        <w:widowControl/>
        <w:spacing w:lineRule="atLeast" w:line="560" w:before="280" w:after="280"/>
        <w:ind w:left="0" w:right="0" w:hanging="0"/>
        <w:jc w:val="left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    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01:00Z</dcterms:created>
  <dc:creator>陈竞宏</dc:creator>
  <dc:description/>
  <dc:language>en-US</dc:language>
  <cp:lastModifiedBy>陈竞宏</cp:lastModifiedBy>
  <dcterms:modified xsi:type="dcterms:W3CDTF">2022-02-23T08:0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