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/>
        <w:bidi w:val="0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市万州区城市管理局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_GBK" w:hAnsi="方正小标宋_GBK" w:eastAsia="方正小标宋_GBK" w:cs="Arial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  <w:shd w:fill="FFFFFF" w:val="clear"/>
          <w:lang w:eastAsia="zh-CN"/>
        </w:rPr>
        <w:t>印发《重庆市万州区城市管理局行政执法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  <w:shd w:fill="FFFFFF" w:val="clear"/>
          <w:lang w:eastAsia="zh-CN"/>
        </w:rPr>
        <w:t>投诉举报制度》的通知</w:t>
      </w:r>
    </w:p>
    <w:p>
      <w:pPr>
        <w:pStyle w:val="TextBody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578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shd w:val="clear"/>
        <w:bidi w:val="0"/>
        <w:spacing w:lineRule="exact" w:line="560"/>
        <w:jc w:val="center"/>
        <w:rPr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万州城管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方正小标宋_GBK"/>
          <w:sz w:val="44"/>
          <w:szCs w:val="44"/>
          <w:shd w:fill="auto" w:val="clear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机关各科室</w:t>
      </w:r>
      <w:r>
        <w:rPr>
          <w:rFonts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局属各单位：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《重庆市万州区城市管理局行政执法投诉举报制度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已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区城市管理局第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党委</w:t>
      </w:r>
      <w:r>
        <w:rPr>
          <w:rFonts w:cs="方正仿宋_GBK" w:eastAsia="方正仿宋_GBK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扩大</w:t>
      </w:r>
      <w:r>
        <w:rPr>
          <w:rFonts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会议审议通过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印发给你们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遵照执行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cs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庆市万州区城市管理局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cs="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方正仿宋_GBK"/>
          <w:sz w:val="32"/>
          <w:szCs w:val="32"/>
          <w:lang w:eastAsia="zh-CN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年</w:t>
      </w:r>
      <w:r>
        <w:rPr>
          <w:rFonts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月</w:t>
      </w:r>
      <w:r>
        <w:rPr>
          <w:rFonts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日</w:t>
      </w:r>
      <w:bookmarkStart w:id="0" w:name="_GoBack"/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35" w:charSpace="0"/>
        </w:sectPr>
        <w:pStyle w:val="Style13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560"/>
        <w:ind w:firstLine="640"/>
        <w:jc w:val="left"/>
        <w:textAlignment w:val="auto"/>
        <w:rPr>
          <w:rFonts w:eastAsia="方正仿宋_GBK"/>
          <w:lang w:val="en-US" w:eastAsia="zh-CN"/>
        </w:rPr>
      </w:pPr>
      <w:bookmarkEnd w:id="0"/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此件公开发布）</w:t>
      </w:r>
      <w:r>
        <w:br w:type="page"/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78" w:beforeAutospacing="0" w:before="0" w:afterAutospacing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78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重庆市万州区城市管理局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78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行政执法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投诉举报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制度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78" w:beforeAutospacing="0" w:before="0" w:afterAutospacing="0" w:after="0"/>
        <w:ind w:right="0" w:hanging="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第一条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进依法行政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行政执法监督，保障公民、法人和其他组织的合法权益，结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制定本制度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二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制度所称行政执法投诉举报，是指公民、法人或者其他组织（以下简称投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举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）认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人员的行政执法行为存在违法或不当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情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依法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的投诉或举报行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第三条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执法监督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负责本机关行政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行为投诉举报受理、处理等工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第四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有下列情形之一，公民、法人或者其他组织可以通过书面材料、信函、传真和电子邮件等方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进行投诉举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认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作出的行政行为违法或者不当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认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无正当理由拒绝履行法定职责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认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执法人员不具备行政执法资格，未出示行政执法证件或出示无效证件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认为实施行政执法的人员少于法定人数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认为行政执法人员态度蛮横、故意推诿、拖延或刁难，滥用职权、玩忽职守、徇私枉法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认为行政执法人员未全面严格落实告知制度，未依法保障行政相对人陈述、申辩、提出听证申请等权利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七）法律、法规、规章规定的可以投诉举报的其他行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第五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投诉举报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投诉举报应当明确下列事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有具体、明确的行政执法主体及执法人员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有具体投诉举报的事项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理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属于可以投诉举报的范围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第六条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投诉举报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投诉举报有下列情形之一的，不予受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一事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进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复议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诉讼程序，当事人又投诉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复议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诉讼的处理结果不服而投诉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auto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同一行政行为涉及两个以上的公民、法人或者其他组织，其中已有公民、法人或者其他组织提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复议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诉讼的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投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举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项已由信访或者监察部门受理的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第七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投诉举报材料接收后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执法监督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当对行政执法投诉举报进行登记，填写《行政执法投诉举报登记表》，对投诉举报情况进行编号登记统计。对不属于本机关受理的投诉举报，应当告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投诉举报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有权受理的机关投诉举报。受理后发现不属于本机关受理范围的，应当及时转送有权受理的机关，并告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投诉举报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第八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 受理投诉举报后，应当确定不少于两名调查人员，对投诉举报事项进行调查，收集相关证据，并听取行政执法行为承办机构或者行政执法人员的陈述和申辩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第九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执法监督科对行政执法投诉举报进行调查时，行政执法机构及其有关人员应当配合，提供与投诉举报事项有关的文件、资料，对相关问题作出说明，不得拒绝、隐瞒、阻碍调查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执法监督科在调查处理投诉举报案件过程中，认为被投诉举报的行政执法行为需要停止的，应经本机关集体讨论决定后，责令停止或者采取其他必要的补救措施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一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 行政执法投诉举报反映重要情况和重大问题时，应当及时向单位主要领导汇报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二条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查人员与投诉举报事项或者投诉举报人、被投诉举报人有直接利害关系的，经本机关负责人批准后，应当回避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第十三条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受理的投诉举报，除法律法规规章另有规定的，调查核实并处理完毕的期限原则上不得超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。因特殊情况不能按时办结的，应当报经主要领导批准，适当延长办理期限，但延长期不能超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四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调查终结，经行政机关负责人审批，应及时告知 投诉举报人调查处理结果。法律、法规、规章等对投诉举报事项答复形式有明确规定的，从其规定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诉举报事项处理完毕，应及时整理归档。归档范围应包括投诉举报涉及的全部有查考价值的文字、音像等资料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五条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核查，行政执法机构有不履行或者怠于履行执 法职责、超越职权、滥用职权、干扰阻碍投诉举报工作、对投诉 举报人进行打击报复等行为的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有关规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对直接负责的主管人员和其他直接责任人员予以行政处分。情节严重构成犯罪的，依法移送有权机关追究刑事责任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第十六条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核查，行政执法人员有不履行或者怠于履行行 政执法职责、在行政执法过程中存在不文明行为、玩忽职守、徇 私舞弊、超越职权、滥用职权、干扰阻碍投诉举报工作、对投诉 举报人进行打击报复等行为的，视情节轻重给予批评教育、岗内 培训、离岗培训、调离执法岗位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有关规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予以处分。情节严重构成犯罪的，依法移送有权部门追究刑事责任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七条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投诉举报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行政执法投诉举报为名，干扰或者阻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依法履行公务的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移交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安机关依照有关法律、法规的规定予以处理。</w:t>
      </w:r>
    </w:p>
    <w:p>
      <w:pPr>
        <w:pStyle w:val="Style13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color w:val="auto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八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本制度自印发之日起施行。</w:t>
      </w:r>
    </w:p>
    <w:p>
      <w:pPr>
        <w:pStyle w:val="Style13"/>
        <w:keepNext w:val="false"/>
        <w:keepLines w:val="false"/>
        <w:pageBreakBefore w:val="false"/>
        <w:shd w:val="clear"/>
        <w:overflowPunct w:val="false"/>
        <w:bidi w:val="0"/>
        <w:spacing w:lineRule="exact" w:line="560"/>
        <w:ind w:right="0" w:firstLine="54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Msonormalcxsplast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false"/>
        <w:spacing w:lineRule="exact" w:line="560" w:beforeAutospacing="0" w:before="0" w:afterAutospacing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Msonormalcxsplast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false"/>
        <w:spacing w:lineRule="exact" w:line="560" w:beforeAutospacing="0" w:before="0" w:afterAutospacing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02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Bliss Light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方正仿宋_GBK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方正仿宋_GBK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0" w:semiHidden="0" w:unhideWhenUsed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character" w:styleId="DefaultParagraphFont" w:default="1">
    <w:name w:val="Default Paragraph Font"/>
    <w:link w:val="Char1CharCharChar"/>
    <w:uiPriority w:val="1"/>
    <w:unhideWhenUsed/>
    <w:qFormat/>
    <w:rPr>
      <w:rFonts w:ascii="Verdana" w:hAnsi="Verdana" w:eastAsia="仿宋_GB2312"/>
      <w:sz w:val="30"/>
      <w:szCs w:val="30"/>
      <w:lang w:eastAsia="en-US"/>
    </w:rPr>
  </w:style>
  <w:style w:type="character" w:styleId="Strong">
    <w:name w:val="Strong"/>
    <w:basedOn w:val="DefaultParagraphFont"/>
    <w:uiPriority w:val="2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副标题 Char"/>
    <w:basedOn w:val="DefaultParagraphFont"/>
    <w:link w:val="Subtitle"/>
    <w:uiPriority w:val="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Char3" w:customStyle="1">
    <w:name w:val="正文文本 Char"/>
    <w:basedOn w:val="DefaultParagraphFont"/>
    <w:uiPriority w:val="0"/>
    <w:qFormat/>
    <w:rPr>
      <w:kern w:val="2"/>
      <w:sz w:val="21"/>
      <w:szCs w:val="24"/>
    </w:rPr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41" w:customStyle="1">
    <w:name w:val="font4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link w:val="Char3"/>
    <w:uiPriority w:val="0"/>
    <w:qFormat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默认"/>
    <w:next w:val="TextBody"/>
    <w:uiPriority w:val="0"/>
    <w:qFormat/>
    <w:pPr>
      <w:widowControl w:val="false"/>
      <w:bidi w:val="0"/>
    </w:pPr>
    <w:rPr>
      <w:rFonts w:ascii="Helvetica" w:hAnsi="Helvetica" w:eastAsia="Helvetica" w:cs="Helvetica"/>
      <w:color w:val="000000"/>
      <w:kern w:val="0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uiPriority w:val="0"/>
    <w:qFormat/>
    <w:pPr>
      <w:ind w:left="400" w:hanging="0"/>
    </w:pPr>
    <w:rPr>
      <w:rFonts w:ascii="Times New Roman" w:hAnsi="Times New Roman" w:eastAsia="宋体" w:cs="Times New Roman"/>
      <w:szCs w:val="24"/>
    </w:rPr>
  </w:style>
  <w:style w:type="paragraph" w:styleId="BodyTextIndent2">
    <w:name w:val="Body Text Indent 2"/>
    <w:basedOn w:val="Normal"/>
    <w:uiPriority w:val="99"/>
    <w:unhideWhenUsed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51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51" w:customStyle="1">
    <w:name w:val="索引 51"/>
    <w:basedOn w:val="Normal"/>
    <w:next w:val="Normal"/>
    <w:uiPriority w:val="0"/>
    <w:qFormat/>
    <w:pPr>
      <w:ind w:left="1680" w:hanging="0"/>
    </w:pPr>
    <w:rPr/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"/>
    <w:uiPriority w:val="0"/>
    <w:qFormat/>
    <w:pPr>
      <w:spacing w:lineRule="auto" w:line="312" w:before="20" w:after="20"/>
      <w:jc w:val="left"/>
    </w:pPr>
    <w:rPr>
      <w:rFonts w:ascii="Cambria" w:hAnsi="Cambria" w:cs="Cambria"/>
      <w:b/>
      <w:bCs/>
      <w:kern w:val="2"/>
      <w:sz w:val="28"/>
      <w:szCs w:val="28"/>
    </w:rPr>
  </w:style>
  <w:style w:type="paragraph" w:styleId="MessageHeader">
    <w:name w:val="Message Header"/>
    <w:basedOn w:val="Normal"/>
    <w:next w:val="TextBody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  <w:sz w:val="24"/>
    </w:rPr>
  </w:style>
  <w:style w:type="paragraph" w:styleId="NormalWeb">
    <w:name w:val="Normal (Web)"/>
    <w:basedOn w:val="Normal"/>
    <w:next w:val="Header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Char1CharCharChar" w:customStyle="1">
    <w:name w:val="Char1 Char Char Char"/>
    <w:basedOn w:val="Normal"/>
    <w:link w:val="DefaultParagraphFont"/>
    <w:uiPriority w:val="0"/>
    <w:qFormat/>
    <w:pPr>
      <w:spacing w:lineRule="exact" w:line="240" w:before="0" w:after="160"/>
    </w:pPr>
    <w:rPr>
      <w:rFonts w:ascii="Verdana" w:hAnsi="Verdana" w:eastAsia="仿宋_GB2312"/>
      <w:sz w:val="30"/>
      <w:szCs w:val="30"/>
      <w:lang w:eastAsia="en-US"/>
    </w:rPr>
  </w:style>
  <w:style w:type="paragraph" w:styleId="UserStyle0" w:customStyle="1">
    <w:name w:val="UserStyle_0"/>
    <w:basedOn w:val="Normal"/>
    <w:uiPriority w:val="0"/>
    <w:qFormat/>
    <w:pPr>
      <w:ind w:firstLine="200"/>
    </w:pPr>
    <w:rPr>
      <w:rFonts w:ascii="Calibri" w:hAnsi="Calibri" w:eastAsia="宋体" w:cs="Times New Roman"/>
      <w:color w:val="000000"/>
      <w:szCs w:val="21"/>
    </w:rPr>
  </w:style>
  <w:style w:type="paragraph" w:styleId="Default" w:customStyle="1">
    <w:name w:val="Default"/>
    <w:next w:val="Normal"/>
    <w:uiPriority w:val="0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ing11" w:customStyle="1">
    <w:name w:val="Heading1"/>
    <w:basedOn w:val="Normal"/>
    <w:next w:val="Normal"/>
    <w:uiPriority w:val="0"/>
    <w:qFormat/>
    <w:pPr>
      <w:keepNext w:val="true"/>
      <w:keepLines/>
      <w:spacing w:lineRule="auto" w:line="576"/>
    </w:pPr>
    <w:rPr>
      <w:b/>
      <w:bCs/>
      <w:kern w:val="2"/>
      <w:sz w:val="44"/>
      <w:szCs w:val="44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 w:val="32"/>
      <w:szCs w:val="32"/>
    </w:rPr>
  </w:style>
  <w:style w:type="paragraph" w:styleId="Msonormalcxsplast" w:customStyle="1">
    <w:name w:val="msonormalcxsplas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sonormalcxspmiddle" w:customStyle="1">
    <w:name w:val="msonormalcxspmiddl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KMText" w:customStyle="1">
    <w:name w:val="KM_Text"/>
    <w:uiPriority w:val="0"/>
    <w:qFormat/>
    <w:pPr>
      <w:widowControl w:val="false"/>
      <w:bidi w:val="0"/>
      <w:spacing w:lineRule="exact" w:line="284"/>
    </w:pPr>
    <w:rPr>
      <w:rFonts w:ascii="Bliss Light" w:hAnsi="Bliss Light" w:eastAsia="宋体" w:cs="Times New Roman"/>
      <w:color w:val="auto"/>
      <w:kern w:val="0"/>
      <w:sz w:val="22"/>
      <w:szCs w:val="22"/>
      <w:lang w:val="de-DE" w:eastAsia="de-DE" w:bidi="ar-SA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eastAsia="宋体"/>
      <w:sz w:val="21"/>
      <w:szCs w:val="24"/>
    </w:rPr>
  </w:style>
  <w:style w:type="paragraph" w:styleId="2" w:customStyle="1">
    <w:name w:val="正文缩进2"/>
    <w:basedOn w:val="Normal"/>
    <w:uiPriority w:val="0"/>
    <w:qFormat/>
    <w:pPr>
      <w:suppressAutoHyphens w:val="true"/>
      <w:bidi w:val="0"/>
    </w:pPr>
    <w:rPr>
      <w:rFonts w:ascii="Calibri" w:hAnsi="Calibri" w:eastAsia="宋体" w:cs="Times New Roman"/>
      <w:color w:val="auto"/>
      <w:kern w:val="0"/>
      <w:sz w:val="24"/>
      <w:szCs w:val="24"/>
    </w:rPr>
  </w:style>
  <w:style w:type="paragraph" w:styleId="Msonormalcxspmiddlecxspmiddle" w:customStyle="1">
    <w:name w:val="msonormalcxspmiddlecxspmiddl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246</Characters>
  <CharactersWithSpaces>2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2:00Z</dcterms:created>
  <dc:creator>向玲莉[13512328271]</dc:creator>
  <dc:description/>
  <dc:language>en-US</dc:language>
  <cp:lastModifiedBy>Administrator</cp:lastModifiedBy>
  <cp:lastPrinted>2024-03-13T06:32:00Z</cp:lastPrinted>
  <dcterms:modified xsi:type="dcterms:W3CDTF">2025-04-18T06:2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19FC61C514051BC1F53BC66D8B2E3</vt:lpwstr>
  </property>
  <property fmtid="{D5CDD505-2E9C-101B-9397-08002B2CF9AE}" pid="3" name="KSOProductBuildVer">
    <vt:lpwstr>2052-11.8.2.8276</vt:lpwstr>
  </property>
</Properties>
</file>