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00000"/>
          <w:spacing w:val="-23"/>
          <w:w w:val="93"/>
          <w:sz w:val="44"/>
          <w:szCs w:val="44"/>
        </w:rPr>
      </w:pPr>
      <w:r>
        <w:rPr>
          <w:rFonts w:eastAsia="方正小标宋_GBK"/>
          <w:color w:val="000000"/>
          <w:spacing w:val="-23"/>
          <w:w w:val="93"/>
          <w:sz w:val="44"/>
          <w:szCs w:val="44"/>
        </w:rPr>
        <w:t>重庆市万州区城市更新提升领导小组</w:t>
      </w:r>
      <w:r>
        <w:rPr>
          <w:rFonts w:eastAsia="方正小标宋_GBK"/>
          <w:color w:val="000000"/>
          <w:spacing w:val="-23"/>
          <w:w w:val="93"/>
          <w:sz w:val="44"/>
          <w:szCs w:val="44"/>
          <w:lang w:eastAsia="zh-CN"/>
        </w:rPr>
        <w:t>城市</w:t>
      </w:r>
      <w:r>
        <w:rPr>
          <w:rFonts w:eastAsia="方正小标宋_GBK"/>
          <w:color w:val="000000"/>
          <w:spacing w:val="-23"/>
          <w:w w:val="93"/>
          <w:sz w:val="44"/>
          <w:szCs w:val="44"/>
        </w:rPr>
        <w:t>管理组办公室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开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万州城区户外公共区域食品摊贩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规范经营疏导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试点工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第二批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万州城管组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8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街道办事处，区市场监管局、区城管执法支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州城区户外公共区域食品摊贩规范经营疏导区试点工作（第一批）开展以来，成效初显，拟启动第二批试点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现将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试点点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结合各街道办事处辖区实际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第二批试点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新增早、夜市点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处（详见附件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经营时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为早市、夜市。其中，</w:t>
      </w:r>
      <w:r>
        <w:rPr>
          <w:rFonts w:ascii="Times New Roman" w:hAnsi="Times New Roman" w:cs="Times New Roman" w:eastAsia="方正仿宋_GBK"/>
          <w:sz w:val="32"/>
          <w:szCs w:val="32"/>
        </w:rPr>
        <w:t>早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:00</w:t>
      </w:r>
      <w:r>
        <w:rPr>
          <w:rFonts w:ascii="Times New Roman" w:hAnsi="Times New Roman" w:cs="Times New Roman" w:eastAsia="方正仿宋_GBK"/>
          <w:sz w:val="32"/>
          <w:szCs w:val="32"/>
        </w:rPr>
        <w:t>前收摊；夜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营时间为每日</w:t>
      </w:r>
      <w:r>
        <w:rPr>
          <w:rFonts w:eastAsia="方正仿宋_GBK" w:cs="Times New Roman" w:ascii="Times New Roman" w:hAnsi="Times New Roman"/>
          <w:sz w:val="32"/>
          <w:szCs w:val="32"/>
        </w:rPr>
        <w:t>17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划线事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州城区户外公共区域食品摊贩规范经营疏导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行划线经营，具体经营区域由辖区街道办事处施划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42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、组织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城市管理局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摊贩规范经营疏导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容貌秩序指导监督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等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区市场监管局负责对规范经营疏导区内的食品摊贩进行备案管理，对违反食品安全相关法规行为进行处理；各街道办事处负责食品摊贩规范经营疏导区内的日常监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查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摊贩规范经营疏导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内违规占道经营、擅自设置充气装置、乱堆码、乱吊挂等影响城市容貌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重庆市万州城区户外公共区域食品摊贩规范经营疏导区设置方案（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州城管组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继续实行，经营时段以此文件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598" w:hanging="96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州城区户外公共区域食品摊贩规范经营疏导区新增试点点位（第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批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万州区城市更新提升领导小组城市管理组办公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万州区城市管理局（代章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联系人：郑玉娟，联系电话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837959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万州城区户外公共区域食品摊贩</w:t>
      </w:r>
    </w:p>
    <w:p>
      <w:pPr>
        <w:pStyle w:val="P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规范经营疏导区新增试点点位（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批）</w:t>
      </w:r>
    </w:p>
    <w:p>
      <w:pPr>
        <w:pStyle w:val="P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894"/>
        <w:gridCol w:w="650"/>
        <w:gridCol w:w="784"/>
        <w:gridCol w:w="1333"/>
        <w:gridCol w:w="25"/>
        <w:gridCol w:w="1358"/>
        <w:gridCol w:w="3671"/>
      </w:tblGrid>
      <w:tr>
        <w:trPr>
          <w:tblHeader w:val="true"/>
          <w:trHeight w:val="40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所属街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经营时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Style w:val="Font81"/>
                <w:sz w:val="24"/>
                <w:szCs w:val="24"/>
              </w:rPr>
              <w:t>（平方米）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选点位置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布点原则</w:t>
            </w:r>
          </w:p>
        </w:tc>
      </w:tr>
      <w:tr>
        <w:trPr>
          <w:tblHeader w:val="true"/>
          <w:trHeight w:val="37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起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终点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太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8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白岩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小天鹅市场入口处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路沿石至建筑立面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太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滨江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6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棕榈长滩销售中心门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路沿石至建筑立面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太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国本支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国本支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以路沿石向建筑立面方向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米起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太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白岩一支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白岩一支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以建筑立面向外偏移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米</w:t>
            </w:r>
          </w:p>
        </w:tc>
      </w:tr>
      <w:tr>
        <w:trPr>
          <w:trHeight w:val="30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太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红光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红光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以路沿石向建筑立面方向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米起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太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复兴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复兴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lang w:eastAsia="zh-CN"/>
              </w:rPr>
              <w:t>以路沿路至建筑立面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高笋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新乐荟环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向里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，至建筑立面区域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高笋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万达金街口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向里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，至建筑立面区域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高笋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新城路三峡明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向里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，至建筑立面区域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牌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石峰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8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石峰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85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路沿石至盲道线偏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牌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科园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科园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9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建筑立面向外偏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牌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万顺路欣欣超市门口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移民休闲广场梯子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建筑立面向外偏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牌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江山龙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栋加友商场门口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路沿石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盲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线偏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牌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未来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幢羊多多门店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未来城醉江湖门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建筑立面向外偏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</w:t>
            </w:r>
          </w:p>
        </w:tc>
      </w:tr>
      <w:tr>
        <w:trPr>
          <w:trHeight w:val="8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牌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石峰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9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名勺江湖菜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石峰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9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美蛙鱼火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建筑立面向外偏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</w:t>
            </w:r>
          </w:p>
        </w:tc>
      </w:tr>
      <w:tr>
        <w:trPr>
          <w:trHeight w:val="8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牌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石峰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5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波儿不锈钢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石峰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7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心艺花坊门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建筑立面向外偏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牌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、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石峰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3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石峰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路沿石向建筑立面扩展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牌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5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御景江城上排车库出入口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香怡江山大门左侧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栏杆向路沿石方向扩展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双河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、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永佳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永佳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以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石向建筑立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处起，至建筑立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天龙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天凤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人行盲道至路沿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天城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天城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人行盲道至路沿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黑龙江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人行盲道至路沿石</w:t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名亨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天湖美郡西北门门口处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人行盲道至路沿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天城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64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万州区第一人民医院路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人行盲道至路沿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周家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黑龙江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7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黑龙江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向建筑物立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，至建筑立面区域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沙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申明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6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申明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7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向建筑物立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，至建筑立面区域</w:t>
            </w:r>
          </w:p>
        </w:tc>
      </w:tr>
      <w:tr>
        <w:trPr>
          <w:trHeight w:val="6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沙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凤仙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凤仙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以路缘石向人行道护栏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处起，至人行道护栏区域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沙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09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沙田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沙河大桥北桥头人行道外坝子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沙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圣湖澜湾售房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售房部外人行通道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沙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申明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向建筑立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沙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申明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申明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向建筑立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</w:t>
            </w:r>
          </w:p>
        </w:tc>
      </w:tr>
      <w:tr>
        <w:trPr>
          <w:trHeight w:val="6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沙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0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圣湖上城小区周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人行盲道至路沿石</w:t>
            </w:r>
          </w:p>
        </w:tc>
      </w:tr>
      <w:tr>
        <w:trPr>
          <w:trHeight w:val="56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沙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申明大道公廉租房路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距路沿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划线，避开人行盲道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百安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上海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9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上海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划，避开盲道线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百安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早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学府丽景大门口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划，避开盲道线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陈家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江南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9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江南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以路沿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米起划，避开盲道线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九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、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戴家岩社区警察路口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戴家岩社区警察路口向里延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向里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，至建筑立面区域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九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、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戴家岩社区美式街对面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戴家岩社区美食街对面公路两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向里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，至建筑立面区域</w:t>
            </w:r>
          </w:p>
        </w:tc>
      </w:tr>
      <w:tr>
        <w:trPr>
          <w:trHeight w:val="7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九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早、夜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戴家岩社区警察学校旁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戴家岩社区万九路十字路口处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以路沿石向里面方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米起，至建筑立面区域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二级标题 Char"/>
    <w:qFormat/>
    <w:rPr>
      <w:rFonts w:ascii="方正楷体_GBK" w:hAnsi="方正楷体_GBK" w:eastAsia="方正楷体_GBK"/>
      <w:kern w:val="2"/>
      <w:sz w:val="3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4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szCs w:val="20"/>
      <w:lang w:val="zh-CN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默认"/>
    <w:next w:val="TextBody"/>
    <w:qFormat/>
    <w:pPr>
      <w:widowControl/>
      <w:bidi w:val="0"/>
    </w:pPr>
    <w:rPr>
      <w:rFonts w:ascii="Helvetica;Arial" w:hAnsi="Helvetica;Arial" w:eastAsia="宋体" w:cs="Times New Roman"/>
      <w:color w:val="000000"/>
      <w:sz w:val="22"/>
      <w:szCs w:val="20"/>
      <w:lang w:val="en-US" w:eastAsia="zh-CN" w:bidi="ar-SA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</w:rPr>
  </w:style>
  <w:style w:type="paragraph" w:styleId="Style20">
    <w:name w:val="二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楷体_GBK" w:hAnsi="方正楷体_GBK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1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37:00Z</dcterms:created>
  <dc:creator>王家国[19923520790]</dc:creator>
  <dc:description/>
  <dc:language>en-US</dc:language>
  <cp:lastModifiedBy>Administrator</cp:lastModifiedBy>
  <cp:lastPrinted>2024-01-31T17:56:00Z</cp:lastPrinted>
  <dcterms:modified xsi:type="dcterms:W3CDTF">2024-04-11T01:5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